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08" w:type="dxa"/>
        <w:tblLayout w:type="fixed"/>
        <w:tblCellMar>
          <w:top w:w="0" w:type="dxa"/>
          <w:left w:w="108" w:type="dxa"/>
          <w:bottom w:w="0" w:type="dxa"/>
          <w:right w:w="108" w:type="dxa"/>
        </w:tblCellMar>
      </w:tblPr>
      <w:tblGrid>
        <w:gridCol w:w="2537"/>
        <w:gridCol w:w="6697"/>
      </w:tblGrid>
      <w:tr>
        <w:trPr>
          <w:trHeight w:val="769" w:hRule="atLeast"/>
        </w:trPr>
        <w:tc>
          <w:tcPr>
            <w:tcW w:w="2537" w:type="dxa"/>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NATIONAL ASSEMBLY</w:t>
              <w:br/>
              <w:t>-------</w:t>
            </w:r>
          </w:p>
        </w:tc>
        <w:tc>
          <w:tcPr>
            <w:tcW w:w="6697" w:type="dxa"/>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SOCIALIST</w:t>
            </w:r>
            <w:r>
              <w:rPr>
                <w:rFonts w:cs="Times New Roman" w:ascii="Times New Roman" w:hAnsi="Times New Roman"/>
                <w:sz w:val="24"/>
                <w:szCs w:val="24"/>
              </w:rPr>
              <w:t xml:space="preserve"> </w:t>
            </w:r>
            <w:r>
              <w:rPr>
                <w:rFonts w:cs="Times New Roman" w:ascii="Times New Roman" w:hAnsi="Times New Roman"/>
                <w:b/>
                <w:bCs/>
                <w:sz w:val="24"/>
                <w:szCs w:val="24"/>
              </w:rPr>
              <w:t>REPUBLIC OF VIET NAM</w:t>
              <w:br/>
              <w:t>Independence - Freedom - Happiness</w:t>
              <w:br/>
              <w:t>----------</w:t>
            </w:r>
          </w:p>
        </w:tc>
      </w:tr>
      <w:tr>
        <w:trPr>
          <w:trHeight w:val="327" w:hRule="atLeast"/>
        </w:trPr>
        <w:tc>
          <w:tcPr>
            <w:tcW w:w="2537" w:type="dxa"/>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xml:space="preserve">Law No. 43/2013/QH13 </w:t>
            </w:r>
          </w:p>
        </w:tc>
        <w:tc>
          <w:tcPr>
            <w:tcW w:w="6697" w:type="dxa"/>
            <w:tcBorders/>
          </w:tcPr>
          <w:p>
            <w:pPr>
              <w:pStyle w:val="Normal"/>
              <w:spacing w:before="100" w:after="120"/>
              <w:jc w:val="right"/>
              <w:rPr>
                <w:rFonts w:ascii="Times New Roman" w:hAnsi="Times New Roman" w:cs="Times New Roman"/>
                <w:sz w:val="24"/>
                <w:szCs w:val="24"/>
              </w:rPr>
            </w:pPr>
            <w:r>
              <w:rPr>
                <w:rFonts w:cs="Times New Roman" w:ascii="Times New Roman" w:hAnsi="Times New Roman"/>
                <w:i/>
                <w:iCs/>
                <w:sz w:val="24"/>
                <w:szCs w:val="24"/>
              </w:rPr>
              <w:t>Hanoi, November 26,2013</w:t>
            </w:r>
          </w:p>
        </w:tc>
      </w:tr>
    </w:tbl>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LAW</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ON BIDDING</w:t>
      </w:r>
    </w:p>
    <w:p>
      <w:pPr>
        <w:pStyle w:val="Normal"/>
        <w:spacing w:before="100" w:after="120"/>
        <w:rPr>
          <w:rFonts w:ascii="Times New Roman" w:hAnsi="Times New Roman" w:cs="Times New Roman"/>
          <w:sz w:val="24"/>
          <w:szCs w:val="24"/>
        </w:rPr>
      </w:pPr>
      <w:r>
        <w:rPr>
          <w:rFonts w:cs="Times New Roman" w:ascii="Times New Roman" w:hAnsi="Times New Roman"/>
          <w:i/>
          <w:iCs/>
          <w:sz w:val="24"/>
          <w:szCs w:val="24"/>
        </w:rPr>
        <w:t>Pursuant to the Constitution of the Socialist Republic of Vietnam;</w:t>
      </w:r>
    </w:p>
    <w:p>
      <w:pPr>
        <w:pStyle w:val="Normal"/>
        <w:spacing w:before="100" w:after="120"/>
        <w:rPr>
          <w:rFonts w:ascii="Times New Roman" w:hAnsi="Times New Roman" w:cs="Times New Roman"/>
          <w:sz w:val="24"/>
          <w:szCs w:val="24"/>
        </w:rPr>
      </w:pPr>
      <w:r>
        <w:rPr>
          <w:rFonts w:cs="Times New Roman" w:ascii="Times New Roman" w:hAnsi="Times New Roman"/>
          <w:i/>
          <w:iCs/>
          <w:sz w:val="24"/>
          <w:szCs w:val="24"/>
        </w:rPr>
        <w:t>National Assembly promulgates the Law on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1.</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GENERAL PROVISION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 Scope of regu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his Law provides for state management on bidding; responsibilities of concerned parties and activities of bidding, inclu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Selection of tenderers to supply the advisory services, non-advisory services, goods, construction and installation f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Projects on development investment financed by state of state agencies, political organizations, socio-political organizations, professional-socio-political organizations, socio-professional organizations, social organizations, units of People’s armed forces, and public non-business unit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Projects on development investment of state-owned enterpri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Projects on development investment other than cases defined at point a and point b of this Clause which are financed by state, state-owned enterprises with level equal to 30% or more or less than 30% but more than 500 billion VND in total invested capital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d) Procurement financed by state aiming to maintain regular activities of State bodies, political organizations, socio-political organizations, socio-political-occupational organizations, social organizations, socio-occupational organizations and units of the People’s armed forces, and public non-business units; </w:t>
      </w:r>
    </w:p>
    <w:p>
      <w:pPr>
        <w:pStyle w:val="Normal"/>
        <w:spacing w:before="100" w:after="120"/>
        <w:rPr/>
      </w:pPr>
      <w:r>
        <w:rPr>
          <w:rFonts w:cs="Times New Roman" w:ascii="Times New Roman" w:hAnsi="Times New Roman"/>
          <w:sz w:val="24"/>
          <w:szCs w:val="24"/>
        </w:rPr>
        <w:t>e) Procurement financed by state aiming to supply products and services in serve of public purpose;</w:t>
      </w:r>
    </w:p>
    <w:p>
      <w:pPr>
        <w:pStyle w:val="Normal"/>
        <w:spacing w:before="100" w:after="120"/>
        <w:rPr/>
      </w:pPr>
      <w:r>
        <w:rPr>
          <w:rFonts w:cs="Times New Roman" w:ascii="Times New Roman" w:hAnsi="Times New Roman"/>
          <w:sz w:val="24"/>
          <w:szCs w:val="24"/>
        </w:rPr>
        <w:t>f) Purchase of national reserve goods financed by stat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g) Purchase of drugs, medical supplies financed state; medical insurance fund, revenues from services of medical examination and treatment and other lawful revenues of public medical establishment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Selection of tenderers to supply the advisory services, non-advisory services, goods on Vietnam’s territory for implementation of overseas direct-investment projects of Vietnamese enterprises which are financed by state with level equal to 30% or more or less than 30% but more than 500 billion VND in total invested capital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Selection of investors to perform the investment projects in form of public-private partnership (PPP), investment projects with land us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Selection of tenderers in petroleum field, except for selection of tenderers to supply petroleum services related directly to activities of search, exploration and development of mines and petroleum exploitation as prescribed by law on petroleum.</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 Subjects of applic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Organizations and individuals that participate in or related to activities of bidding defined in Article 1 of this Law.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Organizations and individuals that have activities of bidding not within the governing scope of this Law may choose to apply this Law. In case of choosing to apply, organizations and individuals must observe the concerned provisions of this law and ensure fairness, transparency and economic efficiency.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 Application of Law on bidding, International treaties and international agre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Bidding activities must comply with the provisions of this Law and other related la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Case of selecting by bidding for provision of raw materials, fuel, materials, supplies, advisory services, non-advisory services in order to ensure the continuity for production and business and procurement with the aim to maintain regular activities of state-owned enterprises; implementation of bidding packages of investment projects in the form of public-private partnership, investment projects with land use of the selected investors, enterprises must promulgate regulations on choosing tenderers for unified application in enterprises on the basis of ensuring objective of fairness, transparency, and economic efficienc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For selection of tenderers, investors of projects financed by official development assistance (ODA) capital, concessional loans arising from International treaties, international agreements between Vietnam and donors, international treaties, international agreements shall be appli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If International treaties to which the Socialist Republic of Vietnam is a contracting party have provisions on selection of tenderers and investors different from this Law, such International treaties shall prevail.</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 Interpretation of term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n this Law, the following terms are constru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Bidding guarantee means the tenderer or investor provides security by one of the security methods of paying a deposit, escrow or providing a letter of guarantee of credit institutions or foreign banks’ branches which are established under Vietnamese law in order to secure the liability in the bid participation of tenderer or investor for a definite term as stipulated in the bid invitation documents,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ntract performance guarantee means the tenderer or investor provides security by one of the security methods of paying a deposit, escrow or providing a letter of guarantee of credit institutions or foreign banks’ branches which are established under Vietnamese law in order to secure the liability of the Contract performance by tenderer or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Bid solicitor means a professional agency or organization with sufficient capability to perform bidding activities, inclu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Investor or organization which is decided for establishment or selected by the inves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Estimation unit directly using capital source for regular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The unit of concentrated procurem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Competent state agencies or the affiliated organizations which are selected by the competent state agencies.</w:t>
      </w:r>
    </w:p>
    <w:p>
      <w:pPr>
        <w:pStyle w:val="Normal"/>
        <w:spacing w:before="100" w:after="120"/>
        <w:rPr/>
      </w:pPr>
      <w:r>
        <w:rPr>
          <w:rFonts w:cs="Times New Roman" w:ascii="Times New Roman" w:hAnsi="Times New Roman"/>
          <w:sz w:val="24"/>
          <w:szCs w:val="24"/>
        </w:rPr>
        <w:t xml:space="preserve">4. </w:t>
      </w:r>
      <w:r>
        <w:rPr>
          <w:rFonts w:cs="Times New Roman" w:ascii="Times New Roman" w:hAnsi="Times New Roman"/>
          <w:i/>
          <w:iCs/>
          <w:sz w:val="24"/>
          <w:szCs w:val="24"/>
        </w:rPr>
        <w:t>Investor</w:t>
      </w:r>
      <w:r>
        <w:rPr>
          <w:rFonts w:cs="Times New Roman" w:ascii="Times New Roman" w:hAnsi="Times New Roman"/>
          <w:sz w:val="24"/>
          <w:szCs w:val="24"/>
        </w:rPr>
        <w:t xml:space="preserve"> means the entity owning the financing capital or the entity assigned responsibility to represent such owner, or the borrower directly managing and implementing project. </w:t>
      </w:r>
    </w:p>
    <w:p>
      <w:pPr>
        <w:pStyle w:val="Normal"/>
        <w:spacing w:before="100" w:after="12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Digital certificate </w:t>
      </w:r>
      <w:r>
        <w:rPr>
          <w:rFonts w:cs="Times New Roman" w:ascii="Times New Roman" w:hAnsi="Times New Roman"/>
          <w:sz w:val="24"/>
          <w:szCs w:val="24"/>
        </w:rPr>
        <w:t>means electronic certificate granted by providers of digital signature certificate service in order to perform bidding via network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Competent state agencies mean agencies signing contracts with investors. </w:t>
      </w:r>
    </w:p>
    <w:p>
      <w:pPr>
        <w:pStyle w:val="Normal"/>
        <w:spacing w:before="100" w:after="120"/>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Short list means </w:t>
      </w:r>
      <w:r>
        <w:rPr>
          <w:rFonts w:cs="Times New Roman" w:ascii="Times New Roman" w:hAnsi="Times New Roman"/>
          <w:sz w:val="24"/>
          <w:szCs w:val="24"/>
        </w:rPr>
        <w:t>list of tenderers, investors winning pre-qualification for open bidding with pre-qualification; list of tenderers invited for bid participation for limited bidding; list of tenderers with dossiers of expression of interest meeting requirements of dossiers of invitation for expression of interest.</w:t>
      </w:r>
    </w:p>
    <w:p>
      <w:pPr>
        <w:pStyle w:val="Normal"/>
        <w:spacing w:before="100" w:after="120"/>
        <w:rPr/>
      </w:pPr>
      <w:r>
        <w:rPr>
          <w:rFonts w:cs="Times New Roman" w:ascii="Times New Roman" w:hAnsi="Times New Roman"/>
          <w:sz w:val="24"/>
          <w:szCs w:val="24"/>
        </w:rPr>
        <w:t xml:space="preserve">8. </w:t>
      </w:r>
      <w:r>
        <w:rPr>
          <w:rFonts w:cs="Times New Roman" w:ascii="Times New Roman" w:hAnsi="Times New Roman"/>
          <w:i/>
          <w:iCs/>
          <w:sz w:val="24"/>
          <w:szCs w:val="24"/>
        </w:rPr>
        <w:t>Advisory service means one or a number of activities including:</w:t>
      </w:r>
      <w:r>
        <w:rPr>
          <w:rFonts w:cs="Times New Roman" w:ascii="Times New Roman" w:hAnsi="Times New Roman"/>
          <w:sz w:val="24"/>
          <w:szCs w:val="24"/>
        </w:rPr>
        <w:t xml:space="preserve"> Preparation, assessment of the planning report, overall development diagram, architecture; survey and making of </w:t>
      </w:r>
      <w:r>
        <w:rPr>
          <w:rFonts w:cs="Times New Roman" w:ascii="Times New Roman" w:hAnsi="Times New Roman"/>
          <w:color w:val="222222"/>
          <w:sz w:val="24"/>
          <w:szCs w:val="24"/>
        </w:rPr>
        <w:t xml:space="preserve">pre-feasibility study report, feasibility study report, environmental impact assessment report; survey and making of engineering, estimate; preparation of dossiers of invitation for expression of interest, dossier of invitation for pre-qualification, bid dossiers, dossiers of requirements; assessment of dossiers of expression of interest, dossiers of </w:t>
      </w:r>
      <w:r>
        <w:rPr>
          <w:rFonts w:cs="Times New Roman" w:ascii="Times New Roman" w:hAnsi="Times New Roman"/>
          <w:sz w:val="24"/>
          <w:szCs w:val="24"/>
        </w:rPr>
        <w:t xml:space="preserve">prequalification participation, bid dossiers, dossiers of proposals; verification, appraisal; supervision; management of project; arranging finance; audit, training, transfer of technologies; other advisory services. </w:t>
      </w:r>
    </w:p>
    <w:p>
      <w:pPr>
        <w:pStyle w:val="Normal"/>
        <w:spacing w:before="100" w:after="120"/>
        <w:rPr/>
      </w:pPr>
      <w:r>
        <w:rPr>
          <w:rFonts w:cs="Times New Roman" w:ascii="Times New Roman" w:hAnsi="Times New Roman"/>
          <w:sz w:val="24"/>
          <w:szCs w:val="24"/>
        </w:rPr>
        <w:t xml:space="preserve">9. </w:t>
      </w:r>
      <w:r>
        <w:rPr>
          <w:rFonts w:cs="Times New Roman" w:ascii="Times New Roman" w:hAnsi="Times New Roman"/>
          <w:i/>
          <w:iCs/>
          <w:sz w:val="24"/>
          <w:szCs w:val="24"/>
        </w:rPr>
        <w:t>Non-advisory service means one or a number of activities including:</w:t>
      </w:r>
      <w:r>
        <w:rPr>
          <w:rFonts w:cs="Times New Roman" w:ascii="Times New Roman" w:hAnsi="Times New Roman"/>
          <w:sz w:val="24"/>
          <w:szCs w:val="24"/>
        </w:rPr>
        <w:t xml:space="preserve"> Logistics, insurance, advertisement, installation not belong to Clause 45 of this Article, pre-acceptance test and operation run, holding of training, maintenance, drawing maps and other activities not being advisory services defined at clause 8 of this article.</w:t>
      </w:r>
    </w:p>
    <w:p>
      <w:pPr>
        <w:pStyle w:val="Normal"/>
        <w:spacing w:before="100" w:after="120"/>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Project management enterprise </w:t>
      </w:r>
      <w:r>
        <w:rPr>
          <w:rFonts w:cs="Times New Roman" w:ascii="Times New Roman" w:hAnsi="Times New Roman"/>
          <w:sz w:val="24"/>
          <w:szCs w:val="24"/>
        </w:rPr>
        <w:t>means enterprise which is established by investor for performance of investment project in form of private-public partnership or investment project with land use.</w:t>
      </w:r>
    </w:p>
    <w:p>
      <w:pPr>
        <w:pStyle w:val="Normal"/>
        <w:spacing w:before="100" w:after="120"/>
        <w:rPr/>
      </w:pPr>
      <w:r>
        <w:rPr>
          <w:rFonts w:cs="Times New Roman" w:ascii="Times New Roman" w:hAnsi="Times New Roman"/>
          <w:sz w:val="24"/>
          <w:szCs w:val="24"/>
        </w:rPr>
        <w:t xml:space="preserve">11. </w:t>
      </w:r>
      <w:r>
        <w:rPr>
          <w:rFonts w:cs="Times New Roman" w:ascii="Times New Roman" w:hAnsi="Times New Roman"/>
          <w:i/>
          <w:iCs/>
          <w:sz w:val="24"/>
          <w:szCs w:val="24"/>
        </w:rPr>
        <w:t>Projects on development investment (hereinafter collectively referred to as projects) include:</w:t>
      </w:r>
      <w:r>
        <w:rPr>
          <w:rFonts w:cs="Times New Roman" w:ascii="Times New Roman" w:hAnsi="Times New Roman"/>
          <w:sz w:val="24"/>
          <w:szCs w:val="24"/>
        </w:rPr>
        <w:t xml:space="preserve"> programs or projects on investment in new construction; projects on renovation, upgrading, expansion of projects invested in construction; projects on procurement of assets, including equipment, machinery without installation; projects on repair, upgrading of assets, equipment; projects, schemes on planning; projects, subjects on scientific research, technology development, application of technologies, technical support, basic survey; other programs, projects, or schemes on development investment. </w:t>
      </w:r>
    </w:p>
    <w:p>
      <w:pPr>
        <w:pStyle w:val="Normal"/>
        <w:spacing w:before="100" w:after="120"/>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Bidding </w:t>
      </w:r>
      <w:r>
        <w:rPr>
          <w:rFonts w:cs="Times New Roman" w:ascii="Times New Roman" w:hAnsi="Times New Roman"/>
          <w:sz w:val="24"/>
          <w:szCs w:val="24"/>
        </w:rPr>
        <w:t>means the process of selecting a tenderer to sign and implement contract of provision of advisory services, non-advisory services, procurement of goods, construction and installation; selecting an investor to sign and implement contract of investment project in form of public-private partnership, investment project with land use on the basis of ensuring competitiveness, fairness, transparency and economic efficiency.</w:t>
      </w:r>
    </w:p>
    <w:p>
      <w:pPr>
        <w:pStyle w:val="Normal"/>
        <w:spacing w:before="100" w:after="120"/>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Bidding via network </w:t>
      </w:r>
      <w:r>
        <w:rPr>
          <w:rFonts w:cs="Times New Roman" w:ascii="Times New Roman" w:hAnsi="Times New Roman"/>
          <w:sz w:val="24"/>
          <w:szCs w:val="24"/>
        </w:rPr>
        <w:t>means bidding which is performed via use of the national bidding network system.</w:t>
      </w:r>
    </w:p>
    <w:p>
      <w:pPr>
        <w:pStyle w:val="Normal"/>
        <w:spacing w:before="100" w:after="120"/>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International bidding </w:t>
      </w:r>
      <w:r>
        <w:rPr>
          <w:rFonts w:cs="Times New Roman" w:ascii="Times New Roman" w:hAnsi="Times New Roman"/>
          <w:sz w:val="24"/>
          <w:szCs w:val="24"/>
        </w:rPr>
        <w:t>means bidding in which both foreign and domestic tenderers and investors may participate.</w:t>
      </w:r>
    </w:p>
    <w:p>
      <w:pPr>
        <w:pStyle w:val="Normal"/>
        <w:spacing w:before="100" w:after="120"/>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Domestic bidding </w:t>
      </w:r>
      <w:r>
        <w:rPr>
          <w:rFonts w:cs="Times New Roman" w:ascii="Times New Roman" w:hAnsi="Times New Roman"/>
          <w:sz w:val="24"/>
          <w:szCs w:val="24"/>
        </w:rPr>
        <w:t>means bidding in which only domestic tenderers and investors may participat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6. The bidding package price means the value of a bidding package approved in the plan on selecting tenderers.</w:t>
      </w:r>
    </w:p>
    <w:p>
      <w:pPr>
        <w:pStyle w:val="Normal"/>
        <w:spacing w:before="100" w:after="120"/>
        <w:rPr/>
      </w:pPr>
      <w:r>
        <w:rPr>
          <w:rFonts w:cs="Times New Roman" w:ascii="Times New Roman" w:hAnsi="Times New Roman"/>
          <w:sz w:val="24"/>
          <w:szCs w:val="24"/>
        </w:rPr>
        <w:t xml:space="preserve">17. </w:t>
      </w:r>
      <w:r>
        <w:rPr>
          <w:rFonts w:cs="Times New Roman" w:ascii="Times New Roman" w:hAnsi="Times New Roman"/>
          <w:i/>
          <w:iCs/>
          <w:sz w:val="24"/>
          <w:szCs w:val="24"/>
        </w:rPr>
        <w:t>The bidding price</w:t>
      </w:r>
      <w:r>
        <w:rPr>
          <w:rFonts w:cs="Times New Roman" w:ascii="Times New Roman" w:hAnsi="Times New Roman"/>
          <w:sz w:val="24"/>
          <w:szCs w:val="24"/>
        </w:rPr>
        <w:t xml:space="preserve"> means the price stated by a tenderer in application for bid participation, quotation, including all costs for implementation of bidding package as required by dossier of bid invitation, dossier of requirement.</w:t>
      </w:r>
    </w:p>
    <w:p>
      <w:pPr>
        <w:pStyle w:val="Normal"/>
        <w:spacing w:before="100" w:after="120"/>
        <w:rPr/>
      </w:pPr>
      <w:r>
        <w:rPr>
          <w:rFonts w:cs="Times New Roman" w:ascii="Times New Roman" w:hAnsi="Times New Roman"/>
          <w:sz w:val="24"/>
          <w:szCs w:val="24"/>
        </w:rPr>
        <w:t xml:space="preserve">18. </w:t>
      </w:r>
      <w:r>
        <w:rPr>
          <w:rFonts w:cs="Times New Roman" w:ascii="Times New Roman" w:hAnsi="Times New Roman"/>
          <w:i/>
          <w:iCs/>
          <w:sz w:val="24"/>
          <w:szCs w:val="24"/>
        </w:rPr>
        <w:t>The assessment price</w:t>
      </w:r>
      <w:r>
        <w:rPr>
          <w:rFonts w:cs="Times New Roman" w:ascii="Times New Roman" w:hAnsi="Times New Roman"/>
          <w:sz w:val="24"/>
          <w:szCs w:val="24"/>
        </w:rPr>
        <w:t xml:space="preserve"> means the bidding price after the errors have been rectified and discrepancies have been adjusted as required in dossier of bid invitation, minus the value of discount (if any), plus elements to convert on a same ground for whole use life cycle of goods and works. The assessment price is used to rank dossiers of bid participation for bidding packages of procurement of goods, construction and installation and the mixture bidding packages applying form of public bidding or limited bidding. </w:t>
      </w:r>
    </w:p>
    <w:p>
      <w:pPr>
        <w:pStyle w:val="Normal"/>
        <w:spacing w:before="100" w:after="120"/>
        <w:rPr/>
      </w:pPr>
      <w:r>
        <w:rPr>
          <w:rFonts w:cs="Times New Roman" w:ascii="Times New Roman" w:hAnsi="Times New Roman"/>
          <w:sz w:val="24"/>
          <w:szCs w:val="24"/>
        </w:rPr>
        <w:t xml:space="preserve">19. </w:t>
      </w:r>
      <w:r>
        <w:rPr>
          <w:rFonts w:cs="Times New Roman" w:ascii="Times New Roman" w:hAnsi="Times New Roman"/>
          <w:i/>
          <w:iCs/>
          <w:sz w:val="24"/>
          <w:szCs w:val="24"/>
        </w:rPr>
        <w:t>Proposed bid-winning price</w:t>
      </w:r>
      <w:r>
        <w:rPr>
          <w:rFonts w:cs="Times New Roman" w:ascii="Times New Roman" w:hAnsi="Times New Roman"/>
          <w:sz w:val="24"/>
          <w:szCs w:val="24"/>
        </w:rPr>
        <w:t xml:space="preserve"> means the bidding price of the tenderer who are proposed to win bid after the errors have been rectified and discrepancies have been adjusted as required by the bidding invitation documents, dossiers of requirements, minus the value of discount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iCs/>
          <w:sz w:val="24"/>
          <w:szCs w:val="24"/>
        </w:rPr>
        <w:t>Winning bid price</w:t>
      </w:r>
      <w:r>
        <w:rPr>
          <w:rFonts w:cs="Times New Roman" w:ascii="Times New Roman" w:hAnsi="Times New Roman"/>
          <w:sz w:val="24"/>
          <w:szCs w:val="24"/>
        </w:rPr>
        <w:t xml:space="preserve"> means the price approved in the results of selection of tenderer</w:t>
      </w:r>
      <w:r>
        <w:rPr>
          <w:rFonts w:cs="Times New Roman" w:ascii="Times New Roman" w:hAnsi="Times New Roman"/>
          <w:i/>
          <w:iCs/>
          <w:sz w:val="24"/>
          <w:szCs w:val="24"/>
        </w:rPr>
        <w: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Contractual price </w:t>
      </w:r>
      <w:r>
        <w:rPr>
          <w:rFonts w:cs="Times New Roman" w:ascii="Times New Roman" w:hAnsi="Times New Roman"/>
          <w:sz w:val="24"/>
          <w:szCs w:val="24"/>
        </w:rPr>
        <w:t>means the price stated in written contract as the basis for advance payment, payment, liquidation and finalization of contract</w:t>
      </w:r>
      <w:r>
        <w:rPr>
          <w:rFonts w:cs="Times New Roman" w:ascii="Times New Roman" w:hAnsi="Times New Roman"/>
          <w:i/>
          <w:iCs/>
          <w:sz w:val="24"/>
          <w:szCs w:val="24"/>
        </w:rPr>
        <w:t>.</w:t>
      </w:r>
    </w:p>
    <w:p>
      <w:pPr>
        <w:pStyle w:val="Normal"/>
        <w:spacing w:before="100" w:after="120"/>
        <w:rPr/>
      </w:pPr>
      <w:r>
        <w:rPr>
          <w:rFonts w:cs="Times New Roman" w:ascii="Times New Roman" w:hAnsi="Times New Roman"/>
          <w:i/>
          <w:iCs/>
          <w:sz w:val="24"/>
          <w:szCs w:val="24"/>
        </w:rPr>
        <w:t xml:space="preserve">22. Bidding package </w:t>
      </w:r>
      <w:r>
        <w:rPr>
          <w:rFonts w:cs="Times New Roman" w:ascii="Times New Roman" w:hAnsi="Times New Roman"/>
          <w:sz w:val="24"/>
          <w:szCs w:val="24"/>
        </w:rPr>
        <w:t>means a part of, or entire project, estimate of procurement; a bidding package may comprise items for the procurement of similar goods for a number of projects or a one-off procurement, procurement for a period in recurrent procurement, concentrated procurement of good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Mixture bidding package </w:t>
      </w:r>
      <w:r>
        <w:rPr>
          <w:rFonts w:cs="Times New Roman" w:ascii="Times New Roman" w:hAnsi="Times New Roman"/>
          <w:sz w:val="24"/>
          <w:szCs w:val="24"/>
        </w:rPr>
        <w:t>means a bidding package comprising of engineering and goods provision (EP); engineering, construction and installation (EC); goods provision and construction and installation (PC); engineering, goods provision, construction and installation (EPC); making project, engineering, goods provision, construction and installation (turnkey).</w:t>
      </w:r>
      <w:r>
        <w:rPr>
          <w:rFonts w:cs="Times New Roman" w:ascii="Times New Roman" w:hAnsi="Times New Roman"/>
          <w:i/>
          <w:iCs/>
          <w:sz w:val="24"/>
          <w:szCs w:val="24"/>
        </w:rPr>
        <w:t xml:space="preserve"> </w:t>
      </w:r>
    </w:p>
    <w:p>
      <w:pPr>
        <w:pStyle w:val="Normal"/>
        <w:spacing w:before="100" w:after="120"/>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Bidding package with small scale </w:t>
      </w:r>
      <w:r>
        <w:rPr>
          <w:rFonts w:cs="Times New Roman" w:ascii="Times New Roman" w:hAnsi="Times New Roman"/>
          <w:sz w:val="24"/>
          <w:szCs w:val="24"/>
        </w:rPr>
        <w:t>means a bidding package with price in limitation prescribed by the Government.</w:t>
      </w:r>
    </w:p>
    <w:p>
      <w:pPr>
        <w:pStyle w:val="Normal"/>
        <w:spacing w:before="100" w:after="120"/>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Goods include </w:t>
      </w:r>
      <w:r>
        <w:rPr>
          <w:rFonts w:cs="Times New Roman" w:ascii="Times New Roman" w:hAnsi="Times New Roman"/>
          <w:sz w:val="24"/>
          <w:szCs w:val="24"/>
        </w:rPr>
        <w:t xml:space="preserve">machinery, equipment, raw materials, fuel, materials, supplies, accessories; consumables; drugs, medical supplies used for medical establishment. </w:t>
      </w:r>
    </w:p>
    <w:p>
      <w:pPr>
        <w:pStyle w:val="Normal"/>
        <w:spacing w:before="100" w:after="120"/>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The national bidding network system </w:t>
      </w:r>
      <w:r>
        <w:rPr>
          <w:rFonts w:cs="Times New Roman" w:ascii="Times New Roman" w:hAnsi="Times New Roman"/>
          <w:sz w:val="24"/>
          <w:szCs w:val="24"/>
        </w:rPr>
        <w:t>means an information technology system which is set up and managed by the state management agency of bidding activities with the aim to perform unified management of information on bidding and bidding via network.</w:t>
      </w:r>
    </w:p>
    <w:p>
      <w:pPr>
        <w:pStyle w:val="Normal"/>
        <w:spacing w:before="100" w:after="120"/>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Dossiers of invitation for expression of interest, dossiers of invitation for pre-qualification </w:t>
      </w:r>
      <w:r>
        <w:rPr>
          <w:rFonts w:cs="Times New Roman" w:ascii="Times New Roman" w:hAnsi="Times New Roman"/>
          <w:sz w:val="24"/>
          <w:szCs w:val="24"/>
        </w:rPr>
        <w:t>mean all documents including requirements on capability and experiences of tenderers, investors as the basis for the bid solicitor to select list of tenderers, investors winning pre-qualification, list of tenderers with dossiers of expression of interest meeting requirements of dossiers of invitation for expression of interest.</w:t>
      </w:r>
    </w:p>
    <w:p>
      <w:pPr>
        <w:pStyle w:val="Normal"/>
        <w:spacing w:before="100" w:after="120"/>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Dossiers of expression of interest, dossiers of pre-qualification participation </w:t>
      </w:r>
      <w:r>
        <w:rPr>
          <w:rFonts w:cs="Times New Roman" w:ascii="Times New Roman" w:hAnsi="Times New Roman"/>
          <w:sz w:val="24"/>
          <w:szCs w:val="24"/>
        </w:rPr>
        <w:t>mean all documents which are made by tenderers, investors and submitted to the bid solicitor at the requirements of dossiers of invitation for expression of interest, dossiers of invitation for pre-qualification.</w:t>
      </w:r>
    </w:p>
    <w:p>
      <w:pPr>
        <w:pStyle w:val="Normal"/>
        <w:spacing w:before="100" w:after="120"/>
        <w:rPr/>
      </w:pPr>
      <w:r>
        <w:rPr>
          <w:rFonts w:cs="Times New Roman" w:ascii="Times New Roman" w:hAnsi="Times New Roman"/>
          <w:sz w:val="24"/>
          <w:szCs w:val="24"/>
        </w:rPr>
        <w:t xml:space="preserve">29. </w:t>
      </w:r>
      <w:r>
        <w:rPr>
          <w:rFonts w:cs="Times New Roman" w:ascii="Times New Roman" w:hAnsi="Times New Roman"/>
          <w:i/>
          <w:iCs/>
          <w:sz w:val="24"/>
          <w:szCs w:val="24"/>
        </w:rPr>
        <w:t>Bid invitation documents</w:t>
      </w:r>
      <w:r>
        <w:rPr>
          <w:rFonts w:cs="Times New Roman" w:ascii="Times New Roman" w:hAnsi="Times New Roman"/>
          <w:sz w:val="24"/>
          <w:szCs w:val="24"/>
        </w:rPr>
        <w:t xml:space="preserve"> mean all of the documents used for open or limited bidding stipulating the requirements for a project, bidding package and providing the legal basis for tenderers, investors to prepare their bid dossiers and for the bid solicitor to assess bid dossiers aimed at selection of a winning tenderer, or investor.</w:t>
      </w:r>
    </w:p>
    <w:p>
      <w:pPr>
        <w:pStyle w:val="Normal"/>
        <w:spacing w:before="100" w:after="120"/>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Dossier of requirements </w:t>
      </w:r>
      <w:r>
        <w:rPr>
          <w:rFonts w:cs="Times New Roman" w:ascii="Times New Roman" w:hAnsi="Times New Roman"/>
          <w:sz w:val="24"/>
          <w:szCs w:val="24"/>
        </w:rPr>
        <w:t>mean all of the documents used for direct appointment of contractor, direct procurement, competitive quotation including the requirements for a project, bidding package and providing the basis for tenderers, investors to prepare their dossier of proposals and for the bid solicitor to assess dossier of proposals aimed at selection of a winning tenderer, or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Bid dossiers, dossiers of proposals </w:t>
      </w:r>
      <w:r>
        <w:rPr>
          <w:rFonts w:cs="Times New Roman" w:ascii="Times New Roman" w:hAnsi="Times New Roman"/>
          <w:sz w:val="24"/>
          <w:szCs w:val="24"/>
        </w:rPr>
        <w:t>mean all documents which</w:t>
      </w:r>
      <w:r>
        <w:rPr>
          <w:rFonts w:cs="Times New Roman" w:ascii="Times New Roman" w:hAnsi="Times New Roman"/>
          <w:i/>
          <w:iCs/>
          <w:sz w:val="24"/>
          <w:szCs w:val="24"/>
        </w:rPr>
        <w:t xml:space="preserve"> </w:t>
      </w:r>
      <w:r>
        <w:rPr>
          <w:rFonts w:cs="Times New Roman" w:ascii="Times New Roman" w:hAnsi="Times New Roman"/>
          <w:sz w:val="24"/>
          <w:szCs w:val="24"/>
        </w:rPr>
        <w:t>are made by tenderers, investors and submitted to the bid solicitor at the requirements of the bidding dossiers, dossiers of requirements</w:t>
      </w:r>
      <w:r>
        <w:rPr>
          <w:rFonts w:cs="Times New Roman" w:ascii="Times New Roman" w:hAnsi="Times New Roman"/>
          <w:i/>
          <w:iCs/>
          <w:sz w:val="24"/>
          <w:szCs w:val="24"/>
        </w:rPr>
        <w:t>.</w:t>
      </w:r>
    </w:p>
    <w:p>
      <w:pPr>
        <w:pStyle w:val="Normal"/>
        <w:spacing w:before="100" w:after="120"/>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Contract </w:t>
      </w:r>
      <w:r>
        <w:rPr>
          <w:rFonts w:cs="Times New Roman" w:ascii="Times New Roman" w:hAnsi="Times New Roman"/>
          <w:sz w:val="24"/>
          <w:szCs w:val="24"/>
        </w:rPr>
        <w:t>means the document signed between the investor and the selected contractor in implementation of bidding package under project; between bid solicitor and the selected contractor in regular procurement; between the concentrated-procurement unit or unit with procurement need with the selected contractor in the concentrated procurement; between competent state agency with the selected investor or between the competent state agency and the selected investor and project enterprise in the investor selection.</w:t>
      </w:r>
    </w:p>
    <w:p>
      <w:pPr>
        <w:pStyle w:val="Normal"/>
        <w:spacing w:before="100" w:after="120"/>
        <w:rPr/>
      </w:pPr>
      <w:r>
        <w:rPr>
          <w:rFonts w:cs="Times New Roman" w:ascii="Times New Roman" w:hAnsi="Times New Roman"/>
          <w:sz w:val="24"/>
          <w:szCs w:val="24"/>
        </w:rPr>
        <w:t xml:space="preserve">33. </w:t>
      </w:r>
      <w:r>
        <w:rPr>
          <w:rFonts w:cs="Times New Roman" w:ascii="Times New Roman" w:hAnsi="Times New Roman"/>
          <w:i/>
          <w:iCs/>
          <w:sz w:val="24"/>
          <w:szCs w:val="24"/>
        </w:rPr>
        <w:t>Protest</w:t>
      </w:r>
      <w:r>
        <w:rPr>
          <w:rFonts w:cs="Times New Roman" w:ascii="Times New Roman" w:hAnsi="Times New Roman"/>
          <w:sz w:val="24"/>
          <w:szCs w:val="24"/>
        </w:rPr>
        <w:t xml:space="preserve"> means a request from any tenderer, investor participating in tendering for reconsideration of the results of selection of contractor, results of selection of investor and regarding any other relevant matter during the process or selecting contractor, investor when such tenderer or investor considers his rights and interests have been adversely affect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highlight w:val="yellow"/>
        </w:rPr>
        <w:t xml:space="preserve">34. </w:t>
      </w:r>
      <w:r>
        <w:rPr>
          <w:rFonts w:cs="Times New Roman" w:ascii="Times New Roman" w:hAnsi="Times New Roman"/>
          <w:i/>
          <w:iCs/>
          <w:sz w:val="24"/>
          <w:szCs w:val="24"/>
          <w:highlight w:val="yellow"/>
        </w:rPr>
        <w:t xml:space="preserve">Competent person </w:t>
      </w:r>
      <w:r>
        <w:rPr>
          <w:rFonts w:cs="Times New Roman" w:ascii="Times New Roman" w:hAnsi="Times New Roman"/>
          <w:sz w:val="24"/>
          <w:szCs w:val="24"/>
          <w:highlight w:val="yellow"/>
        </w:rPr>
        <w:t>means person who decides on the approval of project or person who decides on procurement as prescribed by law. In case of selection of investor, the competent person means the head of competent state agency as prescribed by law.</w:t>
      </w:r>
    </w:p>
    <w:p>
      <w:pPr>
        <w:pStyle w:val="Normal"/>
        <w:spacing w:before="100" w:after="120"/>
        <w:rPr/>
      </w:pPr>
      <w:r>
        <w:rPr>
          <w:rFonts w:cs="Times New Roman" w:ascii="Times New Roman" w:hAnsi="Times New Roman"/>
          <w:sz w:val="24"/>
          <w:szCs w:val="24"/>
        </w:rPr>
        <w:t xml:space="preserve">35. </w:t>
      </w:r>
      <w:r>
        <w:rPr>
          <w:rFonts w:cs="Times New Roman" w:ascii="Times New Roman" w:hAnsi="Times New Roman"/>
          <w:i/>
          <w:iCs/>
          <w:sz w:val="24"/>
          <w:szCs w:val="24"/>
        </w:rPr>
        <w:t xml:space="preserve">Head contractor </w:t>
      </w:r>
      <w:r>
        <w:rPr>
          <w:rFonts w:cs="Times New Roman" w:ascii="Times New Roman" w:hAnsi="Times New Roman"/>
          <w:sz w:val="24"/>
          <w:szCs w:val="24"/>
        </w:rPr>
        <w:t>means a tenderer liable for its participation in bidding which gives its name to a tender, and which directly signs in and implements a contract if selected. Head contractor may be dependent contractor or member of partnership of contractors.</w:t>
      </w:r>
    </w:p>
    <w:p>
      <w:pPr>
        <w:pStyle w:val="Normal"/>
        <w:spacing w:before="100" w:after="120"/>
        <w:rPr/>
      </w:pPr>
      <w:r>
        <w:rPr>
          <w:rFonts w:cs="Times New Roman" w:ascii="Times New Roman" w:hAnsi="Times New Roman"/>
          <w:sz w:val="24"/>
          <w:szCs w:val="24"/>
        </w:rPr>
        <w:t xml:space="preserve">36. </w:t>
      </w:r>
      <w:r>
        <w:rPr>
          <w:rFonts w:cs="Times New Roman" w:ascii="Times New Roman" w:hAnsi="Times New Roman"/>
          <w:i/>
          <w:iCs/>
          <w:sz w:val="24"/>
          <w:szCs w:val="24"/>
        </w:rPr>
        <w:t>Sub-contractor</w:t>
      </w:r>
      <w:r>
        <w:rPr>
          <w:rFonts w:cs="Times New Roman" w:ascii="Times New Roman" w:hAnsi="Times New Roman"/>
          <w:sz w:val="24"/>
          <w:szCs w:val="24"/>
        </w:rPr>
        <w:t xml:space="preserve"> means a contractor performing part of the work of a tender package on the basis of a contract signed with the head contractor. The special sub-contractor means a sub-contractor performing special works of a tender package proposed by the head contractor in bidding dossier, dossier of proposals on the basis of requirements stated in bidding dossier, dossier of requirements. </w:t>
      </w:r>
    </w:p>
    <w:p>
      <w:pPr>
        <w:pStyle w:val="Normal"/>
        <w:spacing w:before="100" w:after="120"/>
        <w:rPr/>
      </w:pPr>
      <w:r>
        <w:rPr>
          <w:rFonts w:cs="Times New Roman" w:ascii="Times New Roman" w:hAnsi="Times New Roman"/>
          <w:sz w:val="24"/>
          <w:szCs w:val="24"/>
          <w:highlight w:val="yellow"/>
        </w:rPr>
        <w:t xml:space="preserve">37. </w:t>
      </w:r>
      <w:r>
        <w:rPr>
          <w:rFonts w:cs="Times New Roman" w:ascii="Times New Roman" w:hAnsi="Times New Roman"/>
          <w:i/>
          <w:iCs/>
          <w:sz w:val="24"/>
          <w:szCs w:val="24"/>
          <w:highlight w:val="yellow"/>
        </w:rPr>
        <w:t xml:space="preserve">Foreign contractor </w:t>
      </w:r>
      <w:r>
        <w:rPr>
          <w:rFonts w:cs="Times New Roman" w:ascii="Times New Roman" w:hAnsi="Times New Roman"/>
          <w:sz w:val="24"/>
          <w:szCs w:val="24"/>
          <w:highlight w:val="yellow"/>
        </w:rPr>
        <w:t>means an organization established under foreign law or an individual of foreign nationality participating in bid in Vietnam.</w:t>
      </w:r>
      <w:r>
        <w:rPr>
          <w:rFonts w:cs="Times New Roman" w:ascii="Times New Roman" w:hAnsi="Times New Roman"/>
          <w:sz w:val="24"/>
          <w:szCs w:val="24"/>
        </w:rPr>
        <w:t xml:space="preserve"> </w:t>
      </w:r>
    </w:p>
    <w:p>
      <w:pPr>
        <w:pStyle w:val="Normal"/>
        <w:spacing w:before="100" w:after="120"/>
        <w:rPr/>
      </w:pPr>
      <w:r>
        <w:rPr>
          <w:rFonts w:cs="Times New Roman" w:ascii="Times New Roman" w:hAnsi="Times New Roman"/>
          <w:sz w:val="24"/>
          <w:szCs w:val="24"/>
        </w:rPr>
        <w:t xml:space="preserve">38. </w:t>
      </w:r>
      <w:r>
        <w:rPr>
          <w:rFonts w:cs="Times New Roman" w:ascii="Times New Roman" w:hAnsi="Times New Roman"/>
          <w:i/>
          <w:iCs/>
          <w:sz w:val="24"/>
          <w:szCs w:val="24"/>
        </w:rPr>
        <w:t xml:space="preserve">Domestic contractor </w:t>
      </w:r>
      <w:r>
        <w:rPr>
          <w:rFonts w:cs="Times New Roman" w:ascii="Times New Roman" w:hAnsi="Times New Roman"/>
          <w:sz w:val="24"/>
          <w:szCs w:val="24"/>
        </w:rPr>
        <w:t>means an organization established under Vietnamese law or individual of Vietnamese nationality participating in bid.</w:t>
      </w:r>
    </w:p>
    <w:p>
      <w:pPr>
        <w:pStyle w:val="Normal"/>
        <w:spacing w:before="100" w:after="120"/>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Public products and services </w:t>
      </w:r>
      <w:r>
        <w:rPr>
          <w:rFonts w:cs="Times New Roman" w:ascii="Times New Roman" w:hAnsi="Times New Roman"/>
          <w:sz w:val="24"/>
          <w:szCs w:val="24"/>
        </w:rPr>
        <w:t>mean the essential products and services for economic-social life of country, population communities or assurance of national defense and security which the State must organize implementation in the fields: Health, education - training, culture, information, communications, science – technology, natural resources - environment, transport and other fields as prescribed by Government. Public products and services include the public-interest products and services, and services for public career.</w:t>
      </w:r>
    </w:p>
    <w:p>
      <w:pPr>
        <w:pStyle w:val="Normal"/>
        <w:spacing w:before="100" w:after="120"/>
        <w:rPr/>
      </w:pPr>
      <w:r>
        <w:rPr>
          <w:rFonts w:cs="Times New Roman" w:ascii="Times New Roman" w:hAnsi="Times New Roman"/>
          <w:sz w:val="24"/>
          <w:szCs w:val="24"/>
        </w:rPr>
        <w:t xml:space="preserve">40. </w:t>
      </w:r>
      <w:r>
        <w:rPr>
          <w:rFonts w:cs="Times New Roman" w:ascii="Times New Roman" w:hAnsi="Times New Roman"/>
          <w:i/>
          <w:iCs/>
          <w:sz w:val="24"/>
          <w:szCs w:val="24"/>
        </w:rPr>
        <w:t>Appraisal in the course of selecting contractor or investor</w:t>
      </w:r>
      <w:r>
        <w:rPr>
          <w:rFonts w:cs="Times New Roman" w:ascii="Times New Roman" w:hAnsi="Times New Roman"/>
          <w:sz w:val="24"/>
          <w:szCs w:val="24"/>
        </w:rPr>
        <w:t xml:space="preserve"> means check and assessment plan on selecting contractors, investors, dossiers of invitation for expression of interest, dossiers of invitation for pre-qualification, bidding dossiers, dossier of requirements and results of invitation for expression of interest, results of pre-qualification, results of selection of contractor, investor as the basis for the authorized person to consider and make a decision on approval in accordance with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Time of bid closure </w:t>
      </w:r>
      <w:r>
        <w:rPr>
          <w:rFonts w:cs="Times New Roman" w:ascii="Times New Roman" w:hAnsi="Times New Roman"/>
          <w:sz w:val="24"/>
          <w:szCs w:val="24"/>
        </w:rPr>
        <w:t>means the expiry time of receiving dossiers of expression of interest, dossiers of pre-qualification participation, bid dossiers, dossier of proposals.</w:t>
      </w:r>
      <w:r>
        <w:rPr>
          <w:rFonts w:cs="Times New Roman" w:ascii="Times New Roman" w:hAnsi="Times New Roman"/>
          <w:i/>
          <w:iCs/>
          <w:sz w:val="24"/>
          <w:szCs w:val="24"/>
        </w:rPr>
        <w:t xml:space="preserve"> </w:t>
      </w:r>
    </w:p>
    <w:p>
      <w:pPr>
        <w:pStyle w:val="Normal"/>
        <w:spacing w:before="100" w:after="120"/>
        <w:rPr/>
      </w:pPr>
      <w:r>
        <w:rPr>
          <w:rFonts w:cs="Times New Roman" w:ascii="Times New Roman" w:hAnsi="Times New Roman"/>
          <w:sz w:val="24"/>
          <w:szCs w:val="24"/>
        </w:rPr>
        <w:t xml:space="preserve">42. </w:t>
      </w:r>
      <w:r>
        <w:rPr>
          <w:rFonts w:cs="Times New Roman" w:ascii="Times New Roman" w:hAnsi="Times New Roman"/>
          <w:i/>
          <w:iCs/>
          <w:sz w:val="24"/>
          <w:szCs w:val="24"/>
        </w:rPr>
        <w:t>The validity duration of bid dossiers, dossier of proposals</w:t>
      </w:r>
      <w:r>
        <w:rPr>
          <w:rFonts w:cs="Times New Roman" w:ascii="Times New Roman" w:hAnsi="Times New Roman"/>
          <w:sz w:val="24"/>
          <w:szCs w:val="24"/>
        </w:rPr>
        <w:t xml:space="preserve"> means number of days stipulated in bidding dossier, dossier of requirements and calculated from the time of bid closure to the end effect day as prescribed in bidding dossiers, dossiers of requirements. From the time of bid closure until ending of 24 hours of day of bid closure is calculated as 01 day.</w:t>
      </w:r>
    </w:p>
    <w:p>
      <w:pPr>
        <w:pStyle w:val="Normal"/>
        <w:spacing w:before="100" w:after="120"/>
        <w:rPr/>
      </w:pPr>
      <w:r>
        <w:rPr>
          <w:rFonts w:cs="Times New Roman" w:ascii="Times New Roman" w:hAnsi="Times New Roman"/>
          <w:sz w:val="24"/>
          <w:szCs w:val="24"/>
        </w:rPr>
        <w:t xml:space="preserve">43. </w:t>
      </w:r>
      <w:r>
        <w:rPr>
          <w:rFonts w:cs="Times New Roman" w:ascii="Times New Roman" w:hAnsi="Times New Roman"/>
          <w:i/>
          <w:iCs/>
          <w:sz w:val="24"/>
          <w:szCs w:val="24"/>
        </w:rPr>
        <w:t>The expert group</w:t>
      </w:r>
      <w:r>
        <w:rPr>
          <w:rFonts w:cs="Times New Roman" w:ascii="Times New Roman" w:hAnsi="Times New Roman"/>
          <w:sz w:val="24"/>
          <w:szCs w:val="24"/>
        </w:rPr>
        <w:t xml:space="preserve"> includes individuals with capability and experiences set up by the bid solicitor or the bid consultancy unit in order to assess dossiers of expression of interest, dossiers of pre-qualification participation, bid dossiers, dossier of proposals and perform other tasks during selection of contractors, investo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highlight w:val="yellow"/>
        </w:rPr>
        <w:t>44. Financed by the State means the use of State Budget funds; national bonds, Governmental bonds, bonds of local authorities; official development assistance capital, concessional loans from donors; fund for development of non-business activities; credit facilities for investment and development of the State; credit facilities guaranteed by the Government, loans guaranteed by assets of state; investment and development funds of State-owned enterprises, and value of land-use right.</w:t>
      </w:r>
    </w:p>
    <w:p>
      <w:pPr>
        <w:pStyle w:val="Normal"/>
        <w:spacing w:before="100" w:after="120"/>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Construction and installation </w:t>
      </w:r>
      <w:r>
        <w:rPr>
          <w:rFonts w:cs="Times New Roman" w:ascii="Times New Roman" w:hAnsi="Times New Roman"/>
          <w:sz w:val="24"/>
          <w:szCs w:val="24"/>
        </w:rPr>
        <w:t>include works of construction and installation of works and work item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 Eligibility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 tenderer or investor being an organization shall be deemed to be eligible when it satisfies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registration for establishment and operation issued by the competent authority of country where it is operat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It is an independent cost accounting entit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t is not in the process of dissolution; not concluded to fall into the state of bankruptcy or to be insolvent as prescribed by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It has registered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To ensure competitiveness in bid as prescribed in Article 6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e) It is not in time banned from bid participa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g) Its name is stated in short list for case where the short list has been selected;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It must have a partnership with domestic contractors or use sub-contractors if it is foreign tenderer when participating in international bid in Vietnam, unless domestic contractors have not full capability to participate in any part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A tenderer or investor being an individual shall be deemed to be eligible when it satisfies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full capacity for civil acts pursuant to the law of the country of which such individual is a citize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ing an appropriate professional certificate as prescribed by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ing lawful registration for operation as prescribed by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ch individual is not being examined for penal liabilit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ch individual is not in time banned from bid particip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enderers and investors with eligibility as prescribed in Clause 1 and Clause 2 of this Article may participate in bid with an independent status or partnership; in case of partnership, it must have written agreement among members, in which clearly stating responsibilities of head of partnership and general responsibilities, separate responsibilities of each member in partnership.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 Ensuring competitiveness in b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enderers submitting dossiers of expression of interest, dossiers of pre-qualification participation must be independent legally and independent financial with advisory tenderers for making dossiers of invitation for expression of interest, dossiers of invitation for pre-qualification; assessment of dossiers of expression of interest, dossiers of pre-qualification participation; appraisal for results of invitation for interest, results of pre-qualific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enderers participating in bid must be independent legally and independent financial with the following par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Investment owner,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advisory tenderers for the making, verification, and appraisal of dossiers of design and estimate; the making, verification of bidding dossiers, dossier of requirements; assessment of bid dossiers, dossier of proposals; appraisal of results of selecting tenderer of such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Other tenderers that participate in same bidding package for limited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A consultancy tenderer who supervises implementation of a contract must be independent legally, independent financially from the tenderer who performs the contract, the consultancy tenderer who verifies such bidding packag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Investors participating in bid must be independent legally and independent financial with the following par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e consultancy tenderers for bidding for investment projects in form of public-private partnership (PPP), investment projects with land use, until day of signing the project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The consultancy tenderer that verifies the investment project in form of public-private partnership (PPP), investment project with land use, until day of signing the project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Competent state agencies, and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 Conditions for issuing the bidding dossiers,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bidding dossiers, dossier of requirements of a bidding package may be only issued to select tenderers when having full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approved plan on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approved bidding dossiers, dossier of requirements include contents of requirements on procedures for bidding, tables of bidding data; criteria for evaluation, forms of bidding, volume table of bid invitation; requirements on progress, techniques, quality; general conditions, specific conditions of contracts, model contracts and other necessary cont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Notice of bid invitation, notice of quotation invitation or short list must be published as prescribed by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Capital sources for bidding package are allocated under the implementation schedule of bidding package;</w:t>
      </w:r>
    </w:p>
    <w:p>
      <w:pPr>
        <w:pStyle w:val="Normal"/>
        <w:spacing w:before="100" w:after="120"/>
        <w:rPr/>
      </w:pPr>
      <w:r>
        <w:rPr>
          <w:rFonts w:cs="Times New Roman" w:ascii="Times New Roman" w:hAnsi="Times New Roman"/>
          <w:sz w:val="24"/>
          <w:szCs w:val="24"/>
        </w:rPr>
        <w:t>e) Content, list of goods, services and estimates already been approved by competent person in case of regular procurement and concentrated procurement;</w:t>
      </w:r>
    </w:p>
    <w:p>
      <w:pPr>
        <w:pStyle w:val="Normal"/>
        <w:spacing w:before="100" w:after="120"/>
        <w:rPr/>
      </w:pPr>
      <w:r>
        <w:rPr>
          <w:rFonts w:cs="Times New Roman" w:ascii="Times New Roman" w:hAnsi="Times New Roman"/>
          <w:sz w:val="24"/>
          <w:szCs w:val="24"/>
        </w:rPr>
        <w:t>f) Ensuring the handing over of construction ground under implementation schedule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Bidding dossiers, dossier of requirements of a project may be only issued to select investors when having full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Project under list of projects announced by Ministries, Ministerial agencies, Governmental agencies, the provincial/municipal People’s Committees as prescribed by law or projects proposed by investo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approved plan on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approved bidding dossiers,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Notice of bid invitation, or short list must be published as prescribed by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 Information of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ll information must be published on the national bidding network system, bidding newspapers inclu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plan on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Notice of invitation for expression of interest, notice of invitation for pre-qualific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Notice of invitation for quotation, notice of bid invit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hort list;</w:t>
      </w:r>
    </w:p>
    <w:p>
      <w:pPr>
        <w:pStyle w:val="Normal"/>
        <w:spacing w:before="100" w:after="120"/>
        <w:rPr/>
      </w:pPr>
      <w:r>
        <w:rPr>
          <w:rFonts w:cs="Times New Roman" w:ascii="Times New Roman" w:hAnsi="Times New Roman"/>
          <w:sz w:val="24"/>
          <w:szCs w:val="24"/>
        </w:rPr>
        <w:t>e) Results of selection of tenderers, investors;</w:t>
      </w:r>
    </w:p>
    <w:p>
      <w:pPr>
        <w:pStyle w:val="Normal"/>
        <w:spacing w:before="100" w:after="120"/>
        <w:rPr/>
      </w:pPr>
      <w:r>
        <w:rPr>
          <w:rFonts w:cs="Times New Roman" w:ascii="Times New Roman" w:hAnsi="Times New Roman"/>
          <w:sz w:val="24"/>
          <w:szCs w:val="24"/>
        </w:rPr>
        <w:t>f) Results of bid opening for bidding via net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Information on handling of violations of law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Legal documents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i) List of investment projects in the form of public-private partnership, projects with land us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k) The database of tenderers, investors, bidding experts, lecturers of bidding, and establishments of training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l) Other relevant inform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information defined at Clause 1 this Article is encouraged to publish on websites of Ministries, sectors and localities or on other means of mass media.</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9. Language to be used i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Language to be used in tendering shall be Vietnamese in the case of domestic bidding, and English or Vietnamese and English in the case of international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0. Currency to be used i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or domestic bidding, tenderers are only allowed to have bid quotation in Vietnam dong.</w:t>
      </w:r>
    </w:p>
    <w:p>
      <w:pPr>
        <w:pStyle w:val="Normal"/>
        <w:spacing w:before="100" w:after="120"/>
        <w:rPr/>
      </w:pPr>
      <w:r>
        <w:rPr>
          <w:rFonts w:cs="Times New Roman" w:ascii="Times New Roman" w:hAnsi="Times New Roman"/>
          <w:sz w:val="24"/>
          <w:szCs w:val="24"/>
        </w:rPr>
        <w:t>2. For international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Bidding dossiers, dossier of requirements must state the currency for bidding in bid dossiers, dossier of proposals but not exceeding three currencies; for a specific work item, only give bid quotation in a currency kin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In case where bidding dossiers, dossier of requirements stipulate that tenderers may have bid quotation in two or three currencies when assessing bid dossiers, dossier of proposals, quotation must be converted into a currency kind; if having Vietnam dong used in such currencies, quotation must be converted into Vietnam dong. Bidding dossiers, dossier of requirements must stipulate the convertible currency, time and bases to determine the exchange rate for convert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For domestic costs involving implementation of bidding, tenderers must have a bid quotation in Vietnam do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For overseas costs involving implementation of bidding, tenderers may have a bid quotation in foreign currency</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1. Bidding guarante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Bidding guarantee shall apply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Open bidding, limited bidding, and competitive quotation for bidding package of non-advisory service provision, goods procurement, construction and installation, and mixture bidding packag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Open bidding and direct appointment of contractor for selection of inves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enderers and investors must conduct measures for bidding guarantee before time of bid closure for bid dossiers, dossiers of proposals; case of applying method of two-phase bidding, tenderers must provide a bidding guarantee during phase two.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Value of bidding guarantee is stipula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For selection of tenderer, value of bidding guarantee is stipulated in bidding dossiers, dossier of requirements under a defined amount of between 1% and 3% of the bidding package price basing on the scale and nature of each particular tender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For selection of investor, value of bidding guarantee is stipulated in bidding dossiers, dossier of requirements under a defined amount of between 0.5% and 1.5% of total invested capital basing on the scale and nature of each particular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validity duration of bidding guarantee is stipulated in bidding dossier, dossier of requirements equal to the term of validity of the bid dossiers, dossier of proposals plus thirty (30) day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Case of extending the period of validity of bid dossiers, dossiers of proposals after time of bid closure, and the bid solicitor must require tenderers, investors to extend the period of validity of their bidding guarantees for an equivalent term. In such a case, tenderers, investors must extend the period of validity of their tender guarantees and not be permitted to change the contents of their submitted bid dossiers, dossiers of proposals. If any tenderer or investor refuses to extend the period of validity, his bid dossier, dossier of proposals will be no valid longer and be rejected, the party calling for tenders shall return or release the biding guarantee to the tenderer, investor within 20 days, since the bid solicitor receives a written refusal for extens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If a partnership participates in bid, every member in partnership may perform separate bidding guarantee or make agreement in which one member will be responsible for implementation of its bidding guarantee or for bidding guarantee of other members in partnership. Total value of bidding guarantee is not lower than the value required in bidding dossiers, dossier of requirements. When having member in partnership violating provision in Clause 8 of this Article, bidding guarantee of all members in partnership will not be return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The bid solicitor shall return or release bidding guarantee to tenderers or investors who are not selected under the duration specified in bidding dossier, dossier of requirements but not exceeding 20 days, after the day of approving result of selection of tenderer, investor. For the selected tenderer, investor, his bidding guarantee will be returned or released after he provides a contract performance guarantee as prescribed in Article 66 and Article 72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A Bidding guarantee shall not be refunded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enderer or investor withdraws bid dossier, dossier of proposals after time of bid closure when the bid dossier, dossier of proposals still remains valid.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enderer or investor violates law on bidding which leads to be cancelled bid as prescribed at Clause 4 Article 17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enderer or investor fails to provide a contract performance guarantee as prescribed at Article 66 and Article 72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d) The tenderer fails or refuses to negotiate and finalize the contract, within a period of twenty (20) days from the date of receipt of notification of winning bid from the bid solicitor or has negotiated and finalized the contract but refuses to sign the contract except for </w:t>
      </w:r>
      <w:r>
        <w:rPr>
          <w:rFonts w:cs="Times New Roman" w:ascii="Times New Roman" w:hAnsi="Times New Roman"/>
          <w:color w:val="222222"/>
          <w:sz w:val="24"/>
          <w:szCs w:val="24"/>
        </w:rPr>
        <w:t>force majeure cases;</w:t>
      </w:r>
    </w:p>
    <w:p>
      <w:pPr>
        <w:pStyle w:val="Normal"/>
        <w:spacing w:before="100" w:after="120"/>
        <w:rPr/>
      </w:pPr>
      <w:r>
        <w:rPr>
          <w:rFonts w:cs="Times New Roman" w:ascii="Times New Roman" w:hAnsi="Times New Roman"/>
          <w:sz w:val="24"/>
          <w:szCs w:val="24"/>
        </w:rPr>
        <w:t>e) The investor fails or refuses to negotiate and finalize the contract, within a period of thirty (30) days from the date of receipt of notification of winning bid from the bid solicitor or has negotiated and finalized the contract but refuses to sign the contract except for force majeure cas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2. Time-limits applicable during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ime-limits applicable during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maximum time for approval of plan on tenderer selection shall be 05 working days after receiving report on apprais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Dossiers of invitation for expression of interest, dossiers of invitation for pre-qualification, bidding dossiers, dossier of requirements shall be issued after 03 working days from the first day of publishing notice of invitation for submission of dossiers of expression of interest, notice of pre-qualification invitation, notice of bid invitation, notice of quotation invitation, sending of letters inviting submission of bidding before time of bid clos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Duration for preparing dossiers of expression of interest shall be at least 10 days for domestic bidding and 20 days for international bidding, from the first day when dossiers of invitation for expression of interest are issued until day of bid closure time; Tenderers must submit dossiers of expression of interest before time of bid clos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uration for preparing dossiers of pre-qualification participation shall be at least 10 days for domestic bidding and 20 days for international bidding, from the first day when dossiers of invitation for pre-qualification are issued until day of bid closure time. Tenderers must submit dossiers of pre-qualification participation before time of bid clos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uration for preparing dossiers of proposals shall be at least 05 working days, from the first day when dossiers of requirements are issued until day of bid closure time. Tenderers must submit dossiers of proposals before time of bid clos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Duration for preparing the bid dossiers shall be at least 20 days for domestic bidding and 40 days for international bidding, from the first day when bidding dossiers are issued until day of bid closure time. Tenderers must submit the bid dossiers before time of bid clos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The maximum time allowed for assessment of dossiers of expression of interest, dossiers of pre-qualification participation shall be 20 days, for dossier of proposals shall be 30 days, for bid dossiers shall be 45 days in the case of domestic bidding, as from the date of bid closure time until the date the bid solicitor submits to investment owner for approving the results of tenderer selection. The maximum time allowed for assessment of dossiers of expression of interest, dossiers of pre-qualification participation shall be 30 days, for dossier of proposals shall be 40 days, for bid dossiers shall be 60 days in the case of international bidding, as from the date of bid closure time until the date the bid solicitor submits to investment owner for approving the results of tenderer selection. In necessary case, time for assessment of dossiers of bid dossier, dossier of proposals may be prolonged but not exceed 20 days and must ensure implementation schedule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The maximum time for appraisal shall be 20 days for each content of appraisal: plan on selection of tenderer, dossiers of invitation for expression of interest, dossiers of invitation for pre-qualification, bidding dossiers, dossier of requirements, result of selection of tenderer after receiving full the submitted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 The maximum time for approving dossiers of invitation for expression of interest, dossiers of invitation for pre-qualification, dossier of requirements, bidding dossiers shall be 10 days, as from the date of receiving the written request for approving dossiers of invitation for expression of interest, dossiers of invitation for pre-qualification, dossier of requirements, bidding dossiers of the bid solicitor or the appraisal report in case of having appraisal requi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k) The maximum time for approving or giving the handling opinion on result of tenderer selection shall be 10 days, as from the date of receiving the written request for approving the result of tenderer selection of the bid solicitor or the appraisal report in case of having appraisal requi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l) The maximum period of validity of a bid dossier, dossier of proposals shall be 180 days as from the bid closure; in case of bidding package with bid scale, complex nature, bidding package under two-phase bidding method, the maximum period of validity of a bid dossier shall be 210 days, as from the bid closure. In necessary cases a tenderer may request extension of the period of validity of his bid dossier, dossier of proposals, and must ensure progress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m) Time for sending a document to modify a bidding dossier to tenderers already received bidding dossier shall be 10 days minimally for domestic bidding and 15 days minimally for international bidding before day of bid closure; for modification of dossier of invitation for expression of interest, dossier of invitation for pre-qualification, dossier of requirements, it shall be 03 working days minimally before day of bid closure. If time for sending a document to modify dossiers fail to meet provision at this point, the bid solicitor shall perform extension of bid closure time respectively in order to ensure provision on time for sending a document to modify a dossier of invitation for expression of interest, dossier of pre-qualification invitation, bidding dossier or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n) Time-limit for sending notice of tenderer selection result to tenderers bidding via post, facsimile shall be 05 working days, as from the date of approving the result of tenderer selec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Government shall detail time-limits applicable during selection of tenderer for bidding packages with small scale, bidding packages with participation of community; time-limits applicable during selection of investor; time-limits applicable during selection of tenderer or investor via network.</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3. Expenses for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Expenses of the process of selection of contractor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Expenses for preparation of dossiers of expression of interest, dossiers of pre-qualification participation, bid dossiers, dossiers of proposals and participation in bidding shall be borne by tendere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Expenses of process of tender selection shall be included in total invested capital or estimated budget of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Dossiers of invitation for expression of interest, dossiers of invitation for pre-qualification shall be issued to tenderers fre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Bidding dossiers, dossiers of requirements shall be sold or issued free to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Expenses of the process of selection of investor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Expenses for preparation of dossiers of pre-qualification participation, bid dossiers, dossiers of proposals and participation in bidding shall be borne by investo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Expenses of process of investor selection shall be financed by state, other lawful capital sources and included in total invested capit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investor who is selected to perform project must pay expenses of process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ossiers of invitation for pre-qualification, bidding dossiers, dossiers of requirements shall be sold to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Expenses of the process of bidding via network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Expenses for participation in the national bidding network system, expenses for publishing information of bidding and other expen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Expenses for participation in a bid, organization of bid as prescribed at Clause 1 and Clause 2 of this Artic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4. Preferential treatment in</w:t>
      </w:r>
      <w:r>
        <w:rPr>
          <w:rFonts w:cs="Times New Roman" w:ascii="Times New Roman" w:hAnsi="Times New Roman"/>
          <w:sz w:val="24"/>
          <w:szCs w:val="24"/>
        </w:rPr>
        <w:t xml:space="preserve"> </w:t>
      </w:r>
      <w:r>
        <w:rPr>
          <w:rFonts w:cs="Times New Roman" w:ascii="Times New Roman" w:hAnsi="Times New Roman"/>
          <w:b/>
          <w:bCs/>
          <w:sz w:val="24"/>
          <w:szCs w:val="24"/>
        </w:rPr>
        <w:t>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enderers shall be enjoyed preferential treatment when participating in domestic or international bidding to supply goods of which costs for domestic production occupy 25% or mo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Entities entitled to preferential treatment in international bidding to supply the advisory services, non-advisory services, construction and installment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Domestic tenderers bidding with independent or partnership statu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Foreign tenderers in partnership with domestic tenderers in which the domestic tenderers take over from 25% or more of work value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Entities entitled to preferential treatment in domestic bidding to supply the advisory services, non-advisory services, construction and installment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enderers employing female laborers of 25 % or more of laborer quantit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enderers employing laborers being invalids, disable people of 25 % or more of laborer quantit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Tenderers being small-size enterpris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Preferential treatment is calculated to apply during assessing the bid dossiers, dossiers of proposals in order to compare, rank the bid dossiers, dossiers of proposals according to one of the following method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lus more points into the assessment point of tenderers belonging to entities entitled to preferential treat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Plus more amount into the bidding price or assessment price of tenderers not belonging to entities entitled to preferential treat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Entities and content or preferential treatment in selection of tenderer specified in this Article shall not apply in case where International treaties in which the Socialist Republic of Vietnam is a contracting party or international agreements between Vietnam and donors otherwise provides for preferential treatment in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6.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5. International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International bidding shall be held to select tenderer only when it meets one of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donor of bidding package requests for holding international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ender packages for procurement of goods where the goods are not yet able to be manufactured domestically or able to be manufactured but fail to meet technical, quality or price requirements. Cases of common goods, already been imported and offered for sale in Vietnam, do not organize international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Bidding packages of providing advisory service, non-advisory service, construction and installation, mixture provision which domestic tenderers are not able to satisfy requirements of bidding package performan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Investment projects in form of public-private partnership (PPP), investment projects with land use, except for cases limited investment as prescribed by law on investm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16. Conditions for individuals to participate i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Individuals participating in bidding activities must possess certificate of training on bidding and have professional expertise, capability, experiences, language appropriate to the requirements of the bidding package, project, except for individuals belonging to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Individuals who directly participate in making dossiers of invitation for expression of interest, dossiers of invitation for pre-qualification, bidding dossiers, dossiers of requirements; assessment of dossiers of expression of interest, dossiers of pre-qualification participation, bid dossiers, dossier of proposals of professional bidding organizations, enterprises, units operating in advisory for bidding, professional management board of projects must have certificate of practicing on bidding operation.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7. Cases of bidding cancel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ll bid dossiers, dossiers of proposals failed to satisfy the requirements of the bid invitation documents,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Alteration of the objectives or scope of the investment stated in the bid invitation documents,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he bid invitation documents, dossier of requirements failed to comply with legislation on bidding or other relevant legislation that lead to the failure of the selected tenderer or investor to meet requirements to perform bidding package,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here is evidence showing the handing, taking, brokerage of bribes, conclusion with each other in bidding, fraud, taking advantage of positions, powers aiming to interfere illegally in bidding activities that lead to the falsified result of selecting the tenderer, investo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8. Responsibilities upon bidding cancel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Organizations and individuals infringing law on bidding that lead to bidding cancellation as prescribed in Clause 3 and Clause 4 Article 17 of this Law must compensate expenses for related parties and be handled as prescribed by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19. Training and capacity building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acilities are entitled to hold activities of training and capacity building on bidding for individuals specified in Article 16 of this Law upon satisfying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Be established and operate as prescribed by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e material facilities, documents for teaching which meet standards as prescribed by state management agencies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e contingent of lecturers on bidding possessing certificate of practicing in bidding oper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Have name in list of facilities of bidding training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Facilities of bidding training have the following responsibil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Ensure quality of training and capacity building; supply information on their training facilities to the state management agencies on bidding oper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Perform activities of training and capacity building on the basis of framework programs on training in bidding and grant the certificates of bidding for learners in accordance with regul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Store all dossiers of courses of training and capacity building in bidding which are held by them in accordance with regul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Conduct annual reports and reports at the request of state management agencies of bidding operation about situation of training and capacity building i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2.</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FORMS AND METHODS OF SELECTION OF CONTRACTORS, INVESTORS AND PROFESSIONAL BIDDING ORGANIZATION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1. FORMS OF SELECTION OF CONTRACTORS, INVESTOR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0. Ope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Open bidding is form of selection of contractors, investors in which the number of participating tenders, investors shall be unrestrict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Open bidding is applied to bidding packages, projects under Scope of regulation of this Law, except for cases specified in Articles 21, 22, 23, 24, 25, 26 and 27 of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1. Limited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Limited bidding shall apply in case where a bidding package has highly technical requirements or technical peculiarities for which only a limited number of tenderers are capable of satisfying the requirements of the bidding packag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2. Direct appointment of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Direct appointment of contractor for contractor shall apply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Bidding packages need be performed to immediately overcome or timely handle consequences caused by force majeure event; bidding packages need be performed to ensure national secret; bidding packages need be carried out immediately to not cause damages directly to life, health and assets of population communities on geographical areas or to not severely affect to adjacent projects; bidding package of purchasing drugs, chemicals, supplies, and health equipment in order to carry out the work of prevention and fighting of epidemics in urgent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Urgent bidding packages need be carried out aiming to protect national sovereignty, national borders, and island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Bidding packages of provision of advisory services, non-advisory services, procurement of goods which must buy from contractors performed previously due to ensuring the compatibility of technologies, copyright which not able to buy from other contractors; bidding packages with nature of research, test; purchase of intellectual property copyrigh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Bidding packages provide advisory service for making feasible study reports, construction designs which have been appointed for authors of designs of works architectures who won in selection or are selected when authors have full conditions and capability in accordance with regulations; bidding packages of construction of statues, reliefs, monumental paintings, art works in association with author right from the creation stage to stage of construction of the works;</w:t>
      </w:r>
    </w:p>
    <w:p>
      <w:pPr>
        <w:pStyle w:val="Normal"/>
        <w:spacing w:before="100" w:after="120"/>
        <w:rPr/>
      </w:pPr>
      <w:r>
        <w:rPr>
          <w:rFonts w:cs="Times New Roman" w:ascii="Times New Roman" w:hAnsi="Times New Roman"/>
          <w:sz w:val="24"/>
          <w:szCs w:val="24"/>
        </w:rPr>
        <w:t>e) Bidding packages of relocation of technical infrastructure works managed directly by a specialized unit in order to serve the work of ground clearance; bidding packages of detection and disposal of bombs, mines, explosives in order to prepare construction of works;</w:t>
      </w:r>
    </w:p>
    <w:p>
      <w:pPr>
        <w:pStyle w:val="Normal"/>
        <w:spacing w:before="100" w:after="120"/>
        <w:rPr/>
      </w:pPr>
      <w:r>
        <w:rPr>
          <w:rFonts w:cs="Times New Roman" w:ascii="Times New Roman" w:hAnsi="Times New Roman"/>
          <w:sz w:val="24"/>
          <w:szCs w:val="24"/>
        </w:rPr>
        <w:t>f) Bidding packages of providing public products and services, bidding packages with bidding package price in the limitation allowed to apply direct appointment of contractor as prescribed by Government in line with economic-social conditions in each period.</w:t>
      </w:r>
    </w:p>
    <w:p>
      <w:pPr>
        <w:pStyle w:val="Normal"/>
        <w:spacing w:before="100" w:after="120"/>
        <w:rPr/>
      </w:pPr>
      <w:r>
        <w:rPr>
          <w:rFonts w:cs="Times New Roman" w:ascii="Times New Roman" w:hAnsi="Times New Roman"/>
          <w:sz w:val="24"/>
          <w:szCs w:val="24"/>
        </w:rPr>
        <w:t>2. Implementation of direct appointment of contractor for bidding packages defined at points b, c, d, e and f Clause 1 this Article must satisfy all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an approved decision on investment, except for advisory bidding packages for project prepar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ing an approved plan on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ing been allocated capital at the request of the implementation schedule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d) Having an approved estimate in accordance with regulation, except for case of EP, EC, EPC bidding packages, turnkey bidding packages; </w:t>
      </w:r>
    </w:p>
    <w:p>
      <w:pPr>
        <w:pStyle w:val="Normal"/>
        <w:spacing w:before="100" w:after="120"/>
        <w:rPr/>
      </w:pPr>
      <w:r>
        <w:rPr>
          <w:rFonts w:cs="Times New Roman" w:ascii="Times New Roman" w:hAnsi="Times New Roman"/>
          <w:sz w:val="24"/>
          <w:szCs w:val="24"/>
        </w:rPr>
        <w:t>e) Having time for implementation of direct appointment of contractor as from the day of approving dossier of requirements to day of signing contract not exceeding 45 days, case of bidding packages with big scale, complex content not exceeding 90 days;</w:t>
      </w:r>
    </w:p>
    <w:p>
      <w:pPr>
        <w:pStyle w:val="Normal"/>
        <w:spacing w:before="100" w:after="120"/>
        <w:rPr/>
      </w:pPr>
      <w:r>
        <w:rPr>
          <w:rFonts w:cs="Times New Roman" w:ascii="Times New Roman" w:hAnsi="Times New Roman"/>
          <w:sz w:val="24"/>
          <w:szCs w:val="24"/>
        </w:rPr>
        <w:t>f) Contractor who is suggested for direct appointment of contractor must have name in the database on contractors of state management agencies on bidding oper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For bidding packages under cases of direct appointment of contractor specified at Clause 1 this Article and satisfy conditions for direct appointment of contractor specified at Clause 2 this Article but still able to apply other forms of selection of contractor defined at Articles 20, 21, 23 and 24 of this Law, encouraging to apply other forms of selection of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Direct appointment of contractor for investor shall apply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re is only one investor registering implement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re is only one investor able to perform due to concerning intellectual property, commercial secret, technologies or capital arrang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nvestor proposing project satisfy requirements of implementation project with feasibility and highest efficiency in accordance with regulations of Govern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3. Competitive quot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Competitive quotation shall apply to bidding packages with value in limitation as prescribed by Government and belonging to one of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Bidding package of non-advisory services which are commonly used and simp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Bidding package of procurement of goods which are commonly used goods, readily available on the market, have standardized technical features and are similar to each other in qualit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Bidding package of construction and installation of simple works which have had the approved construction drawing desig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mpetitive quotation is performed when satisfying all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an approved plan on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ing an approved estimate in accordance with regu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ing been allocated capital at the request of the implementation schedule of bidding packag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4. Direct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Direct procurement shall apply to bidding packages of procurement of similar goods of a same project, estimated budget of procurement or of other project, estimate of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Direct procurement shall be performed when satisfying all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e contractor has won bidding through open or limited bidding and has signed performance contract of previous bidding packag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Bidding package has similar content, nature, and scale less than 130% of bidding package signed contract previousl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The unit price of the items of a bidding package for which the form of direct procurement is applied shall not exceed the unit price of the corresponding items of the previous similar bidding package for which a contract was signed;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ime-limit from signing contract of previous bidding package to day of approving result of direct procurement does not exceed 12 month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If contractor performed the previous contract fails to be able to continue implementation of bidding package of direct procurement, form of direct procurement shall be applied to other contractor if such contractor satisfies requirements on capability, experiences, techniques and price according to the previous bidding dossier and result of selection of contracto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5. Self-implement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Self-implementation shall apply to bidding packages of projects and estimates of procurement in case organizations directly managing and using such bidding packages have technical and financial capability, and experiences satisfying requirements of bidding packag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26. Selection of tenderers, investors in special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n the case of a bidding package, project with particular requirements for which the forms of selection of contractor, investor stipulated in articles 20, 21, 22, 23, 24 and 25 of this Law cannot be applied, the competent person shall prepare a plan for selection of contractor, investor and submit it to the Prime Minister for consideration and decis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27. Community’s participation in performanc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Population communities, organizations, teams, groups of workers in localities where have bidding packages may be assigned to perform entire or part of such bidding package in the following cas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Bidding packages under the national objective programs, support programs of hunger elimination, poverty reduction for districts, communes in mountainous, deep-lying and remote areas, islands, areas with special difficulty-stricken economic-social condition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Bidding packages with small scale which population communities, organizations, teams, groups of workers may undertak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2. METHODS OF SELECTION OF CONTRACTORS, INVESTOR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28. The one-phase method with one dossier ba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one-phase method with one dossier bag shall apply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Open bidding, limited bidding for bidding package of non-advisory service provision; bidding package of procurement of goods, construction and installation, mixture content with small sca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Competitive quotation for bidding package of non-advisory service provision, goods procurement, construction and installa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Direct appointment of contractor for bidding package of the advisory service provision, non-advisory service provision, goods procurement, construction and installment, mixture cont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irect procurement for bidding package of goods procurement;</w:t>
      </w:r>
    </w:p>
    <w:p>
      <w:pPr>
        <w:pStyle w:val="Normal"/>
        <w:spacing w:before="100" w:after="120"/>
        <w:rPr/>
      </w:pPr>
      <w:r>
        <w:rPr>
          <w:rFonts w:cs="Times New Roman" w:ascii="Times New Roman" w:hAnsi="Times New Roman"/>
          <w:sz w:val="24"/>
          <w:szCs w:val="24"/>
        </w:rPr>
        <w:t xml:space="preserve">e) Direct appointment of contractor for selection of inves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enderers, investors may submit bid dossiers, dossiers of proposals including technical proposals and financial proposals at the request of bidding dossiers, dossiers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he bid opening shall be conducted once for all bid dossiers, dossier of proposal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29. The one-phase method with two dossier bag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one-phase method with two dossier bags shall apply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Open bidding, limited bidding for bidding package of provision of advisory services, non-advisory services, goods procurement, construction and installation, mixture cont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Open bidding for selection of inves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enderer or investor may submit concurrently both dossier of technical proposals and dossier of financial proposals in a separate form at the request of bidding dossi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Bid opening shall be conducted twice. Dossiers of technical proposals shall be opened as soon as bid closure. Tenderers or investors satisfying the technical requirements shall be opened dossiers of financial proposals for assess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0. The two-phase method with one dossier ba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The two-phase method with one dossier bag shall apply in cases of open bidding, limited bidding for bidding package of procurement of goods, construction and installation, mixture content with big scale and complex natur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In the first phase, tenderers may submit technical proposals and financial plans at the request of bidding dossiers but not yet had bidding price. On the basis of exchange with each contractor participating in this phase, dossiers shall be determined for bid invitation in second phas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In second phase, tenderers participated in first phase shall be invited for submission of bid dossiers. Bid dossiers include technical proposals and financial proposals at the request of bidding dossier for second phase, in which included bidding price and bidding guarante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1. The two-phase method with two dossier bag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The two-phase method with two dossier bags shall apply in cases of open bidding, limited bidding for bidding package of goods procurement, construction and installation, mixture content with new, complex and particular techniques and technolog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In first phase, tenderers shall submit concurrently both dossier of technical proposals and dossier of financial proposals in a separate form at the request of bidding dossier. Dossiers of technical proposals shall be opened as soon as bid closure. On the basis of assessment on technical proposals of tenderers in this phase, to determine contents corrected in techniques in comparison with bidding dossier and list of tenders satisfying requirements and being invited for bidding in second phase. Dossier of financial proposals shall be opened in second phas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In second phase, tenderers satisfying requirements in first phase shall be invited for submission of bid dossiers. Bid dossiers include technical proposals and financial proposals at the request of bidding dossier for second phase corresponding to content corrected in techniques. In this phase, dossiers of financial proposals submitted in first phase shall be opened concurrently with bid dossiers in second phase for assessment.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3. PROFESSIONAL BIDDING ORGANIZA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2. Professional bidding organiz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Professional bidding organization includes bidding agents, non-business units which are established with function of performing professional tend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establishment and operation of bidding agents shall comply with legislations on enterpri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3.</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THE PLAN AND PROCESS OF TENDERER SELEC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3. Principles of making the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The plan on tenderer selection shall be formulated for the entire project, estimate of procurement. In case where there are inadequate conditions to formulate a plan on tenderer selection for the entire project, estimate of procurement, it shall be permitted to formulate a plan on tenderer selection for one or a number of bidding packages to be implemented in advance. 2. A plan on tenderer selection must set out clearly the number of tender packages and the contents of each tender packag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Division of the project, estimate of procurement into different tender packages shall be based on the technical nature and the sequence for its implementation, ensuring unity within the project, estimate of procurement and an appropriate size of bidding packag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4. Formulation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Bases to formulate plan on tenderer selection for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Decision on approving project or certificate of investment and relevant documents. For bidding packages which must be implemented prior to a decision on approving project, based on decision of head of investment owner or head of unit assigned task of preparation of project, in case the investment owner has not yet been identifi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apital sources for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International treaties, international agreements for projects used official development assistance capital, concessional loan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Relevant legal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Bases to formulate plan on tenderer selection for regular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Standards, norms of equipment, means of working of agencies, organizations, units and cadres, civil servants, public employees; equipment, means of working existing which need be replaced, purchased for supplementation, procured new ones to serve for 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approved decision on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approved capital sources and estimate for regular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cheme on procurement, equipping for entire branch which has been approved by the Prime Minister (if any);</w:t>
      </w:r>
    </w:p>
    <w:p>
      <w:pPr>
        <w:pStyle w:val="Normal"/>
        <w:spacing w:before="100" w:after="120"/>
        <w:rPr/>
      </w:pPr>
      <w:r>
        <w:rPr>
          <w:rFonts w:cs="Times New Roman" w:ascii="Times New Roman" w:hAnsi="Times New Roman"/>
          <w:sz w:val="24"/>
          <w:szCs w:val="24"/>
        </w:rPr>
        <w:t>e) Result of price evaluation of agencies and organizations with function providing service of price or quotation evaluation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Plan on contractor selection may be formulated after decision on approving project, estimate of procurement or concurrently with process of formulating project, estimate of procurement or before decision on approving project for bidding package which need be performed before decision on approving proje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5. Content of plan on tenderer selection for each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Name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Name of bidding package presents nature, content and work scope of bidding package, in line with contents stated in project, estimate of procurement. If bidding package includes many separate parts, plan on tenderer selection should state the name describing basic content of each par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Price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Price of bidding package is determined on the basis of total invested capital or estimated budget (if any) for project; estimate of procurement for regular procurement. Price of bidding package is included exactly and fully entire expenses for implementation of bidding package, including reserve expenses, charges, fees and taxes. Price of bidding package may be updated in time limit of 28 days before day of bid opening if necessar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For bidding packages of advisory service provision for formulation of pre-feasible study report, feasible study report, price of bidding package shall be defined on the basis of information on average price according to statistics of projects which have been made in a defined duration; the estimated total invested capital based on investment ratio norms of projects; preliminary total invested capital;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If bidding package include many separate parts, to clearly indicate the estimated price for each part in price of bidding packag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Capital sourc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For each bidding package, it must clearly state capital sources or methods of capital arrangement, time of capital allocation to pay for tenderer; case of using official development assistance capital, concessional loans, it must clearly state name of donors and structure of capital sources, including the financed capital, domestic reciprocal capital.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Forms and methods of selection of contrac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For each bidding packages, it must clearly state forms and methods of selection of contractors; selection of domestic or international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Time beginning of tenderer selec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ime beginning of tenderer selection is calculated as from issuing bidding dossier, dossier of requirements, and clearly indicated under month or quarter in year. Case of open bidding with application of short-list selection procedures, time beginning of tenderer selection is calculated as from issuing dossiers of invitation for expression of interest, dossiers of invitation for pre-qualific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Contract typ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Plan on selection of tenderer must clarify contract type as prescribed in Article 62 of this Law as the basis for formulation of dossiers of invitation for expression of interest, dossiers of invitation for pre-qualification, bidding dossiers, dossier of requirements; and signing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Time for contract performan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ime for contract performance is number of days calculated from the effective date of contract until parties fulfill obligations as prescribed in contract, exclusive of duration of warranty obligation performance (if any).</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6. Submission for approval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Responsibilities for submission for approval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Investment owner for project, the bid solicitor for regular procurement shall be responsible for submission of plan on tenderer selection to the competent person for consideration and approv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For bidding packages which need be implemented prior to a decision on approving project, in case where the investment owner is identified, unit of investment owner shall submit the plan on contractor selection to the head of investment owner for consideration and approval. In case the investment owner has not yet been identified, unit assigned task of preparation of project shall submit plan on tender selection to the head of its unit for consideration and approv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Documents to submit for plan on tenderer selection include the following cont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implemented work part, including content of work related to preparation of project, bidding packages performed previously with the respective value and legal bases for implement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The work part which is not able to apply one of form of tender selection, including: operation of project management board, organization of compensation and ground clearance, commencement, inauguration, payment of loan interest and other affairs not able to apply form of tenderer selec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The work part in plan on tenderer selection, including content of work and respective value forming bidding packages which are performed in one of forms of tenderer selection defined in Articles 20, 21, 22, 23, 24, 25, 26 and 27 of this Law. This part must clarify bases of division of project, estimate of procurement into bidding packages. For each bidding package, it must ensure to have full contents specified in Article 35 of this Law. For bidding package not apply form of open bidding, document to submit for plan on tender selection must clarify reason of applying other selection form;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he work part which have not yet adequate conditions for formulating plan on tender selection (if any), in which clarifying content and value of this work part;</w:t>
      </w:r>
    </w:p>
    <w:p>
      <w:pPr>
        <w:pStyle w:val="Normal"/>
        <w:spacing w:before="100" w:after="120"/>
        <w:rPr/>
      </w:pPr>
      <w:r>
        <w:rPr>
          <w:rFonts w:cs="Times New Roman" w:ascii="Times New Roman" w:hAnsi="Times New Roman"/>
          <w:sz w:val="24"/>
          <w:szCs w:val="24"/>
        </w:rPr>
        <w:t xml:space="preserve">e) Part of summing up values of work parts specified in points a, b, c and d this Clause. Total value of this part does not exceed the approved total invested capital of project or estimated budget of procurem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Documents enclosed with report to submit for approval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When submitting for approval of plan on tenderer selection, it must enclose copies of documents as the basis for formulation of plan on tenderer selection as prescribed in Article 34 of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7. Evaluation and approval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Evaluation of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Evaluation of plan on tenderer selection includes examination, assessment of contents as prescribed in Articles 33, 34, 35 and 36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ation assigned evaluation of the plan on tenderer selection shall formulate report on evaluation and submit to the competent person for the approv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Organization assigned evaluation of the plan on tenderer selection shall make an evaluation report and submit it to the head of investment owner or the head of unit assigned task of preparation of project for approving plan on tenderer selection in case where bidding package needs to be performed prior to decision on approval for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approval for plan on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Based on the evaluation report, the competent person shall approve the plan on tenderer selection in writing in order to do as basis for selection of tenderer after project or estimate of procurement has been approved or concurrently with decision on approving of project, estimate of procurement in eligible cas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Based on the evaluation report, the head of investment owner or the head of unit assigned task of preparation of project shall approve plan on tenderer selection in case where bidding package needs to be performed prior to decision on approval for proje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8. The process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process of tenderer selection for open bidding, limited bidding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for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e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ssess the bid dossiers and negotiate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bmit, evaluate, approve and publicize result of tenderer selection;</w:t>
      </w:r>
    </w:p>
    <w:p>
      <w:pPr>
        <w:pStyle w:val="Normal"/>
        <w:spacing w:before="100" w:after="120"/>
        <w:rPr/>
      </w:pPr>
      <w:r>
        <w:rPr>
          <w:rFonts w:cs="Times New Roman" w:ascii="Times New Roman" w:hAnsi="Times New Roman"/>
          <w:sz w:val="24"/>
          <w:szCs w:val="24"/>
        </w:rPr>
        <w:t>e)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process of tenderer selection for direct appointment of contractor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For direct appointment of contractor according to the normal process including steps: Prepare for tenderer selection; organize the tenderer selection; assess dossier of proposals and negotiate on proposals of tenderers; submit, evaluate, approve and publicize the result of tenderer selection;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For direct appointment of contractor according to the simplified process including steps: Prepare and send draft contract to tenderer; negotiate, finalize contract; submit, approve and publicize the result of tenderer selection; sign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he process of tenderer selection for Competitive quotation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For competitive quotation according to the normal process including steps: Prepare for tenderer selection; organize the tenderer selection; assess dossier of proposals and negotiate contract; submit, evaluate, approve and publicize the result of tenderer selection;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For competitive quotation according to the simplified process including steps: Prepare and send requirement for quotation to tenderer; tenderers submit quotation; assess quotations and negotiate contract; submit, approve and publicize the result of tenderer selection; finalize and sign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he process of tenderer selection for direct procurement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for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e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ssess the dossiers of proposals and negotiate on proposals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bmit, evaluate, approve and publicize result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he process of tenderer selection for self-implementation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for plan on self-implementation and draft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Finalize the plan on self-implementation and negotiate, finalize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he process of tenderer selection for direct appointment of contractor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and send reference provisions to the individual advisory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The individual advisory tenderers submit dossier of scientific curriculum vita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Assess dossier of scientific curriculum vitae of individual advisory tendere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Negotiate, finalize contract;</w:t>
      </w:r>
    </w:p>
    <w:p>
      <w:pPr>
        <w:pStyle w:val="Normal"/>
        <w:spacing w:before="100" w:after="120"/>
        <w:rPr/>
      </w:pPr>
      <w:r>
        <w:rPr>
          <w:rFonts w:cs="Times New Roman" w:ascii="Times New Roman" w:hAnsi="Times New Roman"/>
          <w:sz w:val="24"/>
          <w:szCs w:val="24"/>
        </w:rPr>
        <w:t>e) Submit, approve and publicize result of tenderer selection;</w:t>
      </w:r>
    </w:p>
    <w:p>
      <w:pPr>
        <w:pStyle w:val="Normal"/>
        <w:spacing w:before="100" w:after="120"/>
        <w:rPr/>
      </w:pPr>
      <w:r>
        <w:rPr>
          <w:rFonts w:cs="Times New Roman" w:ascii="Times New Roman" w:hAnsi="Times New Roman"/>
          <w:sz w:val="24"/>
          <w:szCs w:val="24"/>
        </w:rPr>
        <w:t>f)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The process of tenderer selection for bidding packages with participation of community in performance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plan on selecting population communities, organizations, teams, groups of workers in localities to carry out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e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pprove and publicize the selection res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8.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4.</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METHODS TO ASSESS BID DOSSIER, DOSSIER OF PROPOSALS; CONSIDERATION FOR RECOMMENDATION AS THE WINNING TENDERE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39. Methods to assess bid dossiers for bidding packages of the non-advisory service provision, goods procurement, construction and installment, mixture cont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Method of lowes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is method applies to simple bidding packages with small scale in which technical, financial and commercial proposals are considered as a same ground when satisfy requirements stated in bidding dossie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riteria for evaluation of bid dossier include: Evaluation criteria of capability, experiences and criteria of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For the bid dossiers which have been assessed to satisfy criteria for evaluation as prescribed at point b this Clause, bidding prices after the errors have been rectified and discrepancies have been adjusted are basis for comparison and ranking. Contractors shall be ranked corresponding to the bidding price after the errors have been rectified and discrepancies have been adjusted, minus value of discount (if any). The tenderer with lowest price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Method of assessmen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is method applies to bidding packages of which expenses may be converted on a same ground on technical, financial and commercial elements for entire use life cycle of goods or work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riteria for evaluation of bid dossier include: assessment criteria of capability, experiences in case of not applying pre-qualification; assessment criteria of technical aspect; standards for determination of the assessmen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lements which are converted on the same ground to determine the assessment price include: Necessary expenses for operation, maintenance and other expenses related to origin of goods, loan interest, progress, quality of goods or construction works of bidding package, prestige of contractor through the progress and quality during implementation of previous similar contracts and other el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For bid dossiers which have passed step of technical assessment, comparison and ranking are based on the assessment prices. The tenderer with lowest price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Method of combination of technical aspect and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is method apply to bidding packages of information technology, telecommunication or bidding packages of goods procurement, construction and installation, mixture content when both the method of lowest price and method of assessment price specified at Clause 1 and Clause 2 of this Article fail to be able to appl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riteria for evaluation of bid dossier include: assessment criteria of capability, experiences in case of not applying pre-qualification; assessment criteria of technical aspect; and the overall criteria for evaluation. The overall criteria for evaluation are formulated on the basis of combination between technical aspect and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For bid dossiers which have passed step of technical assessment, comparison and ranking are based on the overall points score respectively. The tenderer with the highest overall points score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For assessment criteria of capability, experiences, use criterion of pass or fail; for assessment criteria of technical aspect, use method of marking a score or criterion of pass or fail; for method of combination of technical aspect and price specified at Clause 3 of this Article, use method of marking a score. When using method of making a score, the score of minimum technical requirement must be stipulated and not be less than 70% of the total points for technical aspe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0. Method to assess bid dossier for bidding packages of advisory service provis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or advisory tenderer being organization, apply one of the following method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Method of lowest price shall be applied to the simple advisory bidding packages. Criteria for evaluation of bid dossier are assessment criteria of technical aspect. For bid dossiers which have passed step of technical assessment, base on the bidding price after the errors have been rectified and discrepancies have been adjusted, minus value of discount (if any). The tenderer with lowest price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Method of fixed price shall be applied to the simple advisory bidding packages, expenses for implementation of bidding package are determined specifically and fixed in bidding dossier. Criteria for evaluation of bid dossier are assessment criteria of technical aspect. For bid dossiers which have passed step of technical assessment, the bidding price after the errors have been rectified and discrepancies have been adjusted, minus value of discount (if any) not exceeding expenses for implementation of bidding package, based on technical points for comparison and ranking. The tenderer with the highest technical point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Method of combination between technical aspect and price shall be applied to the advisory bidding packages that pay attention to quality and expenses for implementation of bidding package. Criteria for evaluation of bid dossier are assessment criteria of technical aspect and overall criteria for evaluation. The overall criteria for evaluation are formulated on the basis of combination between technical aspect and price; When formulating the overall criteria for evaluation, it must ensure principle which the points for technical aspects shall account for between 70% and 80% and the points for price shall account for between 20% and 30% of the overall points score, percentage of points for technical aspects plus to percentage of points for price shall be equal to 100%. The tenderer with the highest overall points score is ranked the fir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Method of basing on technical aspect shall apply to advisory bidding packages with high and particular technical requirements. Criteria for evaluation of bid dossier are assessment criteria of technical aspect. When formulating assessment criteria of technical aspect, the score of minimum technical requirement must be stipulated and not be less than 80% of the total points for technical aspects. Tenderer has bid dossier satisfying the minimum technical points as prescribed and obtain the highest technical points shall be ranked the first and invited to come for opening dossier of financial proposals as basis for negotiating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For assessment criteria of technical aspect specified at points a, b, c and d Clause 1 of this Article, use the method of marking a score. When formulating assessment criteria of technical aspect, the score of minimum technical requirement must be stipulated and not be less than 70% of the total points for technical aspects, except for case specified at point d Clause 1 of this Articl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For advisory tenderers being individuals, criteria for evaluation of bid dossiers shall be criteria for evaluation of dossiers of scientific curriculum vitae and technical proposals (if any). The tenderer with the best dossier of scientific curriculum vitae, technical proposals and satisfying requirements of reference provisions shall be ranked the firs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1. Methods to assess dossier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Method to assess dossier of proposals in competitive quotation shall comply with the method of lowest price specified at clause 1 article 39 of this Law.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2. Consideration for recommendation as the winning tenderer for bidding packages of the advisory service provis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advisory tenderer being organization shall be considered for recommendation as the winning tenderer upon satisfying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valid bid dossier and dossier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ing technical proposals satisfying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ing the bidding price after the errors have been rectified and discrepancies have been adjusted, minus value of discount (if any) being lowest price for method of lowest price; having the highest technical points for method of fixed price and method of basing on technical aspect; having the highest overall points for the method of combination between technical aspect and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Having the proposed bid-winning price not exceeding the approved tender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advisory tenderer being individual shall be considered for recommendation as the winning tenderer upon satisfying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tenderer has the best dossier of scientific curriculum vitae, technical proposals (if any) and satisfying requirements of reference provis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tenderer has the proposed bid-winning price not exceeding the approved bidding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For tenderers fail to be selected, in notice of tenderer-selection result must clearly state the reason thereof.</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3. Consideration for recommendation as the winning tenderer for bidding the non-advisory service provision, goods procurement, construction and installation and mixture cont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supplier of non-advisory service, goods, construction and installation, mixture content shall be considered for recommendation as the winning tenderer upon satisfying the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valid bid dossier and dossier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Having capability and experiences satisfying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ving technical proposals satisfying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Having deficient discrepancies not exceeding 10% of bidding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Having the bidding price after the errors have been rectified and discrepancies have been adjusted, minus value of discount (if any) being lowest price for method of lowest price; having the lowest assessment price for method of assessment price; having the highest overall points for the method of combination between technical aspect and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The tenderer has the proposed bid-winning price not exceeding the approved bidding package price. If the approved estimated budget of bidding package is lower than or higher than the approved bidding package price, this estimate shall replace the bidding package price as basis for consideration for recommendation as the winning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For tenderers fail to be selected, in notice of tenderer-selection result must clearly state the reason thereof.</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5.</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CONCENTRATED PROCUREMENT, REGULAR PROCUREMENT, PURCHASE OF DRUGS, MEDICAL SUPPLIES; PROVISION OF PUBLIC PRODUCTS AND SERVIC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1. CONCENTRATED PROCURE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4. General provisions on concentrated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Concentrated procurement means a way to organize an open bidding in order to select contractor through a concentrated procurement unit with the aim to reduce expenses, time, and focal units of bidding organization, strengthen the </w:t>
      </w:r>
      <w:r>
        <w:rPr>
          <w:rFonts w:cs="Times New Roman" w:ascii="Times New Roman" w:hAnsi="Times New Roman"/>
          <w:color w:val="222222"/>
          <w:sz w:val="24"/>
          <w:szCs w:val="24"/>
        </w:rPr>
        <w:t xml:space="preserve">professionalism in bidding, and contribute in increasing economic efficienc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Concentrated procurement shall apply in case where goods and services need to be procured with big quantity, similar categories at one or many agencies, organizations, enterprises or investment owner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Concentrated procurement may be performed in one of the following way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e concentrated procurement unit gathers needs of procurement, conduct the selection of contractor, directly sign contract with the selected contractor for goods or service provis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concentrated procurement unit gathers needs of procurement, conduct the selection of contractor, sign a written framework agreement with one or many selected contractors as basis for units which have need of direct procurement to sign contract with the selected contractors for goods or service provis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concentrated procurement unit shall conduct the selection of contractor on the basis of assigned tasks, or sign contract with units which have need for procurem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45. Framework agreemen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ramework agreement in the concentrated procurement means a long-term agreement between the concentrated procurement unit with one or many selected contractors, in which include standards and conditions as basis for procurement according to each specific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Duration for use of framework agreements shall be stipulated in plan on contractor selection but not exceed 03 year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2. REGULAR PROCURE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6. Conditions for applic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State bodies, political organizations, socio-political organizations, socio-political-occupational organizations, social organizations, socio-occupational organizations and units of the People’s armed forces, and public non-business units may apply the regular procurement of goods and services upon satisfying all the following condition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Use the capital sources for regular procur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Goods and services under list of goods and services allowed applying regular procurement to maintain regular activities of agencies, organizations and unit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7. Organizing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Selection of tenderer in regular procurement shall comply with Articles 38, 39, 40, 41, 42 and 43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he Government shall detail on regular procurement.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3. PURCHASE OF DRUGS AND MEDICAL SUPPLI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48. The selection of tenderer for drugs and medical supplies provis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orm, method, plan and process of selection of tenderer and method of assessment of bid dossier, dossier of proposals for selection of tenderer for drugs and medical supplies provision shall comply with provisions at chapter II, III and IV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Selection of tenderer for drugs provision shall also be performed under form of price negotiation. Form of negotiation shall be applied to bidding packages for purchase of drugs which there are only one to two producers; original proprietary medicines, rare drugs, drugs still in time protected copyright and other particular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A tenderer shall be considered for the advisory tenderer being organization shall be considered for recommendation as the winning tenderer upon satisfying the following conditions:</w:t>
      </w:r>
    </w:p>
    <w:p>
      <w:pPr>
        <w:pStyle w:val="Normal"/>
        <w:spacing w:before="100" w:after="120"/>
        <w:rPr/>
      </w:pPr>
      <w:r>
        <w:rPr>
          <w:rFonts w:cs="Times New Roman" w:ascii="Times New Roman" w:hAnsi="Times New Roman"/>
          <w:sz w:val="24"/>
          <w:szCs w:val="24"/>
        </w:rPr>
        <w:t>a) Conditions specified at points a, b, d, e and f Clause 1 Article 43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enderer has technical proposals which are assessed to satisfy requirements on quality, provision, preservation and time limit for drugs us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49. Concentrated purchase of drug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concentrated purchase of drugs shall be performed at national level and local leve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he Government shall provide for the concentrated purchase of drugs and roadmap to perform the concentrated purchase of drugs.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0. Preferential treatment in purchase of drug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he preferential treatment in purchase of drugs shall comply with Article 14 of this Law. For drugs produced domestically, and the Ministry of Health has announced as satisfaction of such drugs for the requirements on medical treatment, price of drugs and ability of provision, in bidding dossiers, dossier of requirements shall stipulate that tenderers are not permitted to offer the import drug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1. Responsibilities of state management agencies in bidding of drugs and medical suppl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Ministry of Health shall promulgate list of drugs involving bidding; list of drugs involving concentrated bidding; and list of drugs allowed applying form of price negoti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Government shall provide for responsibilities of Ministries and sectors in bidding of drugs and medical supplies, and the disclosure of prices of drugs and medical supplies according to results of tenderer selection.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2. Payment of expenses for purchase of drugs and medical suppl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f non-public medical establishments do not select to apply provisions of this Law for purchase of drugs, medical supplies, such medical establishments shall only be paid from medical insurance fund according to the drugs items and unit prices of drugs and medical supplies already won bidding of the public medical establishments at provincial level in the same localiti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4. PROVISION OF PUBLIC PRODUCTS AND SERVIC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3. Forms of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he selection of tenderers for provision of public products and service shall perform under forms of open bidding, limited bidding, and direct appointment of contractor, competitive quotation, direct procurement and self-implementa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4. The process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process of tenderer selection for provision of public products and services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for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e select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ssess the bid dossiers, dossier of proposals and negotiate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bmit, evaluate, approve and publicize result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6.</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SELECTION OF INVESTOR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5. Plan on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Basis for plan on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Decision on approving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International treaties, international agreements for projects used official development assistance capital, concessional loan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Relevant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ntent of plan on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Name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tal invested capital and total capital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Preliminary content of amount financed by State, financial regime of State to support for implementation of project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Forms and methods of selection of investors;</w:t>
      </w:r>
    </w:p>
    <w:p>
      <w:pPr>
        <w:pStyle w:val="Normal"/>
        <w:spacing w:before="100" w:after="120"/>
        <w:rPr/>
      </w:pPr>
      <w:r>
        <w:rPr>
          <w:rFonts w:cs="Times New Roman" w:ascii="Times New Roman" w:hAnsi="Times New Roman"/>
          <w:sz w:val="24"/>
          <w:szCs w:val="24"/>
        </w:rPr>
        <w:t xml:space="preserve">e) Time beginning of organization for investor selection; </w:t>
      </w:r>
    </w:p>
    <w:p>
      <w:pPr>
        <w:pStyle w:val="Normal"/>
        <w:spacing w:before="100" w:after="120"/>
        <w:rPr/>
      </w:pPr>
      <w:r>
        <w:rPr>
          <w:rFonts w:cs="Times New Roman" w:ascii="Times New Roman" w:hAnsi="Times New Roman"/>
          <w:sz w:val="24"/>
          <w:szCs w:val="24"/>
        </w:rPr>
        <w:t>f) Contract typ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Time for contract performanc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6. The process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process of investor selection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epare for selection of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Organize the selection of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ssess the bid dossiers, dossiers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bmit, evaluate, approve and publicize result of investor selection;</w:t>
      </w:r>
    </w:p>
    <w:p>
      <w:pPr>
        <w:pStyle w:val="Normal"/>
        <w:spacing w:before="100" w:after="120"/>
        <w:rPr/>
      </w:pPr>
      <w:r>
        <w:rPr>
          <w:rFonts w:cs="Times New Roman" w:ascii="Times New Roman" w:hAnsi="Times New Roman"/>
          <w:sz w:val="24"/>
          <w:szCs w:val="24"/>
        </w:rPr>
        <w:t>e) Negotiate, finalize and sig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7. Submitting, appraising and approving the plan on selection of investor, dossier of invitation for pre-qualification, result of pre-qualification, bidding dossier, dossier of requirements and result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bid solicitor shall submit the plan on selection of investor, dossier of invitation for pre-qualification, result of pre-qualification, bidding dossier, dossier of requirements and result of investor selection to the competent persons, concurrently organize appraisa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Organizing the appraisal, making report on appraisal of the plan on selection of investor, dossier of invitation for pre-qualification, result of pre-qualification, bidding dossier, dossier of requirements and result of investor selection to submit to the competent pers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Based on the submitted dossier and report on appraisal, the competent persons shall approve the plan on selection of investor, dossier of invitation for pre-qualification, result of pre-qualification, bidding dossier, dossier of requirements and result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8. Methods to assess the bid dossi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Methods to assess the bid dossiers include: Method of service price, method of State-contributed capital, method of social benefits, state benefits and combination method.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Criteria for evaluation of bid dossier include: criteria for evaluation on capability, experiences; criteria for evaluation on technical aspect; and criteria for evaluation on financial aspe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59. Consideration for recommendation as the selected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selected investors must satisfy all following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Having valid bid dossier and dossier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Satisfying requirements on capability and experienc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Satisfying technical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atisfying financial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Project obtains highest efficienc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For investors not be selected, in notice of result of investor selection must clearly state the reason thereof.</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7.</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SELECTION OF TENDERERS AND INVESTORS THOURGH NETWORK</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0. Selection of tenderers and investors through net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When selecting tenderers, investors through network, the following contents and process shall be performed on the national bidding network system: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ublishing information on bidding as prescribed in Article 8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Publishing dossiers of invitation for expression of interest, dossiers of invitation for pre-qualification, dossiers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Submission of bidding guarantee, guarantee for performance of contract, partnership agre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Submitting, withdrawing dossiers of invitation for expression of interest, dossiers of invitation for pre-qualification, bid dossiers, dossiers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Opening b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Assessing dossiers of expression of interest, dossiers of pre-qualification participation, bid dossiers, dossiers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Sign contract and pay under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Other relevant cont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Government shall detail selection of tenderers and investors through network and the roadmap for applica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1. Requirements for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It must publicize, not limit the access of inform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Users may realize the real time upon accessing the national bidding network system. Time on the national bidding network system is the real time and standard time in bidding through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It must operate continuously, unified, be stable and safe on information, have ability to identify users, keep confidential and entire data.</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It must perform the storage of information and may retrieve histories of transactions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It must ensure that tenderers and investors cannot send dossiers of expression of interest, dossiers of pre-qualification participation, bid dossiers, dossiers of proposals to the bid solicitor after bid closur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8.</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CONTRA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1. CONTRACT WITH CONTRACTO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2. Contract typ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Lump-sum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Lump-sum contract means contract with fixed price during performance for all work contents in contract. Payment for lump-sum contract shall be performed many times during implementation or once upon finishing contract. Total amounts paid to contractor until finishing obligations under contract shall be equal to the price stated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When applying the lump-sum contract, prices of bidding packages as the basis for consideration for recommendation as the winning tenderer must include expenses for risk elements which may happen during the course of implementation of contract, reserve expenses for slippage in price. Bidding price must include all expenses for risk elements and expenses for slippage in price which may happen during the course of implementation of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Lump-sum contract is type of basic contract. When deciding on application of contract types defined at Clause 2 and Clause 3 of this Article, the person approving the plan on tenderer selection must ensure that such contract types are more appropriate than lump-sum contract. For bidding packages of simple advisory service provision, and non-advisory service provision; bidding packages for goods procurement, construction and installation, mixture content with small scale must apply form of lump-sum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For bidding packages of construction and installation, during the course of negotiating and finalizing contract, the relevant parties need review the table of work volume under the approved design; if the tenderer or the bid solicitor detects that the tables of work quantity and volume are not exact in comparison with design, the bid solicitor shall report to the investment owner for consideration to decide on adjustment of the work volume in order to ensure the conformity with design;</w:t>
      </w:r>
    </w:p>
    <w:p>
      <w:pPr>
        <w:pStyle w:val="Normal"/>
        <w:spacing w:before="100" w:after="120"/>
        <w:rPr/>
      </w:pPr>
      <w:r>
        <w:rPr>
          <w:rFonts w:cs="Times New Roman" w:ascii="Times New Roman" w:hAnsi="Times New Roman"/>
          <w:sz w:val="24"/>
          <w:szCs w:val="24"/>
        </w:rPr>
        <w:t xml:space="preserve">e) When applying the lump-sum contract, the investment owner for project, the bid solicitor for regular procurement, the concentrated procurement units or units with need of procurement for the concentrated procurement shall be responsible for the accuracy of work quantity and volume In case of using advisory tenderer to make dossier of design, bidding dossier, dossier of requirements, in contract between investment owner, bid solicitor, concentrated procurement unit or unit which has need of procurement with the advisory tenderer must have provisions on responsibilities of parties in handling or compensation in case of calculating wrongly the work quantity and volum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ntract based on fixed uni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ontract based on fixed unit price means contract with unit price not changeable during performance of all work contents in contract. The contractor will be paid according to the practical work quantity and volume which are tested for acceptance as prescribed on the basis of the fixed unit price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Contract based on modifiable uni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ontract based on modifiable unit price means contract with changeable unit price based on agreements in contract for all work contents in contract. The contractor will be paid according to the practical work quantity and volume which are tested for acceptance as prescribed on the basis of the unit price in contract or the modified unit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ime-based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ime-based contract means contract which is applied to bidding packages providing advisory service. The contractual price is calculated on the basis of working time according to month, week, day, hour and costs other than remuneration. The contractor will be paid according to the practical working time on the basis of remuneration corresponding to the title and work stated in contra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63. Dossier of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Contractual dossier includes the following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Writte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nnex of contract including the detailed list of work scope, price table, and implementation schedule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Decision on approving the result of contrac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Apart from documents specified at Clause 1 of this Article, depend on scale, nature of bidding package, contractual dossier may include one or a number of the following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written record of finalizing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written agreement of parties about contractual conditions, including general conditions and specific condi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Bid dossier, dossier of proposals and documents to clarify these dossiers of the selected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Bidding dossier, dossier of requirements and documents amending and supplementing these dossiers.</w:t>
      </w:r>
    </w:p>
    <w:p>
      <w:pPr>
        <w:pStyle w:val="Normal"/>
        <w:spacing w:before="100" w:after="120"/>
        <w:rPr/>
      </w:pPr>
      <w:r>
        <w:rPr>
          <w:rFonts w:cs="Times New Roman" w:ascii="Times New Roman" w:hAnsi="Times New Roman"/>
          <w:sz w:val="24"/>
          <w:szCs w:val="24"/>
        </w:rPr>
        <w:t>e) Relevant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When having changes of contents within contract, parties must sign appendices for supplementation to contra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64. Conditions for signing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t time of signing, bid dossier and dossier of proposals of the selected contractor are still val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At time of signing, the selected contractor must ensure to meet requirements on technical and financial capability for implementation of the bidding package. In necessary case, the investment owner for a project, the bid solicitor for regular procurement, the concentrated procurement unit or unit with need of procurement for the concentrated procurement may conduct verification of information on capability of tenderer, if the tenderer still satisfies requirements for implementation of bidding package, parties will sign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investment owner for a project, the bid solicitor for regular procurement, the concentrated procurement unit or unit with need of procurement for the concentrated procurement must ensure conditions on funding for advance payment, payment funding, ground for implementation and other necessary conditions for carrying out the bidding package on the schedu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5. Contract with the selected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fter selecting contractor, the investment owner for a project, the bid solicitor for regular procurement, the concentrated procurement unit or unit with need of procurement for the concentrated procurement and the selected contractor must sign contract to perform the bidding package. For partnership contractor, all members participating in partnership must directly sign and affix their seal (if any) on the written contract. The contract signed between parties must comply with provisions of this Law and other provisions of relevant legis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A bidding package may be performed according to one or many contract; in a contract may apply one or many contract kinds specified at Article 62 of this Law. Case of applying many contract kinds, it must clarify the contract kind respectively with each content of specific 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Contract signed between parties must conform to content in bidding dossier, dossier of requirements, bid dossier, dossier of proposals, result of contractual negotiation, and decision on approving result of contrac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Contractual price does not exceed the bid-winning price. Case of supplementing the work volume apart from bidding dossier, dossier of requirements, leading to the excess of contractual price in comparison with the bid-winning price, the contractual price must be ensured to not exceed the approved price of bidding package or estimate; if project, estimate on procurement include many bidding package, total contractual price must ensure to not exceed total the invested capital and estimated budget already been approved.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he Government shall provide for content of contract involving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6. Guarantee for contract performan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Guarantee for contract performance shall be applied to the selected contractors, except for contractors which provide the advisory services, the selected contractors according to form of self-implementation and participation in implementation of communit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selected tenderer must provide a contract performance guarantee prior to the date on which the contract takes eff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Based on scale, nature of bidding package, the value of a contract performance guarantee shall be stipulated in the bid invitation documents, dossiers of requirements at a definite level of between 2% and 10% of the bid-winning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term of validity of a contract performance guarantee shall be calculated from the effective day of contract until the date parties finish contractual obligations or until the day of transfer of warranty obligations in case of having provisions on warranty. Case of extending the contract performance period, it must require the tenderer to extend respectively term of validity of contract performance guarante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he contractor shall not be entitled to the return of the contract performance guarantee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contractor refuses to perform the contract after the date the contract takes eff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contractor violates agreements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contractor performs contract later than the progress due to the contractor’s fault but refuse to extend the validity of contract performance guarante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7. Principles of adjustment to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Adjustment to contracts must be specified specifically in the written contract, written agreement on contractual conditions (if any).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Adjustment to contracts shall only apply within term of validity of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Adjustment to contract price shall only apply contract based on fixed unit price, contract based on modifiable unit price and time-based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he adjusted contract sum shall not exceed the bidding package price or estimated budget already been approved. Case of projects, estimates on procurement including many bidding packages, the adjusted contract sum shall not exceed the total invested capital, the estimated budget for procurement already been approv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For contracts based on modifiable unit price, the adjustment of unit price shall be performed as from time of arising the elements causing changes of price and only be applied for the performed volume in accordance with the progress stated in contract or the adjusted progress as prescribed in Clause 6 and Clause 7 of this Artic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he contract implementation schedule shall be only adjusted in the following cas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Case of force majeure, not relating to any violation or mistake of parties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hanges of the work scope, design, measures for construction due to objective requirements affect to the contract implementation schedul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Handing over of ground inconsistently with agreements in contract affect to the contract implementation schedule but cause is not fault of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Cases of adjustment to the contract implementation schedule which do not prolong the progress of finishing project, contractual parties may agree and unify such adjustments. Case of adjustment to the contract implementation schedule which prolong the progress of finishing project, it must report to the competent person for consideration and decis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2. CONTRACT WITH INVESTO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68. Contract typ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ontracts in selection of investor include: Building-Operation-Transfer (BOT) contract, building-transfer-operation (BTO) contract, building- owning-operation (BOO) contract, building-transfer (BT) contract and other contractual kinds as prescribed by law on invest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69. Contractual dossie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Contractual dossier includes the following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Writte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ppendices of contract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written record of contractual negoti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ecision on approving the result of investor selection;</w:t>
      </w:r>
    </w:p>
    <w:p>
      <w:pPr>
        <w:pStyle w:val="Normal"/>
        <w:spacing w:before="100" w:after="120"/>
        <w:rPr/>
      </w:pPr>
      <w:r>
        <w:rPr>
          <w:rFonts w:cs="Times New Roman" w:ascii="Times New Roman" w:hAnsi="Times New Roman"/>
          <w:sz w:val="24"/>
          <w:szCs w:val="24"/>
        </w:rPr>
        <w:t>e) The written agreement of parties about contractual conditions, including general conditions and specific conditions;</w:t>
      </w:r>
    </w:p>
    <w:p>
      <w:pPr>
        <w:pStyle w:val="Normal"/>
        <w:spacing w:before="100" w:after="120"/>
        <w:rPr/>
      </w:pPr>
      <w:r>
        <w:rPr>
          <w:rFonts w:cs="Times New Roman" w:ascii="Times New Roman" w:hAnsi="Times New Roman"/>
          <w:sz w:val="24"/>
          <w:szCs w:val="24"/>
        </w:rPr>
        <w:t>f) Bid dossier, dossier of proposals and documents to clarify these dossiers of the selected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Bidding dossier, dossier of requirements and documents amending and supplementing these dossi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Relevant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When having changes of contents within contract, parties must sign appendices for supplementation to contrac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70. Conditions for signing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t time of signing, bid dossier and dossier of proposals of the selected investor are still val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At time of signing, the selected investor must ensure to meet requirements on technical and financial capability for implementation of the project. In necessary case, the competent person may conduct verification of information on capability of investor, if the investor still satisfies requirements for implementation of project, parties will sign contrac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competent state agencies must ensure conditions on capital financed by state, ground for implementation and other necessary conditions for carrying out the project on the schedu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1. Contract with the selected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fter selecting investor, the competent state agencies shall sign contract with the selected investor or the selected investor and project management enterprise. For partnership investor, all members participating in partnership must directly sign and affix their seal (if any) on the written contract. The contract signed between parties must comply with provisions of this Law and other provisions of relevant legisl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ntract signed between parties must conform to content in bidding dossier, dossier of requirements, bid dossier, dossier of proposals, result of contractual negotiation, and decision on approving result of investor selection and written agreement on investment.</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72. Contract performance guarante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selected investor must provide a contract performance guarantee prior to the date on which the contract takes eff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Based on scale, nature of project, the value of a contract performance guarantee shall be stipulated in the bid invitation documents, dossiers of requirements at a definite level of between 1% and 3% of total invested capital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term of validity of a contract performance guarantee shall be calculated from the day of officially signing contract until the date works is completed and tested for acceptance or until the date conditions of service provision guarantee are completed as prescribed in contract. Case of extending the contract performance period, it must require the investor to extend respectively term of validity of contract performance guarante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he investor shall not be entitled to the return of the contract performance guarantee in the following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investor refuses to perform the contract after the date the contract takes eff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investor violates agreements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investor performs contract later than the progress due to the investor’s fault but refuse to extend the validity of contract performance guarantee.</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9.</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RESPONSIBILITIES OF PARTIES IN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3. Responsibilities of the competent pers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approve the plan on selection of tenderer, investor, except for case defined at point a Clause 1 Article 74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resolve protests during selection of tenderer,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deal with breaches of bidding in accordance with this Law and other relevant la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cancel bid as prescribed at Clauses 2, 3 and 4 Article 17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suspend bid, to refuse recognition of result of selecting tenderer, investor, or to declare invalidity to decisions of the investment owner, the bid solicitor when detecting violations of bidding or other provisions of relevant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6. To inspect, supervise, monitor the work of bidding and contract performanc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7. For the selected contractor, apart from provisions at Clauses 1, 2, 3, 4, 5 and 6 of this Article, the competent person shall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adjust tasks and competence of investor in case of failing to meet legislation on bidding and requirements of project, bidding packag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To require the investment owner, the bid solicitor to supply dossiers, documents in order to serve the inspection, supervision, monitoring, settlement of protests, handling of violations on bidding and works defined at Clause 4 and clause 5 of this artic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give opinions on handling of complex circumstances at the proposal of the investment owner defined at point a clause 2 Article 86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8. For the selected investor, apart from provisions at Clauses 1, 2, 3, 4, 5 and 6 of this Article, the competent person shall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decide on selection of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approve dossier of invitation for pre-qualification, result of pre-qualification, bidding dossier, dossier of requirements, result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make a decision dealing with any exceptional situ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sign and manage the contract performan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To cancel bid as prescribed at Clause 1 Article 17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e) To require the bid solicitor to supply dossiers, documents in order to serve the inspection, supervision, monitoring, settlement of protests, handling of violations on bidding and works defined at Clause 4 and clause 5 of this articl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9. To decide on establishment of the bid solicitor with personnel satisfying the conditions as prescribed by this Law in case of investor selection for regular procurement: If the personnel fails to satisfy, the competent person must conduct selection of a professional bidding organization to act as the bid solicitor or to perform some of tasks of the bid solici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0. To pay compensation for loss and damage to relevant parties pursuant to this Law if such loss and damage was caused by the competent person’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1. To make explanations for observance with provisions in this article at the request of superior agencies, inspection agencies, state management agencies o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2. To perform other tasks as prescribed in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4. Responsibilities of the investment own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approve contents during tenderer selection inclu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lan on selection of tenderers in case where the bidding package is performed prior to decision on approving the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Dossier of invitation for expression of interest, dossier of invitation for pre-qualification, short li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Bidding dossier,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List of ranked contractors;</w:t>
      </w:r>
    </w:p>
    <w:p>
      <w:pPr>
        <w:pStyle w:val="Normal"/>
        <w:spacing w:before="100" w:after="120"/>
        <w:rPr/>
      </w:pPr>
      <w:r>
        <w:rPr>
          <w:rFonts w:cs="Times New Roman" w:ascii="Times New Roman" w:hAnsi="Times New Roman"/>
          <w:sz w:val="24"/>
          <w:szCs w:val="24"/>
        </w:rPr>
        <w:t>e) Result of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sign or authorize for signing and manage the contract performance with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o decide on establishment of the bid solicitor with personnel satisfying conditions as prescribed in this Law. If the personnel fail to satisfy, it must conduct selection of a professional bidding organization to act as the bid solicitor or to perform some of tasks of the bid solici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make a decision dealing with any exceptional situ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resolve protests during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o maintain confidentiality of relevant documents during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To archive relevant information during selection of tenderers as prescribed by law on archival and regulations of Govern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To report the annual bidding 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9. To pay compensation for loss and damage to relevant parties pursuant to this Law if such loss and damage was caused by the competent person’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0. To cancel bid as prescribed at Clause 1 Article 17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1. To be legally liable before law and competent person for the process of selection of contracto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2. To provide information, relevant documents and make explanations on observance with provisions in this Article at the request of superior agencies, inspection agencies, state management agencies o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3. If the investment owner currently being the bid solicitor, the investment owner must take responsibilities specified in Article 75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4. To perform other tasks as prescribed in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5. Responsibilities of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For tenderer selection to perform bidding packages of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conduct preparations for tender selection; to organize tender selection, and to assess dossiers of expression of interest, dossiers of pre-qualification participation, bid dossiers, dossiers of proposal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decide on establishment of expert group;</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request tenderers to clarify their dossiers of expression of interest, dossiers of pre-qualification participation, bid dossiers and dossiers of proposals during the process of dossier assess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submit for approval of the result of short list selection and result of tenderer selection;</w:t>
      </w:r>
    </w:p>
    <w:p>
      <w:pPr>
        <w:pStyle w:val="Normal"/>
        <w:spacing w:before="100" w:after="120"/>
        <w:rPr/>
      </w:pPr>
      <w:r>
        <w:rPr>
          <w:rFonts w:cs="Times New Roman" w:ascii="Times New Roman" w:hAnsi="Times New Roman"/>
          <w:sz w:val="24"/>
          <w:szCs w:val="24"/>
        </w:rPr>
        <w:t>e) To negotiate and finalize contract with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To pay compensation for loss and damage to relevant parties pursuant to this Law if such loss and damage was caused by the bid solicitor’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maintain confidentiality of relevant documents during selec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To ensure honesty, objectivity and impartiality throughout the process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k) To be legally liable before law and investment owner for the process of selection of contractor. </w:t>
      </w:r>
    </w:p>
    <w:p>
      <w:pPr>
        <w:pStyle w:val="Normal"/>
        <w:spacing w:before="100" w:after="120"/>
        <w:rPr/>
      </w:pPr>
      <w:r>
        <w:rPr>
          <w:rFonts w:cs="Times New Roman" w:ascii="Times New Roman" w:hAnsi="Times New Roman"/>
          <w:sz w:val="24"/>
          <w:szCs w:val="24"/>
        </w:rPr>
        <w:t>2. For selection of tenders in regular procurement, apart from provisions at points a, b, c, d, e, f, g, h and i Clause 1 this Article, the bid solicitor must take the following responsibil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approve the bidding dossier,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approve the result of tendere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sign and manage the contract performance with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make a decision dealing with any exceptional situation;</w:t>
      </w:r>
    </w:p>
    <w:p>
      <w:pPr>
        <w:pStyle w:val="Normal"/>
        <w:spacing w:before="100" w:after="120"/>
        <w:rPr/>
      </w:pPr>
      <w:r>
        <w:rPr>
          <w:rFonts w:cs="Times New Roman" w:ascii="Times New Roman" w:hAnsi="Times New Roman"/>
          <w:sz w:val="24"/>
          <w:szCs w:val="24"/>
        </w:rPr>
        <w:t>e) To resolve protests during selection of tenderers.</w:t>
      </w:r>
    </w:p>
    <w:p>
      <w:pPr>
        <w:pStyle w:val="Normal"/>
        <w:spacing w:before="100" w:after="120"/>
        <w:rPr/>
      </w:pPr>
      <w:r>
        <w:rPr>
          <w:rFonts w:cs="Times New Roman" w:ascii="Times New Roman" w:hAnsi="Times New Roman"/>
          <w:sz w:val="24"/>
          <w:szCs w:val="24"/>
        </w:rPr>
        <w:t>f) To cancel bid as prescribed at Clause 1 Article 17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To be legally liable before law and competent person for the process of selection of contrac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To archive relevant information during selection of tenderers as prescribed by law on archival and regulations of Govern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 To provide information to the bidding newspaper and to the national bidding website; to provide information and relevant documents and make explanations on observance with provisions in this Clause at the request of competent person, investment owner, inspection agencies, state management agencies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k) To report the annual bidding 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For selection of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conduct preparations for investor selection; to organize investor selection; to assess dossiers of pre-qualification participation, bid dossiers, dossiers of proposals in accordance with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decide on establishment of expert group;</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request investors to clarify their dossiers of pre-qualification participation, bid dossiers and dossiers of proposals during the process of dossier assess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submit for approval of dossier of invitation for pre-qualification, result of pre-qualification, bidding dossier, dossier of requirements, result of investor selection;</w:t>
      </w:r>
    </w:p>
    <w:p>
      <w:pPr>
        <w:pStyle w:val="Normal"/>
        <w:spacing w:before="100" w:after="120"/>
        <w:rPr/>
      </w:pPr>
      <w:r>
        <w:rPr>
          <w:rFonts w:cs="Times New Roman" w:ascii="Times New Roman" w:hAnsi="Times New Roman"/>
          <w:sz w:val="24"/>
          <w:szCs w:val="24"/>
        </w:rPr>
        <w:t>e) To negotiate contract with investor;</w:t>
      </w:r>
    </w:p>
    <w:p>
      <w:pPr>
        <w:pStyle w:val="Normal"/>
        <w:spacing w:before="100" w:after="120"/>
        <w:rPr/>
      </w:pPr>
      <w:r>
        <w:rPr>
          <w:rFonts w:cs="Times New Roman" w:ascii="Times New Roman" w:hAnsi="Times New Roman"/>
          <w:sz w:val="24"/>
          <w:szCs w:val="24"/>
        </w:rPr>
        <w:t>f) To pay compensation for loss and damage to relevant parties pursuant to this Law if such loss and damage was caused by the bid solicitor’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To maintain confidentiality of relevant documents during selection of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To archive relevant information during selection of investors as prescribed by law on archival and regulations of Govern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i) To resolve protests during selection of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k) To ensure honesty, objectivity and impartiality throughout the process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l) To provide information to the bidding newspaper and to the national bidding website; to provide information and relevant documents and make explanations on observance with provisions in this Clause at the request of competent person, inspection agencies, state management agencies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perform other tasks as prescribed in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6. Responsibilities of the expert group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be honest, objective and impartial throughout the process of implementation of task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conduct assessments of dossiers of expression of interest, dossiers of pre-qualification participation, bid dossiers, dossiers of proposals correctly in accordance with the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report the bid solicitor about result of assessing dossiers of expression of interest, dossiers of pre-qualification participation, bid dossiers, dossiers of proposals and list of the ranked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maintain confidentiality of relevant documents during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reserve their own opin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o pay compensation for loss and damage to relevant parties pursuant to this Law if such loss and damage was caused by the expert group’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To perform other tasks as prescribed in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7. Responsibilities of the tenderers and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request the bid solicitor to clarify dossier of invitation for expression of interest, dossier of invitation for pre-qualification, bidding dossier, dossier of require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fulfill the contractual undertakings provided to the sub-contractors (if an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lodge protests, to make complaints and denunciations regarding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comply with the provisions of the law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be honest and accurate during the process of participation in bidding and while lodging protests or making complaints and denunci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o pay compensation for loss and damage to relevant parties pursuant to this Law if such loss and damage was caused by the expert group’s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7. To provide information, relevant documents and make explanations on observance with provisions in this Article at the request of competent person, the bid solicitor, inspection agencies, state management agencies o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To perform other duties in accordance with this Law and other relevant law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8. Responsibilities of the evaluating organiz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act independently and to comply with the provisions of this Law and other relevant laws when conducting evalu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request the investment owner and the bid solicitor to provide all relevant documents and data.</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maintain confidentiality of documents and data throughout the process of evalu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be honest, objective and impartial throughout the process of evalu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reserve their own opinion and to bear liability for their evaluation repor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To pay compensation for loss and damage to relevant parties pursuant to this Law if such loss and damage was caused by their faul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To provide information, relevant documents and make explanations on observance with provisions in this Article at the request of competent person, the investment owner, the bid solicitor for regular procurement, concentrated procurement, inspection agencies, state management agencies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To perform other tasks as prescribed in this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79. Responsibilities of the bid solicitor in participation i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In addition to responsibilities defined in Article 75 of this Law, the bid solicitor participating in the national bidding network system shall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equip an information technology infrastructure which meets requirements of bidding through net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o manage and not disclose secret key of the granted digital certificate. In case where a bid solicitor lost digital certificate or detect the illegal use of digital certificate, it must notify immediately to the provider of digital signature certification service for cancelation and grant of new digital certificate; to expand the term of validity of digital certificate to ensure the digital certificate to be valid during the process of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be legally liable before law for accuracy and honesty of information registered or published on the national bidding network system when sign in by their digital signatur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check and certify the publishing of their information entered i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comply with provisions of this Law and other provisions of relevant legisla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0. Responsibilities of the tenderers and investors participating i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In addition to responsibilities defined in Article 77 of this Law, the tenderers and investors participating in the national bidding network system also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equip an information technology infrastructure when participating in bidding through net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o manage and not disclose secret key of the granted digital certificate. If users of tenderers or investors lost or detect the third party’s use of their digital certificate, they must change the secret key of digital certificate, cancel digital certificate under guide of the provider of digital signature certification service; extend the validity term of the digital certificate to ensure the digital certificate to be invalid during the process of participation in bidd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be legally liable before law for accuracy and honesty of information registered or published on the national bidding network system when sign in by their digital certificat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be responsible for result when participating in bidding through network in case of having incident due to the network system at the side of tenderers or investors which make documents to be not able to be open or not readabl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comply with provisions of this Law and other provisions of relevant legislation.</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10.</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STATE MANAGEMENT ON BIDDING ACTIVITI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1. Content of state management on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Promulgating, disseminating, propagating, guiding and organizing implementation of legal documents and policies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Granting certificates of practicing in bidding oper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Managing the work of training and capacity building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Summarizing, assessing and reporting on the status of implementation of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Administering on a nationwide basis the tendering information system.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Monitoring, supervising, checking, inspecting, resolving protests, complaints and denunciations regarding tendering, and dealing with breaches of the law on bidding in accordance with this Law and other relevant la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Conducting international cooperation on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82. Responsibilities of Government and the Prime Minister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Government shall exercise unified administration of bidding throughout the countr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he Prime Minister shall discharg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Make decisions on the bidding issues stipulated in article 73 of this Law for projects under his competen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pprove plan on selection of tenderers, investors in special cas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Direct the work of conducting inspections and of resolving complaints, denunciation and dealing with breaches of the law on In cases where a minister, head of a ministerial equivalent body or chairman of a people's committee at any level is concurrently the authorized person, then such minister, head or chairman must also discharge the responsibilities stipulated in article 60 of this Law bidding in accordance with this Law and the other relevant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Discharge other responsibilities in accordance with this Law and other relevant law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3. Responsibilities of the Ministry of Planning and Invest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To be responsible before the Government for the exercise of unified state administration of bidding activities nationwide as prescribed in Article 81 of this Law.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In addition to provision at Clause 1 this Article, the Ministry of Planning and Investment shall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evaluate plans on selection of contractor, investor in projects under the consideration and decision competence of the Prime Minist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build up, manage, guide use of the national bidding website and bidding newspap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 To perform other tasks on bidding as assigned by Government and the Prime Minister.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4. Responsibilities of ministries, ministerial equivalent bodies, and all level people's committe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Ministries, ministerial equivalent bodies, and all level people's committees shall, within their tasks and powers, have the following responsibil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1. To exercise administration of bidding work;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Summarizing, assessing and reporting on the status of implementation of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o resolve protests regarding bidd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conduct checks and inspections, resolve complaints, denunciation, and with breaches of the law o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organize the capacity building of bidding knowledge for cadres, civil servants and public employees engaged in bidding wor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6. In cases where a minister, head of a ministerial equivalent body or chairman of a people's committee at any level is concurrently the authorized person, then such minister, head or chairman must also discharge the responsibilities stipulated in article 73 of this Law; if being investment owner, he must also discharge the responsibilities stipulated in article 74 of this Law.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5. Responsibilities of the organization operating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o manage and operate the national bidding network system.</w:t>
      </w:r>
    </w:p>
    <w:p>
      <w:pPr>
        <w:pStyle w:val="Normal"/>
        <w:spacing w:before="100" w:after="120"/>
        <w:rPr/>
      </w:pPr>
      <w:r>
        <w:rPr>
          <w:rFonts w:cs="Times New Roman" w:ascii="Times New Roman" w:hAnsi="Times New Roman"/>
          <w:sz w:val="24"/>
          <w:szCs w:val="24"/>
        </w:rPr>
        <w:t>2. To maintain confidentiality of documents and data throughout the process of bidding through network in accordance with regul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supply services to guide investment owners, the bid solicitor, tenderers, investors in bidding through network, and registering, publishing information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o save information in serve of searching, monitoring, supervising, checking, inspecting and audit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To publicize conditions on information technology infrastructure of users when participating in bidding through network.</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6. Dealing with exceptional situ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Dealing with exceptional situations means settlement of cases arising in bidding which have not yet been stipulated specifically clearly in law on bidding. The person making a decision on dealing with any exceptional situation in tendering shall be responsible before the law for his decision on the basis of ensuring the following principl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Ensuring competitiveness, fairness, transparency and economic efficiency;</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cting on the basis of the approved plan on selection of tenderer, investor, dossiers of invitation for expression of interest, dossiers of invitation for pre-qualification, bidding dossiers, dossier of requirements, dossiers of expression of interest, dossiers of pre-qualification participation, bid dossiers, dossiers of proposals; result of selection of tenderer, investor; the contract signed with selected tenderer, investor; practical situation of implementation of bidding packages and proje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ompetencies for dealing with exceptional situations i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For tenderer selection to perform bidding packages of project, the person making decision to deal with exceptional situations is investment owner. In complex cases, the investment owner may make decision on dealing with exceptional situations after consulting the competent pers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For selection of tenders in regular procurement, concentrated procurement, the person making decision to deal with exceptional situations is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For investor selection, the person making decision to deal with exceptional situations is competent pers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3.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87. Inspection, examination and supervision of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Inspection of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Bidding inspections shall be carried out and applied to organizations and individuals who are involved in bidding activities specified in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bidding Inspectorate shall be the specialized inspectorate for the tendering sector. The organization and operations of the bidding Inspectorate shall be implemented in accordance with the law on inspec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Checks of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Checks of bidding activities includ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checks of promulgation of documents guiding on bidding of Ministries, sectors, localities and enterprises; checks of training on bidding, checks of formulation and approval of plan on selection of tenderer, investor; checks of selection of tenderer, investor; conclusion in contracts and other activities involving bidd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hecks of bidding shall be conducted regularly or irregularly under decisions on the heads of agencies competent to check.</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Supervision of bidding activiti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Supervision of bidding activities is regular work of the competent person aiming to ensure the observance of process of selection of contractor and investor with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4.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8. Complaints and denunci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The making of complaints and denunciations and the resolution of such complaints and denunciations on bidding shall be implemented in accordance with the law on complaints and denunciation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11.</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BANNED ACTS AND DEALING WITH BREACHES OF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89. Banned acts in bidding</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handing, taking, brokerage of brib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2. Taking advantage of positions, powers aiming to interfere illegally in bidding activiti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Conclusion with each other in bidding, including the following a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Agreeing on bidding withdrawal or withdrawal of bidding application already been submitted previously so that one party or parties in agreement win b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greeing to let one or many parties to prepare bid dossier for parties of bidding so that one party may win b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Agreeing on refusal for goods provision, refusal for signing contract of sub-contractor, or forms which cause other difficulties to parties which refuse to participate in agre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Fraudulence including the following a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roviding a wrong presentation intentionally or falsifying information, dossier or documents of a party in bidding with the aim to obtain financial benefits or other benefits or with the aim to avoid any oblig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Individuals who directly assess dossiers of expression of interest, dossiers of pre-qualification participation, bid dossiers, dossiers of proposals, evaluate result of selection of short list, result of selection of investor, tenderer, intentionally providing wrong report or untrue information falsifying the result of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enderers, investors intentionally provide dishonest information in dossiers of expression of interest, dossiers of prequalification participation, bid dossiers, dossiers of proposals falsifying the result of selection of tenderers, investo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Interference including the following a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Destroying, cheating, changing, hiding proof or reporting contrary to the truth; threatening, disturbing or suggesting with any party with the aim to prevent the clarification of acts of handing, taking, brokerage of bribes, fraudulence or conclusion with functional agencies, authorized agencies in conducting supervisions, checks, inspections and audit;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Acts that impede tenderers, investors, competent agencies involving supervision, check, inspection and audi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6. Failing to ensure the fairness, transparency, including the following a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Participation in the capacity of a tenderer, investor in a bidding package, project for which such participant is also the bid solicitor, investment owner or person executing tasks of the bid solicitor, investment own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formulate, concurrently evaluate dossier of invitation for expression of interest, dossier of invitation for pre-qualification, bidding dossier, dossier of requirements for a same bidding package,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o evaluate bid dossiers, dossier of proposals, concurrently evaluate result of selection of tenderer, investor for a same bidding package, proj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o be an individual of the bid solicitor, investment owner but directly participate in the process of selection of tenderer, investor or participate in expert groups, evaluation groups for result of selection of tenderer, investor or be the head of competent state agency, investment owner, the bid solicitor for bidding packages, projects in which his or her natural parent, parent-in-law, spouse, natural child, adopted child, son or daughter-in-law or sibling participates give their name in bidding or are representatives in law of tenderers, investors participating in bi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dd) Participation by a tenderer in bidding for goods procurement, construction and installation in a bidding package for which such participant previously has provided consultancy service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Provision of one's name as the tenderer for a bidding package belonging to a project of an organization or body for which such person worked, within a period of 12 months from the date on which such person ceased to work for such body or organiza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g) To be advisory tenderer for supervision concurrently provide the verification advisory for the bidding package which is under supervision of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h) Application of a form of selection of contractor, investor other than open tendering when the conditions stipulated in this Law have not been satisfied;</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i) Imposition of specific requirements regarding brand names and country of origin of goods in bid invitation documents applicable to bidding package for procurement of goods, for construction and installation and mixture bidding packages when applying forms of open bidding, limited bidd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k) Division of a project, estimate for procurement into bidding packages contrary to the provisions in this Law with the aim to apply direct appointment of contractor or limit participation of tenderer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7. Disclosure, receipt of the following data and information regarding selection of tenderer, investor, except for cases defined at point b clause 7 and point e clause 8 article 73, clause 12 Article 74, point i Clause 1 Article 75, Clause 7 Article 76, Clause 7 Article 78, point d Clause 2 and point d clause 4 Article 92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Contents of dossiers of invitation for expression of interest, dossiers of invitation for pre-qualification, bid invitation documents prior to the stipulated date for issuance of such documen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Contents of dossiers of expression of interest, dossiers of pre-qualification participation, bid dossiers, dossiers of proposals, notebooks and minutes of tender consideration meetings, comments and assessments regarding each dossier of expression of interest, dossier of pre-qualification participation, dossier of proposals prior to the announcement of the short list, results of selection of contractor,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Requests for clarification of bid dossiers, dossiers of proposals made by the bid solicitor and responses of tenderers, investors during the process of assessment of bid dossiers, dossiers of proposals prior to announcement of the results of selection of contractor,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Reports by the bid solicitor, by the expert group, evaluation report, report of advisory tenderer, report of relevant specialized agencies during the process of selection of contractor, investor prior to announcement of the results of selection of contractor, investor;</w:t>
      </w:r>
    </w:p>
    <w:p>
      <w:pPr>
        <w:pStyle w:val="Normal"/>
        <w:spacing w:before="100" w:after="120"/>
        <w:rPr/>
      </w:pPr>
      <w:r>
        <w:rPr>
          <w:rFonts w:cs="Times New Roman" w:ascii="Times New Roman" w:hAnsi="Times New Roman"/>
          <w:sz w:val="24"/>
          <w:szCs w:val="24"/>
        </w:rPr>
        <w:t>e) Result of selection of contractor, investor prior to the stipulated time for announcement;</w:t>
      </w:r>
    </w:p>
    <w:p>
      <w:pPr>
        <w:pStyle w:val="Normal"/>
        <w:spacing w:before="100" w:after="120"/>
        <w:rPr/>
      </w:pPr>
      <w:r>
        <w:rPr>
          <w:rFonts w:cs="Times New Roman" w:ascii="Times New Roman" w:hAnsi="Times New Roman"/>
          <w:sz w:val="24"/>
          <w:szCs w:val="24"/>
        </w:rPr>
        <w:t xml:space="preserve">f) Other documents during the process of selection of contractor, investor which are stamped "confidential" as prescribed by law.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8. Bid transfer including the following ac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Contractor transfer to other contractor a part of work under bidding package at value of 10% or more of less than 10% but over 50 billion VND (after deducting part of work under responsibilities of sub-contractors calculated on the signed contractual pric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investment owner or supervision advisory accepts for contractor to transfer work under duty of contractor, deducted part of work under duty of sub-contractors as stated in contra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9. Holding selection of contractor when the financing source for the bidding package has not yet been determined, resulting in insolvency of the contractor.</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90. Dealing with viol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Any organization or individual who breaches the law on bidding and other relevant law shall, depending on the nature and seriousness of violation, be disciplined, sanctioned administratively or liable to criminal prosecution; in case where violation of law on bidding causes damages to benefits of state, the lawful rights and benefits of organizations and individuals, the offender must pay compensation as prescribed by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In addition to being dealt with pursuant to the provisions in clause 1 of this article, depending on the nature and seriousness of violation, organizations and individuals breaching law on bidding shall be also banned participation in bidding activities and put into list of infringing contractors on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Competence of banning participation in bidding activities is prescrib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a) The competent persons shall issue decisions on banning participation in bidding activities for projects, estimate of procurement under their management; case of serious violation, they may suggest the Ministers, Heads of ministerial-level agencies, chairpersons of the provincial/municipal People’s Committees to issue decision on banning participation in bidding activities within management of Ministries, sectors and localities or suggest the Minister of Planning and Investment to issue decisions on banning participation in bidding activities nationwid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b) The Ministers, Heads of ministerial-level agencies, chairpersons of provincial/municipal People’s Committees shall issue decisions on banning participation in bidding activities within management of their Ministries, sectors and localities for cases suggested by the competent persons as prescribed at point a this Clause;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The Minister of Planning and Investment shall issue decisions on banning participation in bidding activities nationwide for cases suggested by the competent persons as prescribed at point a this Clause.</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Disclosure of dealing with violation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Decisions on dealing with violations must be sent to the dealt organizations and individuals, the relevant agencies and organizations, concurrently be sent to the Ministry of Planning and Investment for monitoring and summing up;</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Decisions on dealing with violations must be published on bidding newspaper, the national bidding network system.</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5.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12.</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RESOLUTION OF PROTESTS AND DISPUTES IN BIDDING</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SECTION 1. RESOLUTION OF PROTESTS REGARDING BIDDING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91. Resolution of protests regarding bidding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When consider that lawful rights and benefits are severely affected, the contractors and investors have righ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o make protests to the bid solicitor, investment owner, competent person about matters during selection of contractor, investor; result of selection of contractor, investor according to the process of resolution of protests specified in Article 92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o institute court proceedings at any time, including time of resolution of protests or after having result of resolution of protes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In case where contractors, investors instituted court proceedings, they are not entitled to send protest to the bid solicitor, investment owner, or the competent person. If in the process of resolution of protests, contractors, investors instituted court proceedings, the resolution of protests shall be terminated immediately.</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92. The process of resolution of protests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e process of resolution of protests regarding matters during selection of tenderers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A contractor may send a written protest to the investment owner for project; the bid solicitor for regular procurement, concentrated procurement since happening matters and prior to having notice of result of contrac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investment owner, the bid solicitor shall be responsible to have a document to resolve a protest made by a tenderer within a time-limit of a maximum 07 working days from the date of receipt of the written protest of the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f the investment owner, the bid solicitor has no document to resolve the protest or if the tenderer disagrees with the result of resolution of protest, the tenderer shall have the right to lodge the protest with the authorized person within 05 working days, as from the expired day of replying or day of receiving document of resolution of protest made by investment owner,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he authorized person shall be responsible to resolve a protest made by a tenderer within a time-limit of a maximum 15 working days from the date of receipt of the written protest of the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process of resolution of protests regarding result of selection of tenderers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A tenderer may send a written protest to the investment owner for project; the bid solicitor for regular procurement, concentrated procurement in period of 10 days after having notice of result of contrac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investment owner, the bid solicitor shall be responsible to have a document to resolve a protest made by a tenderer within a time-limit of a maximum 07 working days from the date of receipt of the written protest of the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f the investment owner, the bid solicitor has no document to resolve the protest or if the tenderer disagrees with the result of resolution of protest, the tenderer shall have the right to lodge the protest with the authorized person and the Consulting Council for resolution of protests within 05 working days, as from the expired day of replying or day of receiving document of resolution of protest made by investment owner, the bid solicitor. The Minister of Planning and Investment shall establish a Consulting Council for Resolution of Protests at central level; the Ministers, Deputy Ministers of Ministerial agencies shall establish the Councils at ministerial level; the heads of state management agencies on bidding at localities shall establish the Councils at local level;</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When receiving written protest, the Consulting Councils for Resolution of Protests shall be entitled to request the tenderers, investment owners, the bid solicitor and relevant agencies for information provision in order to consider and have written report to the competent person about the plan and content or replying protest within 20 days, after receiving the written protest made by the tendere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d) In necessary case, the Consulting Councils for Resolution of Protests shall, based on the written protest made by the tenderer, suggest the competent person to consider for temporary suspension of the bid. If accepting, within 05 working days, after receiving the document of the Consulting Council for Resolution of Protests, the competent person shall issue a written notice about temporary suspension of the bid. The document of temporary suspension of the bid must be sent to the investment owner, the bid solicitor, tenderer within 03 working days after issuing the written notice about temporary suspension of the bid. Duration of temporary suspension of the bid shall be calculated from the date the investment owner, the bid solicitor receive the notice of temporary suspension until the competent person issues a document to resolve prote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The competent person shall issue decision on resolution of protest regarding result of selection of tenderer within 05 working days, after receiving the written opinion of the Consulting Council for Resolution of Protes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he process of resolution of protests regarding matters during selection of investors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The investor may send a written protest to the bid solicitor as from happening events and prior to having notice of result of selection of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bid solicitor shall be responsible to have a document to resolve a protest made by an investor within a time-limit of a maximum 15 days from the date of receipt of the written protest of the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f the bid solicitor has no document to resolve the protest or if the investor disagrees with the result of resolution of protest, the investor shall have the right to lodge the protest with the authorized person within 05 working days, as from the expired day of replying or day of receiving document of resolution of protest made by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The authorized person shall be responsible to resolve a protest made by an investor within a time-limit of a maximum 05 working days from the date of receipt of the written protest of the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4. The process of resolution of protests regarding result of selection of investor shall be implemented as follow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a) An investor may send a written protest to the bid solicitor in period of 10 days after having notice of result of investor selection;</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b) The bid solicitor shall be responsible to have a document to resolve a protest made by an investor within a time-limit of a maximum 15 days from the date of receipt of the written protest of the inves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c) If the bid solicitor has no document to resolve the protest or if the investor disagrees with the result of resolution of protest, the investor shall have the right to lodge the protest with the authorized person and the Consulting Council for resolution of protests within 05 working days, as from the expired day of replying or day of receiving document of resolution of protest made by the bid solicitor;</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d) When receiving written protest, the Consulting Councils for Resolution of Protests shall be entitled to request the investors, the bid solicitor and relevant agencies for information provision in order to consider and have written report to the competent person about the plan and content or replying protest within 30 days, after receiving the written protest made by the investor;</w:t>
      </w:r>
    </w:p>
    <w:p>
      <w:pPr>
        <w:pStyle w:val="Normal"/>
        <w:spacing w:before="100" w:after="120"/>
        <w:rPr/>
      </w:pPr>
      <w:r>
        <w:rPr>
          <w:rFonts w:cs="Times New Roman" w:ascii="Times New Roman" w:hAnsi="Times New Roman"/>
          <w:sz w:val="24"/>
          <w:szCs w:val="24"/>
        </w:rPr>
        <w:t>e) In necessary case, the Consulting Councils for Resolution of Protests shall, based on the written protest made by the investor, suggest the competent person to consider for temporary suspension of the bid. If accepting, within 10 days, after receiving the document of the Consulting Council for Resolution of Protests, the competent person shall issue a written notice about temporary suspension of the bid. The document of temporary suspension of the bid must be sent to the bid solicitor, investor within 05 working days after issuing the written notice about temporary suspension of the bid. Duration of temporary suspension of the bid shall be calculated from the date the bid solicitor receives the notice of temporary suspension until the competent person issues a document to resolve protes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e) The competent person shall issue decision on resolution of protest regarding result of selection of investor within 10 days, after receiving the written opinion of the Consulting Council for Resolution of Protest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5. If a tenderer or investor sends a written protest directly to the competent person without observance with the processes of resolution of protests specified in this Article, such written protest shall not be considered for settlemen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6. The Government shall detail this Article. </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SECTION 2. RESOLUTION OF DISPUTES IN BIDDING BY COURT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93. The principles of resolut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Resolution of disputes in bidding by courts shall comply with law on civil procedure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94. The right to request Court for application of temporary emergency measures</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When instituting, parties have the right to request the Court for immediate temporary suspension of bid disclosure; approval of short list; approval of result of selection of tenderer, investor; conclusion in a contract; performance of contract, and other temporary emergency measures as prescribed by law.</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Chapter 13.</w:t>
      </w:r>
    </w:p>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IMPLEMENTATION PRVISIONS</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Article 95. Effect</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1. This Law takes effect on July 01, 2014.</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2. The bidding Law No. 61/2005/QH11 shall cease to be effective on the effective date of this Law.</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3. To annul section 1 Chapter VI of the Construction Law No. 16/2003/QH11 and Article 2 of the Law amending and supplementing a number of articles of the laws concerning capital construction investment No. 38/2009/QH12.</w:t>
      </w:r>
    </w:p>
    <w:p>
      <w:pPr>
        <w:pStyle w:val="Normal"/>
        <w:spacing w:before="100" w:after="120"/>
        <w:rPr>
          <w:rFonts w:ascii="Times New Roman" w:hAnsi="Times New Roman" w:cs="Times New Roman"/>
          <w:sz w:val="24"/>
          <w:szCs w:val="24"/>
        </w:rPr>
      </w:pPr>
      <w:r>
        <w:rPr>
          <w:rFonts w:cs="Times New Roman" w:ascii="Times New Roman" w:hAnsi="Times New Roman"/>
          <w:b/>
          <w:bCs/>
          <w:sz w:val="24"/>
          <w:szCs w:val="24"/>
        </w:rPr>
        <w:t xml:space="preserve">Article 96. The detailed provision </w:t>
      </w:r>
    </w:p>
    <w:p>
      <w:pPr>
        <w:pStyle w:val="Normal"/>
        <w:spacing w:before="100" w:after="120"/>
        <w:rPr>
          <w:rFonts w:ascii="Times New Roman" w:hAnsi="Times New Roman" w:cs="Times New Roman"/>
          <w:sz w:val="24"/>
          <w:szCs w:val="24"/>
        </w:rPr>
      </w:pPr>
      <w:r>
        <w:rPr>
          <w:rFonts w:cs="Times New Roman" w:ascii="Times New Roman" w:hAnsi="Times New Roman"/>
          <w:sz w:val="24"/>
          <w:szCs w:val="24"/>
        </w:rPr>
        <w:t xml:space="preserve">The Government shall detail Articles, Clauses as assigned in this Law. </w:t>
      </w:r>
    </w:p>
    <w:p>
      <w:pPr>
        <w:pStyle w:val="Normal"/>
        <w:spacing w:before="100" w:after="120"/>
        <w:rPr/>
      </w:pPr>
      <w:r>
        <w:rPr>
          <w:rFonts w:cs="Times New Roman" w:ascii="Times New Roman" w:hAnsi="Times New Roman"/>
          <w:sz w:val="24"/>
          <w:szCs w:val="24"/>
        </w:rPr>
        <w:t>This Law was passed i.</w:t>
      </w:r>
    </w:p>
    <w:p>
      <w:pPr>
        <w:pStyle w:val="Normal"/>
        <w:spacing w:before="100" w:after="120"/>
        <w:jc w:val="center"/>
        <w:rPr>
          <w:rFonts w:ascii="Times New Roman" w:hAnsi="Times New Roman" w:cs="Times New Roman"/>
          <w:sz w:val="24"/>
          <w:szCs w:val="24"/>
        </w:rPr>
      </w:pPr>
      <w:r>
        <w:rPr>
          <w:rFonts w:cs="Times New Roman" w:ascii="Times New Roman" w:hAnsi="Times New Roman"/>
          <w:sz w:val="24"/>
          <w:szCs w:val="24"/>
        </w:rPr>
        <w:t> </w:t>
      </w:r>
    </w:p>
    <w:tbl>
      <w:tblPr>
        <w:tblW w:w="9096" w:type="dxa"/>
        <w:jc w:val="left"/>
        <w:tblInd w:w="-108" w:type="dxa"/>
        <w:tblLayout w:type="fixed"/>
        <w:tblCellMar>
          <w:top w:w="0" w:type="dxa"/>
          <w:left w:w="108" w:type="dxa"/>
          <w:bottom w:w="0" w:type="dxa"/>
          <w:right w:w="108" w:type="dxa"/>
        </w:tblCellMar>
      </w:tblPr>
      <w:tblGrid>
        <w:gridCol w:w="3365"/>
        <w:gridCol w:w="5731"/>
      </w:tblGrid>
      <w:tr>
        <w:trPr>
          <w:trHeight w:val="2164" w:hRule="atLeast"/>
        </w:trPr>
        <w:tc>
          <w:tcPr>
            <w:tcW w:w="3365" w:type="dxa"/>
            <w:tcBorders/>
          </w:tcPr>
          <w:p>
            <w:pPr>
              <w:pStyle w:val="Normal"/>
              <w:spacing w:before="100" w:after="120"/>
              <w:rPr>
                <w:rFonts w:ascii="Times New Roman" w:hAnsi="Times New Roman" w:cs="Times New Roman"/>
                <w:sz w:val="24"/>
                <w:szCs w:val="24"/>
              </w:rPr>
            </w:pPr>
            <w:r>
              <w:rPr>
                <w:rFonts w:cs="Times New Roman" w:ascii="Times New Roman" w:hAnsi="Times New Roman"/>
                <w:sz w:val="24"/>
                <w:szCs w:val="24"/>
              </w:rPr>
              <w:t> </w:t>
            </w:r>
          </w:p>
        </w:tc>
        <w:tc>
          <w:tcPr>
            <w:tcW w:w="5731" w:type="dxa"/>
            <w:tcBorders/>
          </w:tcPr>
          <w:p>
            <w:pPr>
              <w:pStyle w:val="Normal"/>
              <w:spacing w:before="100" w:after="120"/>
              <w:jc w:val="center"/>
              <w:rPr>
                <w:rFonts w:ascii="Times New Roman" w:hAnsi="Times New Roman" w:cs="Times New Roman"/>
                <w:sz w:val="24"/>
                <w:szCs w:val="24"/>
              </w:rPr>
            </w:pPr>
            <w:r>
              <w:rPr>
                <w:rFonts w:cs="Times New Roman" w:ascii="Times New Roman" w:hAnsi="Times New Roman"/>
                <w:b/>
                <w:bCs/>
                <w:sz w:val="24"/>
                <w:szCs w:val="24"/>
              </w:rPr>
              <w:t>THE CHAIRMAN OF THE NATIONAL ASSEMBLY</w:t>
              <w:br/>
              <w:br/>
              <w:br/>
              <w:br/>
              <w:br/>
              <w:t>Nguyen Sinh Hung</w:t>
            </w:r>
          </w:p>
        </w:tc>
      </w:tr>
    </w:tbl>
    <w:p>
      <w:pPr>
        <w:pStyle w:val="Normal"/>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Standardnpsmoodstavce">
    <w:name w:val="Standardní písmo odstavce"/>
    <w:qFormat/>
    <w:rPr/>
  </w:style>
  <w:style w:type="character" w:styleId="ZhlavChar">
    <w:name w:val="Záhlaví Char"/>
    <w:qFormat/>
    <w:rPr>
      <w:rFonts w:ascii="UVnTime;Times New Roman" w:hAnsi="UVnTime;Times New Roman" w:cs="UVnTime;Times New Roman"/>
      <w:sz w:val="26"/>
      <w:szCs w:val="28"/>
      <w:lang w:val="en-US"/>
    </w:rPr>
  </w:style>
  <w:style w:type="character" w:styleId="ZpatChar">
    <w:name w:val="Zápatí Char"/>
    <w:qFormat/>
    <w:rPr>
      <w:rFonts w:ascii="UVnTime;Times New Roman" w:hAnsi="UVnTime;Times New Roman" w:cs="UVnTime;Times New Roman"/>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8:00Z</dcterms:created>
  <dc:creator>User</dc:creator>
  <dc:description/>
  <cp:keywords/>
  <dc:language>en-US</dc:language>
  <cp:lastModifiedBy>Zdenek Degen</cp:lastModifiedBy>
  <dcterms:modified xsi:type="dcterms:W3CDTF">2014-08-04T03:18:00Z</dcterms:modified>
  <cp:revision>30</cp:revision>
  <dc:subject/>
  <dc:title>NATIONAL ASSEMBLY</dc:title>
</cp:coreProperties>
</file>