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Českého prezidenta čekalo vřelé přijetí v mrazem ochromeném Dán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rezident České republiky Václav Klaus, skeptický vůči změně klimatu, vykonal brzy po konferenci COP 15 jednodenní oficiální pracovní návštěvu Dánska. </w:t>
      </w:r>
    </w:p>
    <w:p>
      <w:pPr>
        <w:pStyle w:val="Normal"/>
        <w:jc w:val="both"/>
        <w:rPr>
          <w:i/>
          <w:i/>
        </w:rPr>
      </w:pPr>
      <w:r>
        <w:rPr>
          <w:i/>
        </w:rPr>
        <w:t>Autorka: Claire Clausenová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Když letadlo s prezidentem České republiky panem Václavem Klausem přistávalo v úterý minulý týden v Kastrupu, nebylo vidět vůbec žádnou známku jakéhokoli globálního oteplování. Byly hlášeny sněhové bouře a počasí v tomto dni vzdorovali pouze ti nejodvážnější – mezi nimi český velvyslanec Zdeněk Lyčka a první tajemník ZÚ Miroslav Čančík, dánský velvyslanec Ole Moesby z Prahy a zástupkyně ředitelky protokolu dánského Ministerstva zahraničních věcí Anette Lassenová. Ta se podílela na přípravě velmi nabitého programu prezidenta, zahrnujícího audienci u královny, návštěvu parlamentu, diskusi v bance, rozhovor pro média, krátkou prohlídku pamětihodností, oficiální projev a autogramiádu.</w:t>
      </w:r>
    </w:p>
    <w:p>
      <w:pPr>
        <w:pStyle w:val="Normal"/>
        <w:ind w:firstLine="708"/>
        <w:jc w:val="both"/>
        <w:rPr/>
      </w:pPr>
      <w:r>
        <w:rPr/>
        <w:t>Ráno vše začalo v Černém diamantu (tj. Královské knihovně), kde prezidenta Klause a jeho pětičlennou delegaci uvítal ředitel Erland Kolding Nielsen, jenž hosty provedl knihovnou. Poté prezidenta přijala na soukromé audienci v Amalienborgu královna Markéta II., která pozvala k účasti také ministryni kultury Carinu Christensenovou.</w:t>
      </w:r>
    </w:p>
    <w:p>
      <w:pPr>
        <w:pStyle w:val="Normal"/>
        <w:ind w:firstLine="708"/>
        <w:jc w:val="both"/>
        <w:rPr/>
      </w:pPr>
      <w:r>
        <w:rPr/>
        <w:t>Oběd dával další Christensen, tentokrát Lars Seier Christensen, generální ředitel Saxo Bank, ve své hypermoderní nové budově v Tuborském přístavu. Seier Christensen napsal úvod k dánskému překladu prezidentovy knihy, o níž autor později hovořil.</w:t>
      </w:r>
    </w:p>
    <w:p>
      <w:pPr>
        <w:pStyle w:val="Normal"/>
        <w:ind w:firstLine="708"/>
        <w:jc w:val="both"/>
        <w:rPr/>
      </w:pPr>
      <w:r>
        <w:rPr/>
        <w:t>Po rozhovoru s Flemmingem Rosem, renomovaným kulturním redaktorem deníku Jyllands-Posten (publikovaném 4. 2. 2010 pod názvem „Věčný rebel Evropy“), odjel prezident do Christiansborgu, kde se sešel s předsedou parlamentu Thorem Pedersenem.</w:t>
      </w:r>
    </w:p>
    <w:p>
      <w:pPr>
        <w:pStyle w:val="Normal"/>
        <w:ind w:firstLine="708"/>
        <w:jc w:val="both"/>
        <w:rPr/>
      </w:pPr>
      <w:r>
        <w:rPr/>
        <w:t>Dalším bodem programu byla prohlídka pamětihodností. Plánovanou návštěvu Kulaté věže a Malé mořské víly ovlivnilo velmi špatné počasí.</w:t>
      </w:r>
    </w:p>
    <w:p>
      <w:pPr>
        <w:pStyle w:val="Normal"/>
        <w:ind w:firstLine="708"/>
        <w:jc w:val="both"/>
        <w:rPr/>
      </w:pPr>
      <w:r>
        <w:rPr/>
        <w:t>Na závěr vysilujícího dne navštívil prezident Klaus CEPOS, kde jej uvítal ředitel Martin Ågerup. Po setkání s klimatickým debatérem Bjørnem Lomborgem pronesl Václav Klaus přednášku s názvem „Modrá planeta v zelených okovech“, což je také název jeho knihy, kterou napsal na téma změny klimatu. Po úchvatné přednášce se konala autogramiáda. Delegace poté za silného sněžení a silného větru odjela na letiště.</w:t>
      </w:r>
    </w:p>
    <w:p>
      <w:pPr>
        <w:pStyle w:val="Normal"/>
        <w:ind w:firstLine="708"/>
        <w:jc w:val="both"/>
        <w:rPr/>
      </w:pPr>
      <w:r>
        <w:rPr/>
        <w:t>Ač bylo počasí tak nevlídné, jak si jen lze představit, prezidenta, jeho delegaci a ambasádu, která tak tvrdě pracovala na úspěchu návštěvy, vřelost dánského přijetí určitě potěšil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 Copenhagen Post 12. 2.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52:00Z</dcterms:created>
  <dc:creator>mzv</dc:creator>
  <dc:description/>
  <cp:keywords/>
  <dc:language>en-US</dc:language>
  <cp:lastModifiedBy>.</cp:lastModifiedBy>
  <dcterms:modified xsi:type="dcterms:W3CDTF">2010-02-22T12:52:00Z</dcterms:modified>
  <cp:revision>2</cp:revision>
  <dc:subject/>
  <dc:title>Českého prezidenta čekalo vřelé přijetí v ledových poutech Dánska</dc:title>
</cp:coreProperties>
</file>