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95363896" r:id="rId2"/>
        </w:object>
      </w:r>
      <w:r>
        <w:rPr/>
        <w:drawing>
          <wp:inline distT="0" distB="0" distL="0" distR="0">
            <wp:extent cx="49536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60"/>
        <w:rPr/>
      </w:pPr>
      <w:r>
        <w:rPr>
          <w:rStyle w:val="StrongEmphasis"/>
          <w:rFonts w:cs="Arial" w:ascii="Arial" w:hAnsi="Arial"/>
          <w:b w:val="false"/>
          <w:bCs w:val="false"/>
          <w:color w:val="999999"/>
          <w:shd w:fill="FFFFFF" w:val="clear"/>
        </w:rPr>
        <w:t>10. - 12. Oktober 2017 // Nürnberg</w:t>
      </w:r>
    </w:p>
    <w:p>
      <w:pPr>
        <w:pStyle w:val="Normal"/>
        <w:shd w:fill="FFFFFF" w:val="clear"/>
        <w:spacing w:lineRule="atLeast" w:line="360" w:before="0" w:after="6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1"/>
          <w:szCs w:val="21"/>
          <w:shd w:fill="FFFFFF" w:val="clear"/>
          <w:lang w:eastAsia="cs-CZ"/>
        </w:rPr>
      </w:pPr>
      <w:r>
        <w:rPr/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87697785" r:id="rId5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Czech Technical University Prague Dept Security Technologies and Engineering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Direk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9 / 9-552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42570256" r:id="rId10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CzechTrade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Direk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41557433" r:id="rId15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17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DATASYS s.r.o.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18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45931652" r:id="rId20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Flowmon Networks a.s.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23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9 / 9-116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979096845" r:id="rId25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GreyCortex s.r.o.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14596641" r:id="rId30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Network Security Monitoring Cluster, druzstvo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50233003" r:id="rId35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Novicom s.r.o.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30726810" r:id="rId40"/>
        </w:object>
      </w:r>
    </w:p>
    <w:p>
      <w:pPr>
        <w:pStyle w:val="Normal"/>
        <w:numPr>
          <w:ilvl w:val="0"/>
          <w:numId w:val="0"/>
        </w:numPr>
        <w:shd w:fill="F0F0F0" w:val="clear"/>
        <w:spacing w:lineRule="atLeast" w:line="240" w:before="0" w:after="0"/>
        <w:outlineLvl w:val="2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ThreatMark s.r.o.</w:t>
        </w:r>
      </w:hyperlink>
    </w:p>
    <w:p>
      <w:pPr>
        <w:pStyle w:val="Normal"/>
        <w:numPr>
          <w:ilvl w:val="0"/>
          <w:numId w:val="0"/>
        </w:numPr>
        <w:shd w:fill="F0F0F0" w:val="clear"/>
        <w:spacing w:lineRule="atLeast" w:line="300" w:before="0" w:after="0"/>
        <w:outlineLvl w:val="3"/>
        <w:rPr>
          <w:rFonts w:ascii="Arial" w:hAnsi="Arial" w:eastAsia="Times New Roman" w:cs="Arial"/>
          <w:color w:val="7F7F7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7F7F7F"/>
          <w:sz w:val="18"/>
          <w:szCs w:val="18"/>
          <w:lang w:eastAsia="cs-CZ"/>
        </w:rPr>
        <w:t>Mitaussteller it-sa 2017</w:t>
      </w:r>
    </w:p>
    <w:p>
      <w:pPr>
        <w:pStyle w:val="Normal"/>
        <w:shd w:fill="F0F0F0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cs-CZ"/>
          </w:rPr>
          <w:t>Halle 10.1 / 10.1-328</w:t>
        </w:r>
      </w:hyperlink>
    </w:p>
    <w:p>
      <w:pPr>
        <w:pStyle w:val="Normal"/>
        <w:shd w:fill="F0F0F0" w:val="clear"/>
        <w:spacing w:lineRule="atLeast" w:line="36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cs-CZ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Favicoactive29697278">
    <w:name w:val="favico_active_29697278"/>
    <w:qFormat/>
    <w:rPr/>
  </w:style>
  <w:style w:type="character" w:styleId="Favicoactive30022366">
    <w:name w:val="favico_active_30022366"/>
    <w:qFormat/>
    <w:rPr/>
  </w:style>
  <w:style w:type="character" w:styleId="Favicoactive30857507">
    <w:name w:val="favico_active_30857507"/>
    <w:qFormat/>
    <w:rPr/>
  </w:style>
  <w:style w:type="character" w:styleId="Favicoactive29697272">
    <w:name w:val="favico_active_29697272"/>
    <w:qFormat/>
    <w:rPr/>
  </w:style>
  <w:style w:type="character" w:styleId="Favicoactive30857508">
    <w:name w:val="favico_active_30857508"/>
    <w:qFormat/>
    <w:rPr/>
  </w:style>
  <w:style w:type="character" w:styleId="Favicoactive30857510">
    <w:name w:val="favico_active_30857510"/>
    <w:qFormat/>
    <w:rPr/>
  </w:style>
  <w:style w:type="character" w:styleId="Favicoactive30857509">
    <w:name w:val="favico_active_30857509"/>
    <w:qFormat/>
    <w:rPr/>
  </w:style>
  <w:style w:type="character" w:styleId="Favicoactive30857511">
    <w:name w:val="favico_active_308575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it-sa.de/de/ausstellerprodukte/itsa17/aussteller-29697278/czech-technical-university-prague-dept-security-technologies-and-engineering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s://www.it-sa.de/de/ausstellerprodukte/itsa17/aussteller-30022366/czechtrade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yperlink" Target="https://www.it-sa.de/de/ausstellerprodukte/itsa17/aussteller-30857507/datasys-s-r-o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hyperlink" Target="https://www.it-sa.de/de/ausstellerprodukte/itsa17/aussteller-29697272/flowmon-networks-a-s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hyperlink" Target="https://www.it-sa.de/de/ausstellerprodukte/itsa17/aussteller-30857508/greycortex-s-r-o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hyperlink" Target="https://www.it-sa.de/de/ausstellerprodukte/itsa17/aussteller-30857510/network-security-monitoring-cluster-druzstvo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1.wmf"/><Relationship Id="rId37" Type="http://schemas.openxmlformats.org/officeDocument/2006/relationships/hyperlink" Target="https://www.it-sa.de/de/ausstellerprodukte/itsa17/aussteller-30857509/novicom-s-r-o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hyperlink" Target="https://www.it-sa.de/de/ausstellerprodukte/itsa17/aussteller-30857511/threatmark-s-r-o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Lydie HOLINKOVÁ</dc:creator>
  <dc:description/>
  <dc:language>en-US</dc:language>
  <cp:lastModifiedBy>Lydie HOLINKOVÁ</cp:lastModifiedBy>
  <dcterms:modified xsi:type="dcterms:W3CDTF">2017-10-09T08:04:00Z</dcterms:modified>
  <cp:revision>1</cp:revision>
  <dc:subject/>
  <dc:title/>
</cp:coreProperties>
</file>