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perex"/>
        <w:spacing w:before="0" w:after="280"/>
        <w:rPr/>
      </w:pPr>
      <w:r>
        <w:rPr/>
        <w:t>Vernisáž výstavy Martina Velíška ve Skive</w:t>
      </w:r>
    </w:p>
    <w:p>
      <w:pPr>
        <w:pStyle w:val="Normlnweb"/>
        <w:rPr/>
      </w:pPr>
      <w:r>
        <w:rPr/>
        <w:t xml:space="preserve">29. ledna 2011 proběhla v muzeu ve Skive vernisáž výstavy ilustrací Martina Velíška k čes-kému vydání grónských mýtů a pověstí.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80162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7431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10"/>
          <w:szCs w:val="10"/>
        </w:rPr>
      </w:pPr>
      <w:r>
        <w:rPr/>
        <w:t>Úvodem zazpíval grónský sbor Kilitaq, poté se ujali slova ředitelka muzea Carina Serritzlew a starosta Flemming Eskildsen. Výstavu slavnostně otevřel velvyslanec Zdeněk Lyčka, který se pokusil</w:t>
      </w:r>
      <w:r>
        <w:rPr>
          <w:color w:val="000080"/>
        </w:rPr>
        <w:t xml:space="preserve"> </w:t>
      </w:r>
      <w:r>
        <w:rPr>
          <w:color w:val="000000"/>
        </w:rPr>
        <w:t>o úvodní slovo v grónštině</w:t>
      </w:r>
      <w:r>
        <w:rPr/>
        <w:t xml:space="preserve">, poděkoval organizátorům za spolupráci, shrnul historii výstavy a přidal pár zajímavých informací o překladu Rasmussenových mýtů a pověstí do češtiny a o ilustrátorovi Martinu Velíškovi. </w:t>
      </w:r>
    </w:p>
    <w:p>
      <w:pPr>
        <w:pStyle w:val="Normlnweb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2738755" cy="219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96540" cy="219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>
          <w:i/>
          <w:i/>
          <w:sz w:val="20"/>
          <w:szCs w:val="20"/>
        </w:rPr>
      </w:pPr>
      <w:r>
        <w:rPr>
          <w:i/>
        </w:rPr>
        <w:t xml:space="preserve">Ředitelka muzea C. Serritzlew a velvyslanec Z. Lyčka                               </w:t>
      </w:r>
      <w:r>
        <w:rPr>
          <w:i/>
          <w:sz w:val="20"/>
          <w:szCs w:val="20"/>
        </w:rPr>
        <w:t>(foto Mogens Lildballe)</w:t>
      </w:r>
      <w:r>
        <w:rPr>
          <w:i/>
        </w:rPr>
        <w:br/>
        <w:t xml:space="preserve">Starosta Flemming Eskildsen                  </w:t>
      </w:r>
      <w:r>
        <w:rPr>
          <w:i/>
          <w:sz w:val="20"/>
          <w:szCs w:val="20"/>
        </w:rPr>
        <w:t>(foto Mogens Lildball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rPr/>
      </w:pPr>
      <w:r>
        <w:rPr/>
        <w:t>Více než 80 diváků si vyslechlo několik dalších grónských písní v podání sboru Kilitaq a zhlédlo vystoupení dvou tradičně maskovaných grónských tanečnic. Během vernisáže měli přítomní možnost ochutnat české pivo.</w:t>
      </w:r>
    </w:p>
    <w:p>
      <w:pPr>
        <w:pStyle w:val="Normlnweb"/>
        <w:rPr/>
      </w:pPr>
      <w:r>
        <w:rPr/>
        <w:drawing>
          <wp:inline distT="0" distB="0" distL="0" distR="0">
            <wp:extent cx="2743835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82570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Sbor Kilitaq obklopený množstvím diváků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skovaná tanečn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i/>
        </w:rPr>
        <w:t xml:space="preserve">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 xml:space="preserve">Z. Lyčka poskytl rozhovor grónskému </w:t>
      </w:r>
      <w:hyperlink r:id="rId8">
        <w:r>
          <w:rPr>
            <w:rStyle w:val="InternetLink"/>
          </w:rPr>
          <w:t>deníku Sermitsiaq</w:t>
        </w:r>
      </w:hyperlink>
      <w:r>
        <w:rPr/>
        <w:t xml:space="preserve"> a dánské sekci </w:t>
      </w:r>
      <w:hyperlink r:id="rId9">
        <w:r>
          <w:rPr>
            <w:rStyle w:val="InternetLink"/>
          </w:rPr>
          <w:t>Grónského rozhlasu</w:t>
        </w:r>
      </w:hyperlink>
      <w:r>
        <w:rPr/>
        <w:t xml:space="preserve">. Rozhovor si můžete poslechnout </w:t>
      </w:r>
      <w:hyperlink r:id="rId10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ermitsiaq.ag/kultur/article139102.ece" TargetMode="External"/><Relationship Id="rId9" Type="http://schemas.openxmlformats.org/officeDocument/2006/relationships/hyperlink" Target="http://www.knr.gl/index.php?id=183&amp;tx_ttnews%5Btt_news%5D=64122&amp;tx_ttnews%5BbackPid%5D=143&amp;cHash=8d14aa24f5" TargetMode="External"/><Relationship Id="rId10" Type="http://schemas.openxmlformats.org/officeDocument/2006/relationships/hyperlink" Target="http://www.knr.gl/index.php?id=737&amp;tx_radioavisen_pi1%5BshowId%5D=56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8:00Z</dcterms:created>
  <dc:creator>mzv</dc:creator>
  <dc:description/>
  <cp:keywords/>
  <dc:language>en-US</dc:language>
  <cp:lastModifiedBy>.</cp:lastModifiedBy>
  <dcterms:modified xsi:type="dcterms:W3CDTF">2011-02-03T09:05:00Z</dcterms:modified>
  <cp:revision>13</cp:revision>
  <dc:subject/>
  <dc:title>Vernisáž výstavy Martina Velíška ve Skive</dc:title>
</cp:coreProperties>
</file>