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útvaru MZV v ČR/ZÚ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tudijní / expertní stáž</w:t>
      </w:r>
      <w:bookmarkStart w:id="0" w:name="_Ref494791651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v útvaru MZV v ČR / na ZÚ</w:t>
      </w:r>
      <w:r>
        <w:rPr>
          <w:rFonts w:cs="Arial" w:ascii="Arial" w:hAnsi="Arial"/>
          <w:b/>
          <w:vertAlign w:val="superscript"/>
        </w:rPr>
        <w:fldChar w:fldCharType="begin"/>
      </w:r>
      <w:r>
        <w:rPr>
          <w:vertAlign w:val="superscript"/>
          <w:b/>
          <w:rFonts w:cs="Arial" w:ascii="Arial" w:hAnsi="Arial"/>
        </w:rPr>
        <w:instrText xml:space="preserve"> REF _RefF0 \h </w:instrText>
      </w:r>
      <w:r>
        <w:rPr>
          <w:vertAlign w:val="superscript"/>
          <w:b/>
          <w:rFonts w:cs="Arial" w:ascii="Arial" w:hAnsi="Arial"/>
        </w:rPr>
        <w:fldChar w:fldCharType="separate"/>
      </w:r>
      <w:r>
        <w:rPr>
          <w:vertAlign w:val="superscript"/>
          <w:b/>
          <w:rFonts w:cs="Arial" w:ascii="Arial" w:hAnsi="Arial"/>
        </w:rPr>
        <w:t>Error: Reference source not found</w:t>
      </w:r>
      <w:r>
        <w:rPr>
          <w:vertAlign w:val="superscript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žádost o stáž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>……………………….…….</w:t>
      </w:r>
      <w:r>
        <w:rPr>
          <w:rFonts w:cs="Arial" w:ascii="Arial" w:hAnsi="Arial"/>
          <w:b/>
        </w:rPr>
        <w:t xml:space="preserve"> Příjmení: </w:t>
      </w:r>
      <w:r>
        <w:rPr>
          <w:rFonts w:cs="Arial" w:ascii="Arial" w:hAnsi="Arial"/>
        </w:rPr>
        <w:t>...………………………………</w:t>
      </w:r>
      <w:r>
        <w:rPr>
          <w:rFonts w:cs="Arial" w:ascii="Arial" w:hAnsi="Arial"/>
          <w:b/>
        </w:rPr>
        <w:t xml:space="preserve">.Titul: </w:t>
      </w:r>
      <w:r>
        <w:rPr>
          <w:rFonts w:cs="Arial" w:ascii="Arial" w:hAnsi="Arial"/>
        </w:rPr>
        <w:t>……..…….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Místo narození: </w:t>
      </w:r>
      <w:r>
        <w:rPr>
          <w:rFonts w:cs="Arial" w:ascii="Arial" w:hAnsi="Arial"/>
        </w:rPr>
        <w:t>…………………...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átní občanství</w:t>
      </w:r>
      <w:r>
        <w:rPr>
          <w:rFonts w:cs="Arial" w:ascii="Arial" w:hAnsi="Arial"/>
        </w:rPr>
        <w:t>: 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é bydliště: </w:t>
      </w:r>
      <w:r>
        <w:rPr>
          <w:rFonts w:cs="Arial" w:ascii="Arial" w:hAnsi="Arial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ovací adresa: ..</w:t>
      </w:r>
      <w:r>
        <w:rPr>
          <w:rFonts w:cs="Arial" w:ascii="Arial" w:hAnsi="Arial"/>
        </w:rPr>
        <w:t>……………………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Nejvyšší dosažené vzdělání, název školy, studijní obor, rok ukončení: </w:t>
      </w:r>
      <w:r>
        <w:rPr>
          <w:rFonts w:cs="Arial" w:ascii="Arial" w:hAnsi="Arial"/>
        </w:rPr>
        <w:t>……………..…..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zaměstnavatele, pracovní zařazení (jen u expertních stáží):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navštěvované školy, fakulta, obor (jen u studijních stáží):</w:t>
      </w:r>
      <w:r>
        <w:rPr>
          <w:rFonts w:cs="Arial" w:ascii="Arial" w:hAnsi="Arial"/>
        </w:rPr>
        <w:t xml:space="preserve"> 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Znalost cizích jazyků: </w:t>
      </w:r>
      <w:r>
        <w:rPr>
          <w:rFonts w:cs="Arial" w:ascii="Arial" w:hAnsi="Arial"/>
        </w:rPr>
        <w:t>…………………….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</w:rPr>
        <w:t>Stáž na MZV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v minulosti (útvar MZV v ČR/ ZÚ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, termín): </w:t>
      </w:r>
      <w:r>
        <w:rPr>
          <w:rFonts w:cs="Arial" w:ascii="Arial" w:hAnsi="Arial"/>
        </w:rPr>
        <w:t>……………………..…..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Účel navrhované stáž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avrhovaná doba trvání stáže:</w:t>
      </w:r>
      <w:r>
        <w:rPr>
          <w:rFonts w:cs="Arial" w:ascii="Arial" w:hAnsi="Arial"/>
        </w:rPr>
        <w:t xml:space="preserve"> ..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Případné náklady na stáž ponese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Zdravotní pojištění po dobu stáže 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Úrazové pojištění po dobu stáže u</w:t>
      </w:r>
      <w:r>
        <w:rPr>
          <w:rStyle w:val="FootnoteAnchor"/>
          <w:rFonts w:cs="Arial" w:ascii="Arial" w:hAnsi="Arial"/>
          <w:b/>
          <w:vertAlign w:val="superscript"/>
        </w:rPr>
        <w:footnoteReference w:id="6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……………………………………………………………… 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žadatele/-ky ověřena podle dokladu: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dokladu totožnosti s uděleným souhlasem s pořízením kop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výpis z Rejstříku trestů (nesmí být starší než 3 měsíce)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prohlášení fyzické osoby o svéprávnosti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468" w:hanging="360"/>
        <w:rPr/>
      </w:pPr>
      <w:r>
        <w:rPr>
          <w:rFonts w:cs="Arial" w:ascii="Arial" w:hAnsi="Arial"/>
          <w:b/>
        </w:rPr>
        <w:t>potvrzení o studiu nebo o jeho absolvování (u studijních stáží)/doporučení vysílající organizace (u expert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otivační dopis (u studij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/>
      </w:pPr>
      <w:r>
        <w:rPr>
          <w:rFonts w:cs="Arial" w:ascii="Arial" w:hAnsi="Arial"/>
          <w:b/>
        </w:rPr>
        <w:t>strukturovaný životopis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osvědčení fyzické osoby pro stupeň prověření „D“, „T“ nebo „PT“, je-li žadatel jeho držitelem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</w:rPr>
        <w:t>Informace o ochraně osobních údaj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sz w:val="20"/>
          <w:szCs w:val="20"/>
        </w:rPr>
        <w:t>souladu s čl. 13 GDPR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8"/>
      </w:r>
      <w:r>
        <w:rPr>
          <w:rFonts w:eastAsia="Times New Roman" w:cs="Arial" w:ascii="Arial" w:hAnsi="Arial"/>
          <w:sz w:val="20"/>
          <w:szCs w:val="20"/>
        </w:rPr>
        <w:t xml:space="preserve"> se poskytují následující informac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. MZV, jako správce osobních údajů, zpracovává pouze osobní údaje, které získá od žadatele/-ky o stáž, přičemž tyto osobní údaje zpracovává pouze za níže uvedenými  účely a v rozsahu poskytnutém ve formuláři žádosti o stáž a v doprovodných listinách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případě, že zájemce o stáž/žadatel (tj. subjekt údajů) své osobní údaje neposkytne, nebude možné uzavřít dohodu o stáž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Ú</w:t>
      </w:r>
      <w:r>
        <w:rPr>
          <w:rFonts w:eastAsia="Times New Roman" w:cs="Arial" w:ascii="Arial" w:hAnsi="Arial"/>
          <w:sz w:val="20"/>
          <w:szCs w:val="20"/>
        </w:rPr>
        <w:t>čelem zpracování osobních údajů správcem je uzavření a plnění dohody o stáž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 Právní důvody zpracování osobních údaj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b) GDPR zpracování osobních údajů je nezbytné pro provádění opatření před uzavřením smlouvy a splnění smlouvy, jejíž smluvní stranou je subjekt údajů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f) GDPR zpracování je nezbytné pro účely oprávněných zájmů správce spočívajících v nerušeném výkonu zahraniční služby a ochraně bezpečnostních zájmů České republiky - osobní údaje vybrané/ho žadatele/-ky o stáž jsou zpracovávány pro účel </w:t>
      </w:r>
      <w:r>
        <w:rPr>
          <w:rFonts w:cs="Arial" w:ascii="Arial" w:hAnsi="Arial"/>
          <w:iCs/>
          <w:sz w:val="20"/>
          <w:szCs w:val="20"/>
        </w:rPr>
        <w:t>vydání oznámení o splnění podmínek pro přístup k utajované informaci stupně utajení Vyhrazené podle zákona č. 412/2005 Sb., o ochraně utajovaných informací a o bezpečnostní způsobilosti</w:t>
      </w:r>
      <w:r>
        <w:rPr>
          <w:rFonts w:eastAsia="Times New Roman" w:cs="Arial" w:ascii="Arial" w:hAnsi="Arial"/>
          <w:sz w:val="20"/>
          <w:szCs w:val="20"/>
        </w:rPr>
        <w:t>, ve znění pozdějších předpisů (</w:t>
      </w:r>
      <w:r>
        <w:rPr>
          <w:rFonts w:eastAsia="Georgia" w:cs="Arial" w:ascii="Arial" w:hAnsi="Arial"/>
          <w:i/>
          <w:sz w:val="20"/>
          <w:szCs w:val="20"/>
        </w:rPr>
        <w:t>v případě žadatelů o stáž v útvarech v MZV v ČR a na vybraných ZÚ (Stálé zastoupení Brusel, ZÚ Vídeň, Stálá mise Vídeň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Proti tomuto zpracování lze </w:t>
      </w:r>
      <w:r>
        <w:rPr>
          <w:rFonts w:cs="Arial" w:ascii="Arial" w:hAnsi="Arial"/>
          <w:sz w:val="20"/>
          <w:szCs w:val="20"/>
        </w:rPr>
        <w:t xml:space="preserve">vznést námitku podle </w:t>
      </w:r>
      <w:r>
        <w:rPr>
          <w:rFonts w:eastAsia="Times New Roman" w:cs="Arial" w:ascii="Arial" w:hAnsi="Arial"/>
          <w:sz w:val="20"/>
          <w:szCs w:val="20"/>
        </w:rPr>
        <w:t>čl. 21 GDP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V. Příjemci osobních údajů jsou v případě vybrané/ho žadatele/-ky o stáž zpravodajské služby v souladu se zákonem </w:t>
      </w:r>
      <w:r>
        <w:rPr>
          <w:rFonts w:cs="Arial" w:ascii="Arial" w:hAnsi="Arial"/>
          <w:iCs/>
          <w:sz w:val="20"/>
          <w:szCs w:val="20"/>
        </w:rPr>
        <w:t>č. 153/1994 Sb., o zpravodajských službách České republiky, ve znění pozdějších předpisů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Osobní údaje se nepředávají do třetí země či mezinárodní organiz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. Předpokládaná doba uložení osobních údajů je 5 let po roce, kdy došlo k ukončení stáže; u osob, s nimiž nebyla uzavřena dohoda o stáži, tato doba činí  6 měsíců po obdržení žádosti o stáž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Subjekt údajů může vůči správci osobních údajů uplatnit následující práv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ýmaz  (čl. 17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(čl. 18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informace o příjemcích, kteří byli informováni o ohledně opravy, výmazu nebo omezení zpracování (čl. 19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(čl. 20 GDPR)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ést námitku proti zpracování osobních údajů podle </w:t>
      </w:r>
      <w:r>
        <w:rPr>
          <w:rFonts w:eastAsia="Times New Roman" w:cs="Arial" w:ascii="Arial" w:hAnsi="Arial"/>
          <w:sz w:val="20"/>
          <w:szCs w:val="20"/>
        </w:rPr>
        <w:t>čl. 6 odst. 1 písm. f) GDPR (čl. 21 GDPR).</w:t>
      </w:r>
    </w:p>
    <w:p>
      <w:pPr>
        <w:pStyle w:val="Normal"/>
        <w:spacing w:lineRule="auto" w:line="240" w:before="0" w:after="120"/>
        <w:ind w:left="29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I. Kontaktní údaje pověřence pro ochranu osobních údajů správce: tel. +420 224 18 2335,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poverenec@mzv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-6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II. Subjekt údajů má taktéž právo na podání stížnosti u dozorového úřadu, kterým je Úřad pro ochranu osobních údajů, má-li za to, že správce při zpracování osobních údajů postupuje v rozporu s GDPR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uoou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ručeno útvaru MZV/ZÚ ………..dne………....</w:t>
      </w:r>
    </w:p>
    <w:p>
      <w:pPr>
        <w:pStyle w:val="Normal"/>
        <w:tabs>
          <w:tab w:val="clear" w:pos="709"/>
          <w:tab w:val="center" w:pos="1985" w:leader="none"/>
          <w:tab w:val="right" w:pos="14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stvo zahraniční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tupitelský úřad v ČR v zahranič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zdravotním pojištění platném ve státě, kde se stáž uskuteční, před uzavřením dohody o stáž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úrazovém pojištění platném ve státě, kde se stáž uskuteční, před uzavřením dohody o stáž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informace pro případ neudělení souhlasu s pořízením kopie občanského průkazu/pas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eastAsia="Times New Roman"/>
        </w:rPr>
        <w:t>ařízení Evropského parlamentu a Rady (EU) 2016/679 ze dne 27. dubna 2016 o ochraně fyzických osob v souvislosti se zpracováním osobních údajů a o volném pohybu těchto údajů a o zrušení směrnice 95/46/ES (obecné nařízení o ochraně osobních údaj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" w:hAnsi="Times New Roman Bold" w:cs="Times New Roman Bold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olor w:val="000066"/>
      <w:sz w:val="28"/>
      <w:szCs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color w:val="000066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zv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FFF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5:00Z</dcterms:created>
  <dc:creator>Čj.</dc:creator>
  <dc:description/>
  <cp:keywords/>
  <dc:language>en-US</dc:language>
  <cp:lastModifiedBy>Bernadeta VINTROVÁ</cp:lastModifiedBy>
  <cp:lastPrinted>2022-01-05T11:15:00Z</cp:lastPrinted>
  <dcterms:modified xsi:type="dcterms:W3CDTF">2022-04-12T13:05:00Z</dcterms:modified>
  <cp:revision>2</cp:revision>
  <dc:subject>SLUŽEBNÍ PŘEDPIS</dc:subject>
  <dc:title>NÁZEV PŘEDPISU</dc:title>
</cp:coreProperties>
</file>