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zyk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átké jmén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št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gličtina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chi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ancouzšt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chéquie (l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panělština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qui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št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abština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9814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5" t="27314" r="20291" b="1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ínšt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捷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ocst</dc:creator>
  <dc:description/>
  <dc:language>en-US</dc:language>
  <cp:lastModifiedBy>ocst</cp:lastModifiedBy>
  <dcterms:modified xsi:type="dcterms:W3CDTF">2016-05-13T08:14:00Z</dcterms:modified>
  <cp:revision>1</cp:revision>
  <dc:subject/>
  <dc:title/>
</cp:coreProperties>
</file>