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200"/>
        <w:jc w:val="both"/>
        <w:rPr>
          <w:rFonts w:ascii="Arial" w:hAnsi="Arial" w:eastAsia="Times New Roman" w:cs="Arial"/>
          <w:b/>
          <w:b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cs-CZ"/>
        </w:rPr>
        <w:t>Změny v systému elektronických dálničních známek v Maďarsku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 xml:space="preserve">V systému elektronických dálničních známek vstupuje od 1. ledna 2018 v platnost mnoho předpisů, snižujících finanční náklady a administrativní břemena majitelů a provozovatelů motorových vozidel. Jednotlivá ustanovení usnadňující vyřizování administrativních záležitostí je třeba uplatňovat i na věci, jejichž vyřizování již probíhá. 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 xml:space="preserve">Jedno z nejdůležitějších opatření umožňuje, aby např. řidiči, </w:t>
      </w:r>
      <w:r>
        <w:rPr>
          <w:rFonts w:eastAsia="Times New Roman" w:cs="Arial" w:ascii="Arial" w:hAnsi="Arial"/>
          <w:b/>
          <w:color w:val="333333"/>
          <w:sz w:val="21"/>
          <w:szCs w:val="21"/>
          <w:lang w:eastAsia="cs-CZ"/>
        </w:rPr>
        <w:t>kteří se náhodně omylem dostali na zpoplatněný úsek komunikace, mohli zakoupit dálniční známku i poté, co zpoplatněnou komunikaci začali používat.</w:t>
      </w: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 xml:space="preserve"> Podle nového předpisu </w:t>
      </w:r>
      <w:r>
        <w:rPr>
          <w:rFonts w:eastAsia="Times New Roman" w:cs="Arial" w:ascii="Arial" w:hAnsi="Arial"/>
          <w:b/>
          <w:color w:val="333333"/>
          <w:sz w:val="21"/>
          <w:szCs w:val="21"/>
          <w:lang w:eastAsia="cs-CZ"/>
        </w:rPr>
        <w:t>mají takovíto uživatelé zpoplatněného úseku k dispozici 60 minut na to, aby dodatečně získali oprávnění k použití zpoplatněné komunikace.</w:t>
      </w: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 xml:space="preserve"> Samozřejmě se i nadále doporučuje opatřit si elektronické dálniční známky osobně či elektronickou cestou ještě před zahájením cesty. Tuto povinnost neúmyslně porušivší osoby však v budoucnu nebudou postihovány, pokud do jedné hodiny od zahájení používání zpoplatněné komunikace získají příslušné oprávnění. 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 xml:space="preserve">Podle dřívější úpravy částka základní pokuty (14 875 HUF) za neoprávněné použití zpoplatněné komunikace vzrostla již po 30 dnech na 59 500 HUF. </w:t>
      </w:r>
      <w:r>
        <w:rPr>
          <w:rFonts w:eastAsia="Times New Roman" w:cs="Arial" w:ascii="Arial" w:hAnsi="Arial"/>
          <w:b/>
          <w:color w:val="333333"/>
          <w:sz w:val="21"/>
          <w:szCs w:val="21"/>
          <w:lang w:eastAsia="cs-CZ"/>
        </w:rPr>
        <w:t>Tato lhůta je nynější modifikací prodloužena na dvojnásobek, tj. na 60 dní.</w:t>
      </w: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 xml:space="preserve"> Jestliže vozidlo disponuje platným oprávněním nižší kategorie poplatků, než do jaké patří, pak je nutno – v případě platby do 60 dní – zaplatit pouze diferenční poplatek v částce 7 500 HUF. 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 xml:space="preserve">Jestliže uživateli komunikace vznikly v době mezi neoprávněným použitím komunikace a převzetím první platební výzvy více než dvě povinnosti úhrady pokuty, může žádat o maximalizaci poplatku na částku dvou – pro dané vozidlo příslušných – základních pokut či diferenčních poplatků. K podání žádosti má provozovatel vozidla oproti dřívějším 15 dnům k dispozici lhůtu 75 dní. Žádost lze pro jednu státní poznávací značku podat i několikrát během jednoho kalendářního roku. Provozovatel systému může v budoucnu na žádost fyzické osoby, jež je povinna zaplatit pokutu, povolit platbu na splátky, pokud by jednorázové zaplacení pokuty bylo pro přestupku se dopustivšího nadměrným finančním břemenem. 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 xml:space="preserve">Rok 2018 bude rokem rodin, a proto je sleva, využitelná po registraci pro osobní motorová vozidla patřící do kategorie D2, od ledna tohoto roku dostupná nejen pro rodiny se čtyřmi, ale nyní již i se třemi dětmi. 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cs-CZ"/>
        </w:rPr>
        <w:t>Řidiči motocyklů si budou moci zakoupit slevovou měsíční dálniční známku, jež dosud v nabídce nebyla. Cena této od května prodávané nové dálniční známky je – oproti oprávnění na jeden týden (1 470 HUF) – jen 2 500 HUF</w:t>
      </w: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 xml:space="preserve">. 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b/>
          <w:b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cs-CZ"/>
        </w:rPr>
        <w:t>Podrobná informace o změnách je umístěna na domovské stránce Nemzeti Útdíjfizetési Szolgáltató Zrt. (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1"/>
            <w:szCs w:val="21"/>
            <w:lang w:eastAsia="cs-CZ"/>
          </w:rPr>
          <w:t>www.nemzetiutdij.hu</w:t>
        </w:r>
        <w:r>
          <w:rPr>
            <w:rStyle w:val="InternetLink"/>
            <w:rFonts w:eastAsia="Times New Roman" w:cs="Arial" w:ascii="Arial" w:hAnsi="Arial"/>
            <w:b/>
            <w:sz w:val="21"/>
            <w:szCs w:val="21"/>
            <w:lang w:eastAsia="cs-CZ"/>
          </w:rPr>
          <w:t>)</w:t>
        </w:r>
      </w:hyperlink>
      <w:r>
        <w:rPr>
          <w:rFonts w:eastAsia="Times New Roman" w:cs="Arial" w:ascii="Arial" w:hAnsi="Arial"/>
          <w:b/>
          <w:color w:val="333333"/>
          <w:sz w:val="21"/>
          <w:szCs w:val="21"/>
          <w:lang w:eastAsia="cs-CZ"/>
        </w:rPr>
        <w:t xml:space="preserve">; zde lze získat informace i v češtině (viz. „Uživatelská příručka pro maďarskou e-známku“). 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0:00Z</dcterms:created>
  <dc:creator>Milan ŠIMKO</dc:creator>
  <dc:description/>
  <cp:keywords/>
  <dc:language>en-US</dc:language>
  <cp:lastModifiedBy>ocst</cp:lastModifiedBy>
  <dcterms:modified xsi:type="dcterms:W3CDTF">2018-01-09T08:59:00Z</dcterms:modified>
  <cp:revision>3</cp:revision>
  <dc:subject/>
  <dc:title/>
</cp:coreProperties>
</file>