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88"/>
        <w:jc w:val="both"/>
        <w:rPr>
          <w:caps/>
        </w:rPr>
      </w:pPr>
      <w:r>
        <w:rPr>
          <w:caps/>
        </w:rPr>
        <w:t>Humanitární POMOC – základní přehled</w:t>
      </w:r>
    </w:p>
    <w:p>
      <w:pPr>
        <w:pStyle w:val="Normal"/>
        <w:spacing w:lineRule="auto" w:line="288"/>
        <w:jc w:val="both"/>
        <w:rPr>
          <w:caps/>
        </w:rPr>
      </w:pPr>
      <w:r>
        <w:rPr>
          <w:caps/>
        </w:rPr>
      </w:r>
    </w:p>
    <w:p>
      <w:pPr>
        <w:pStyle w:val="Heading1"/>
        <w:spacing w:lineRule="auto" w:line="288"/>
        <w:jc w:val="both"/>
        <w:rPr/>
      </w:pPr>
      <w:r>
        <w:rPr/>
        <w:t>Úvod</w:t>
      </w:r>
    </w:p>
    <w:p>
      <w:pPr>
        <w:pStyle w:val="Textpsmene"/>
        <w:numPr>
          <w:ilvl w:val="0"/>
          <w:numId w:val="0"/>
        </w:numPr>
        <w:spacing w:lineRule="auto" w:line="288"/>
        <w:ind w:left="0" w:firstLine="708"/>
        <w:rPr/>
      </w:pPr>
      <w:r>
        <w:rPr/>
        <w:t xml:space="preserve">Cílem tohoto materiálu je na pozadí obecné definice humanitární pomoci předložit základní, mezinárodně uznávanou klasifikaci druhů a fází humanitárních krizí a humanitárních potřeb. Takové vyjasnění může posloužit jak při koncipování a vyhodnocování humanitárních dotačních projektů, tak při celkovém seznamování s oblastí humanitární pomoci. </w:t>
      </w:r>
    </w:p>
    <w:p>
      <w:pPr>
        <w:pStyle w:val="Textpsmene"/>
        <w:numPr>
          <w:ilvl w:val="0"/>
          <w:numId w:val="0"/>
        </w:numPr>
        <w:spacing w:lineRule="auto" w:line="288"/>
        <w:ind w:left="425" w:hanging="425"/>
        <w:rPr/>
      </w:pPr>
      <w:r>
        <w:rPr/>
      </w:r>
    </w:p>
    <w:p>
      <w:pPr>
        <w:pStyle w:val="Textpsmene"/>
        <w:numPr>
          <w:ilvl w:val="0"/>
          <w:numId w:val="0"/>
        </w:numPr>
        <w:spacing w:lineRule="auto" w:line="288"/>
        <w:ind w:left="425" w:hanging="425"/>
        <w:rPr>
          <w:b/>
          <w:b/>
          <w:bCs/>
        </w:rPr>
      </w:pPr>
      <w:r>
        <w:rPr>
          <w:b/>
          <w:bCs/>
        </w:rPr>
        <w:t xml:space="preserve">1. Vymezení humanitární pomoci </w:t>
      </w:r>
    </w:p>
    <w:p>
      <w:pPr>
        <w:pStyle w:val="Textpsmene"/>
        <w:numPr>
          <w:ilvl w:val="0"/>
          <w:numId w:val="0"/>
        </w:numPr>
        <w:spacing w:lineRule="auto" w:line="288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psmene"/>
        <w:numPr>
          <w:ilvl w:val="0"/>
          <w:numId w:val="0"/>
        </w:numPr>
        <w:spacing w:lineRule="auto" w:line="288"/>
        <w:ind w:left="0" w:hanging="0"/>
        <w:rPr>
          <w:u w:val="single"/>
        </w:rPr>
      </w:pPr>
      <w:r>
        <w:rPr>
          <w:u w:val="single"/>
        </w:rPr>
        <w:t>1.1. Definice humanitární pomoci</w:t>
      </w:r>
    </w:p>
    <w:p>
      <w:pPr>
        <w:pStyle w:val="Textpsmene"/>
        <w:numPr>
          <w:ilvl w:val="0"/>
          <w:numId w:val="0"/>
        </w:numPr>
        <w:spacing w:lineRule="auto" w:line="288"/>
        <w:ind w:left="0" w:firstLine="708"/>
        <w:rPr/>
      </w:pPr>
      <w:r>
        <w:rPr/>
        <w:t>„</w:t>
      </w:r>
      <w:r>
        <w:rPr/>
        <w:t xml:space="preserve">Humanitární pomocí poskytovanou do zahraničí se rozumí souhrn činností hrazených ze státního rozpočtu, jejichž cílem je zamezit ztrátám na životech a újmě na zdraví, zmírnit utrpení a obnovit základní životní podmínky lidí po vzniku mimořádných událostí, jakož i zmírňovat dlouhodobě trvající následky mimořádných událostí a předcházet jejich vzniku a negativním následkům.“ </w:t>
      </w:r>
    </w:p>
    <w:p>
      <w:pPr>
        <w:pStyle w:val="Textpsmene"/>
        <w:numPr>
          <w:ilvl w:val="0"/>
          <w:numId w:val="0"/>
        </w:numPr>
        <w:spacing w:lineRule="auto" w:line="288"/>
        <w:ind w:left="0" w:firstLine="708"/>
        <w:rPr/>
      </w:pPr>
      <w:r>
        <w:rPr/>
        <w:t>Takto je humanitární pomoc (HP) definována v novém Zákonu o zahraniční rozvojové spolupráci a humanitární pomoci poskytované do zahraničí. Tato definice navazuje na uznávaná mezinárodní vymezení humanitární pomoci, z nichž vyplývá, že HP zahrnuje jak reakci na ad hoc přírodní či lidmi způsobené katastrofy, tak pomoc v dlouhodobých (komplexních) humanitárních krizích i při prevenci katastrof.</w:t>
      </w:r>
    </w:p>
    <w:p>
      <w:pPr>
        <w:pStyle w:val="Textpsmene"/>
        <w:numPr>
          <w:ilvl w:val="0"/>
          <w:numId w:val="0"/>
        </w:numPr>
        <w:spacing w:lineRule="auto" w:line="288"/>
        <w:ind w:left="0" w:firstLine="708"/>
        <w:rPr/>
      </w:pPr>
      <w:r>
        <w:rPr/>
      </w:r>
    </w:p>
    <w:p>
      <w:pPr>
        <w:pStyle w:val="Textpsmene"/>
        <w:numPr>
          <w:ilvl w:val="0"/>
          <w:numId w:val="0"/>
        </w:numPr>
        <w:spacing w:lineRule="auto" w:line="288"/>
        <w:ind w:left="425" w:hanging="425"/>
        <w:rPr>
          <w:bCs/>
          <w:u w:val="single"/>
        </w:rPr>
      </w:pPr>
      <w:r>
        <w:rPr>
          <w:bCs/>
          <w:u w:val="single"/>
        </w:rPr>
        <w:t>1.2 Zásady dobrého humanitárního dárcovství</w:t>
      </w:r>
    </w:p>
    <w:p>
      <w:pPr>
        <w:pStyle w:val="Textpsmene"/>
        <w:numPr>
          <w:ilvl w:val="0"/>
          <w:numId w:val="0"/>
        </w:numPr>
        <w:spacing w:lineRule="auto" w:line="288"/>
        <w:ind w:left="0" w:firstLine="708"/>
        <w:rPr/>
      </w:pPr>
      <w:r>
        <w:rPr/>
        <w:t xml:space="preserve">Deklarace </w:t>
      </w:r>
      <w:r>
        <w:rPr>
          <w:b/>
          <w:bCs/>
        </w:rPr>
        <w:t>Dobrého humanitárního dárcovství (GHD</w:t>
      </w:r>
      <w:r>
        <w:rPr/>
        <w:t>), k níž se ČR přihlásila v roce 2006, představuje základní vodítko pro humanitární praxi vyspělých donorů. V rámci celkové identifikace zásad kvalitního poskytování HP zakotvuje čtyři základní principy, jimiž se má řídit humanitární intervence:</w:t>
      </w:r>
    </w:p>
    <w:p>
      <w:pPr>
        <w:pStyle w:val="Textpsmene"/>
        <w:numPr>
          <w:ilvl w:val="0"/>
          <w:numId w:val="2"/>
        </w:numPr>
        <w:spacing w:lineRule="auto" w:line="288"/>
        <w:rPr/>
      </w:pPr>
      <w:r>
        <w:rPr>
          <w:b/>
          <w:bCs/>
        </w:rPr>
        <w:t>lidskost</w:t>
      </w:r>
      <w:r>
        <w:rPr/>
        <w:t>: zásadním cílem HP je záchrana životů a snížení utrpení lidí;</w:t>
      </w:r>
    </w:p>
    <w:p>
      <w:pPr>
        <w:pStyle w:val="Textpsmene"/>
        <w:numPr>
          <w:ilvl w:val="0"/>
          <w:numId w:val="2"/>
        </w:numPr>
        <w:spacing w:lineRule="auto" w:line="288"/>
        <w:rPr/>
      </w:pPr>
      <w:r>
        <w:rPr>
          <w:b/>
          <w:bCs/>
        </w:rPr>
        <w:t>nestrannost</w:t>
      </w:r>
      <w:r>
        <w:rPr/>
        <w:t>: HP se poskytuje výhradně na základě identifikovaných potřeb, bez rozlišování mezi příjemci podle jiných kritérií;</w:t>
      </w:r>
    </w:p>
    <w:p>
      <w:pPr>
        <w:pStyle w:val="Textpsmene"/>
        <w:numPr>
          <w:ilvl w:val="0"/>
          <w:numId w:val="2"/>
        </w:numPr>
        <w:spacing w:lineRule="auto" w:line="288"/>
        <w:rPr/>
      </w:pPr>
      <w:r>
        <w:rPr>
          <w:b/>
          <w:bCs/>
        </w:rPr>
        <w:t>neutralita</w:t>
      </w:r>
      <w:r>
        <w:rPr/>
        <w:t>: v ozbrojených či jiných konfliktech se pomoc nepřiklání k žádné ze sporných stran;</w:t>
      </w:r>
    </w:p>
    <w:p>
      <w:pPr>
        <w:pStyle w:val="Textpsmene"/>
        <w:numPr>
          <w:ilvl w:val="0"/>
          <w:numId w:val="2"/>
        </w:numPr>
        <w:spacing w:lineRule="auto" w:line="288"/>
        <w:rPr/>
      </w:pPr>
      <w:r>
        <w:rPr>
          <w:b/>
          <w:bCs/>
        </w:rPr>
        <w:t>nezávislost:</w:t>
      </w:r>
      <w:r>
        <w:rPr/>
        <w:t xml:space="preserve"> cíle pomoci nejsou pod vlivem politických, ekonomických ani jiných zájmů dárce ani příjemce. </w:t>
      </w:r>
    </w:p>
    <w:p>
      <w:pPr>
        <w:pStyle w:val="Textpsmene"/>
        <w:numPr>
          <w:ilvl w:val="0"/>
          <w:numId w:val="0"/>
        </w:numPr>
        <w:spacing w:lineRule="auto" w:line="288"/>
        <w:ind w:left="0" w:firstLine="708"/>
        <w:rPr/>
      </w:pPr>
      <w:r>
        <w:rPr/>
        <w:t>Deklarace dále vyjmenovává základní potřeby, které humanitární intervence má pokrývat: ochrana civilního obyvatelstva, poskytování jídla, vody, sanitárního zázemí, přístřeší, zdravotní péče a další pomoci zaměřené ve prospěch obětí katastrofy s cílem zajistit obnovu jejich normálních životních podmínek. Do humanitární pomoci zahrnuje také prevenci katastrof.</w:t>
      </w:r>
    </w:p>
    <w:p>
      <w:pPr>
        <w:pStyle w:val="Textpsmene"/>
        <w:numPr>
          <w:ilvl w:val="0"/>
          <w:numId w:val="0"/>
        </w:numPr>
        <w:spacing w:lineRule="auto" w:line="288"/>
        <w:ind w:left="0" w:firstLine="708"/>
        <w:rPr/>
      </w:pPr>
      <w:r>
        <w:rPr/>
        <w:t xml:space="preserve">Pro vlastní implementaci HP stanoví GHD zásady včasné a efektivní akce založené na vyhodnocení potřeb a zaměřené kromě obnovy životních podmínek na další rozvoj i podporu vlastních kapacit příjemců. Uznává nutnost flexibilního poskytování pomoci dle měnících se podmínek a potřeb v jednotlivých fázích humanitární krize. Podporuje co největší zapojení příjemců do přípravy, implementace i vyhodnocení pomoci.  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Heading1"/>
        <w:spacing w:lineRule="auto" w:line="288"/>
        <w:jc w:val="both"/>
        <w:rPr/>
      </w:pPr>
      <w:r>
        <w:rPr/>
        <w:t>2. Druhy a fáze humanitárních krizí</w:t>
      </w:r>
    </w:p>
    <w:p>
      <w:pPr>
        <w:pStyle w:val="Heading2"/>
        <w:spacing w:lineRule="auto" w:line="288"/>
        <w:jc w:val="both"/>
        <w:rPr/>
      </w:pPr>
      <w:r>
        <w:rPr/>
      </w:r>
    </w:p>
    <w:p>
      <w:pPr>
        <w:pStyle w:val="Heading2"/>
        <w:spacing w:lineRule="auto" w:line="288"/>
        <w:jc w:val="both"/>
        <w:rPr/>
      </w:pPr>
      <w:r>
        <w:rPr/>
        <w:t>2.1. Přírodní či lidmi způsobená katastrofa</w:t>
      </w:r>
    </w:p>
    <w:p>
      <w:pPr>
        <w:pStyle w:val="Normal"/>
        <w:spacing w:lineRule="auto" w:line="288"/>
        <w:ind w:firstLine="708"/>
        <w:jc w:val="both"/>
        <w:rPr/>
      </w:pPr>
      <w:r>
        <w:rPr/>
        <w:t xml:space="preserve">Humanitární katastrofa je ad hoc, nenadálá krize, která zasáhne geograficky vymezenou oblast (obydlenou aglomeraci, část země, evt. části několika zemí) a zanechá po sobě oběti na životech, zraněné, nezvěstné či jinak trpící lidi i značné materiální škody. </w:t>
      </w:r>
    </w:p>
    <w:p>
      <w:pPr>
        <w:pStyle w:val="Normal"/>
        <w:spacing w:lineRule="auto" w:line="288"/>
        <w:ind w:firstLine="708"/>
        <w:jc w:val="both"/>
        <w:rPr/>
      </w:pPr>
      <w:r>
        <w:rPr/>
        <w:t xml:space="preserve">V tomto druhu krize je důležité rozlišení různých fází pomoci: 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>
          <w:b/>
          <w:bCs/>
        </w:rPr>
        <w:t>Okamžitá pomoc</w:t>
      </w:r>
      <w:r>
        <w:rPr/>
        <w:t xml:space="preserve"> se vztahuje na první dny až týdny po katastrofě a zahrnuje zejména elementární pomoc zaměřenou na záchranu životů (záchranáři, zdravotníci a zdrav. materiál) a prvotní podporu přeživších (jídlo, voda, nouzová přístřeší, generátory, nouzová sanitace). Dle rozsahu krize a funkčnosti orgánů postižené země se v této fázi uplatňují struktury civilního i případně vojenského krizového řízení. OSN se v rámci této první fáze ujímá elementární koordinace, uvolňuje prostředky z krizových fondů a evt. vydává tzv. okamžitou humanitární výzvu (flash appeal) na pokrytí základních potřeb pomoci. Důležitou roli může hrát systém Červeného kříže (IFRC/ICRC a národní ČK), zejména v místech s horší dostupností pomoci a s výraznou potřebou humanitární ochrany.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/>
        <w:t xml:space="preserve">Další je fáze </w:t>
      </w:r>
      <w:r>
        <w:rPr>
          <w:b/>
          <w:bCs/>
        </w:rPr>
        <w:t>časné rehabilitace</w:t>
      </w:r>
      <w:r>
        <w:rPr/>
        <w:t>, období cca 2 týdny – 3 měsíce po katastrofě. Zahrnuje především péči o lidi vysídlené v důsledku katastrofy (náhradní přístřeší, potraviny, voda, zdrav. a psycho-sociální péče) a snahu o rychlou obnovu elementární infrastruktury (voda, elektřina, sanitace, dopravní spojení, zdravotnická zařízení, školy). Zároveň v této fázi probíhá vyhodnocování škod a potřeb obnovy, které při katastrofách většího rozsahu ústí do zpracování komplexního plánu obnovy a evt. svolání dárcovské konference. Koordinace pomoci probíhá zpravidla v rámci tzv. clusterového systému. Důležitá je role nevládních organizací, které implementují pomoc z mezinárodních, vládních i soukromých zdrojů.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/>
        <w:t xml:space="preserve">Navazuje </w:t>
      </w:r>
      <w:r>
        <w:rPr>
          <w:b/>
          <w:bCs/>
        </w:rPr>
        <w:t>fáze obnovy</w:t>
      </w:r>
      <w:r>
        <w:rPr/>
        <w:t xml:space="preserve"> (a rozvoje), v kontextu humanitární pomoci se počítá zpravidla do dvou let od katastrofy. Kromě komplexní obnovy přístřeší, veřejných institucí,  infrastruktury i zdrojů obživy obyvatel v postižených oblastech zahrnuje často aspekt „building back better“, tj. obnovy směrem k vyšší úrovni rozvoje než před katastrofou, zejména u méně rozvinutých zemí. Důležitá je v rámci obnovy také prevence dalších katastrof, zejména v oblastech s častým výskytem extrémních klimatických jevů (JV Asie, Střední Asie, Africký roh, Západní Afrika, Karibská oblast a Střední Amerika). V této fázi je důležitá role přijímající země, dělba práce mezi donory i návaznost humanitárních a rozvojových aktivit.</w:t>
      </w:r>
    </w:p>
    <w:p>
      <w:pPr>
        <w:pStyle w:val="Normal"/>
        <w:spacing w:lineRule="auto" w:line="288"/>
        <w:ind w:firstLine="708"/>
        <w:jc w:val="both"/>
        <w:rPr/>
      </w:pPr>
      <w:r>
        <w:rPr/>
      </w:r>
    </w:p>
    <w:p>
      <w:pPr>
        <w:pStyle w:val="Heading2"/>
        <w:spacing w:lineRule="auto" w:line="288"/>
        <w:jc w:val="both"/>
        <w:rPr/>
      </w:pPr>
      <w:r>
        <w:rPr/>
        <w:t>2.2. Humanitární krize v důsledku válečného konfliktu</w:t>
      </w:r>
    </w:p>
    <w:p>
      <w:pPr>
        <w:pStyle w:val="Normal"/>
        <w:spacing w:lineRule="auto" w:line="288"/>
        <w:ind w:firstLine="708"/>
        <w:jc w:val="both"/>
        <w:rPr/>
      </w:pPr>
      <w:r>
        <w:rPr/>
        <w:t>Tento druh humanitární krize může být jak součástí dlouhodobé, komplexní krize, tak obdobou ad hoc katastrofy, včetně výše uvedených fází pomoci. S válečnými konflikty bývají spojeny rozsáhlé přesuny obyvatel, s nimiž souvisí velké množství interně vysídlených osob (IDPs) a evt. též uprchlíků. Oproti přírodním katastrofám tak roste důležitost humanitární ochrany civilního obyvatelstva a soustavnější poskytování pomoci v rámci IDPs a uprchlických táborů i hostitelských komunit. Ve fázi obnovy může být důležité humanitární odminování.</w:t>
      </w:r>
    </w:p>
    <w:p>
      <w:pPr>
        <w:pStyle w:val="Normal"/>
        <w:spacing w:lineRule="auto" w:line="288"/>
        <w:ind w:firstLine="708"/>
        <w:jc w:val="both"/>
        <w:rPr/>
      </w:pPr>
      <w:r>
        <w:rPr/>
        <w:t xml:space="preserve">V kontextu válečných konfliktů je zpravidla třeba se aktivně zasazovat o aplikaci Mezinárodního humanitárního práva (IHL) a uprchlického práva i o uznávání základních principů poskytování humanitární pomoci, zejména její nestrannosti a nezávislosti. Tyto otázky bezprostředně souvisejí s ochranou humanitárního prostoru a zajišťováním dostupnosti pomoci k adresátům. </w:t>
      </w:r>
    </w:p>
    <w:p>
      <w:pPr>
        <w:pStyle w:val="Normal"/>
        <w:spacing w:lineRule="auto" w:line="288"/>
        <w:ind w:firstLine="708"/>
        <w:jc w:val="both"/>
        <w:rPr/>
      </w:pPr>
      <w:r>
        <w:rPr/>
        <w:t>V posledních letech se tento druh krize objevil opakovaně v Afghánistánu a Pákistánu, Somálsku či Jemenu, koncentrovaně pak v Gaze a na Srí Lance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Heading2"/>
        <w:spacing w:lineRule="auto" w:line="288"/>
        <w:jc w:val="both"/>
        <w:rPr/>
      </w:pPr>
      <w:r>
        <w:rPr/>
        <w:t>2.3. Dlouhodobé (komplexní, strukturální) humanitární krize</w:t>
      </w:r>
    </w:p>
    <w:p>
      <w:pPr>
        <w:pStyle w:val="Normal"/>
        <w:spacing w:lineRule="auto" w:line="288"/>
        <w:ind w:firstLine="708"/>
        <w:jc w:val="both"/>
        <w:rPr/>
      </w:pPr>
      <w:r>
        <w:rPr/>
        <w:t>V těchto krizích jde většinou o souběh politicko-bezpečnostní nestability, chudoby, překotného demografického vývoje i negativních klimatických vlivů. Komplexní humanitární krize se týkají především zemí subsaharské Afriky, kde se humanitární potřeby a pomoc dlouhodobě prolínají s rozvojovou spoluprací. Základním globálním nástrojem pro identifikaci humanitárních potřeb těchto zemí je Konsolidovaná humanitární výzva OSN a paralelní globální humanitární výzvy Mezinárodního Červeného kříže (ICRC/IFRC). Agencie  a programy OSN, které v těchto zemích bývají dlouhodobě přítomné, hrají spolu s NGO významnou roli jak při vyhodnocování potřeb, tak při implementaci pomoci.</w:t>
      </w:r>
    </w:p>
    <w:p>
      <w:pPr>
        <w:pStyle w:val="Normal"/>
        <w:spacing w:lineRule="auto" w:line="288"/>
        <w:ind w:firstLine="708"/>
        <w:jc w:val="both"/>
        <w:rPr/>
      </w:pPr>
      <w:r>
        <w:rPr/>
        <w:t xml:space="preserve">Mezi komplexními potřebami v rámci dlouhodobých humanitárních krizí dominuje potravinová pomoc, zajištění vody, obnova základního živobytí (včetně evt. adaptace na klimatickou změnu či jiného prvku prevence katastrof), zajištění základní zdravotní péče, výživy a humanitární ochrany (zejména ve vztahu k IDPs a uprchlíkům). Specifickým humanitárním problémem je např. péče o ženy a děti postižené sexuálním násilím, lidi infikované HIV/AIDS a pomoc dalším marginalizovaným skupinám obyvatel.      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Heading1"/>
        <w:spacing w:lineRule="auto" w:line="288"/>
        <w:jc w:val="both"/>
        <w:rPr/>
      </w:pPr>
      <w:r>
        <w:rPr/>
        <w:t>3. Humanitární potřeby a sektory pomoci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Heading4"/>
        <w:spacing w:lineRule="auto" w:line="288"/>
        <w:rPr/>
      </w:pPr>
      <w:r>
        <w:rPr/>
        <w:t>3.1. Humanitární potřeby a jejich vyhodnocování</w:t>
      </w:r>
    </w:p>
    <w:p>
      <w:pPr>
        <w:pStyle w:val="Normal"/>
        <w:spacing w:lineRule="auto" w:line="288"/>
        <w:ind w:firstLine="708"/>
        <w:jc w:val="both"/>
        <w:rPr/>
      </w:pPr>
      <w:r>
        <w:rPr/>
        <w:t xml:space="preserve">Pojem humanitární potřeby se užívá při pojmenování základních potřeb lidí ohrožených humanitární krizí ve vztahu </w:t>
      </w:r>
      <w:r>
        <w:rPr>
          <w:b/>
          <w:bCs/>
        </w:rPr>
        <w:t>k ochraně jejich života a zdraví</w:t>
      </w:r>
      <w:r>
        <w:rPr/>
        <w:t xml:space="preserve"> (včetně základní výživy), </w:t>
      </w:r>
      <w:r>
        <w:rPr>
          <w:b/>
          <w:bCs/>
        </w:rPr>
        <w:t>základního živobytí</w:t>
      </w:r>
      <w:r>
        <w:rPr/>
        <w:t xml:space="preserve"> (včetně dostupnosti jídla, pití, přístřeší) </w:t>
      </w:r>
      <w:r>
        <w:rPr>
          <w:b/>
          <w:bCs/>
        </w:rPr>
        <w:t>a bezpečnosti</w:t>
      </w:r>
      <w:r>
        <w:rPr/>
        <w:t xml:space="preserve"> (včetně ochrany před nuceným vystěhováním, vězněním či znásilněním). </w:t>
      </w:r>
    </w:p>
    <w:p>
      <w:pPr>
        <w:pStyle w:val="Normal"/>
        <w:spacing w:lineRule="auto" w:line="288"/>
        <w:ind w:firstLine="708"/>
        <w:jc w:val="both"/>
        <w:rPr/>
      </w:pPr>
      <w:r>
        <w:rPr/>
        <w:t xml:space="preserve">Zároveň se s potřebami zpravidla pracuje při definování problému, který má být eliminován prostřednictvím humanitární intervence (potřeby jako základ pro výzvy k financování humanitární intervence). Potřeba tak ve skutečnosti odpovídá určitému riziku či ohrožení, nedostatku. </w:t>
      </w:r>
    </w:p>
    <w:p>
      <w:pPr>
        <w:pStyle w:val="Textbodu"/>
        <w:numPr>
          <w:ilvl w:val="0"/>
          <w:numId w:val="0"/>
        </w:numPr>
        <w:spacing w:lineRule="auto" w:line="288"/>
        <w:ind w:left="0" w:hanging="0"/>
        <w:outlineLvl w:val="9"/>
        <w:rPr>
          <w:szCs w:val="24"/>
        </w:rPr>
      </w:pPr>
      <w:r>
        <w:rPr>
          <w:szCs w:val="24"/>
        </w:rPr>
        <w:tab/>
        <w:t xml:space="preserve">Vyhodnocování humanitárních potřeb je předmětem intenzivního mezinárodního zájmu. Ucelený universální systém komparativního vyhodnocování humanitárních potřeb v různých druzích krizí dosud neexistuje, resp. není aplikován. Úřad OSN pro koordinaci HP (OCHA) a jím řízený Stálý výbor (IASC) pracují na několika souběžných výstupech. K testování je připraven tzv. humanitární převodový systém (humanitarian dashboard), který by měl umožnit komparativní vyhodnocování humanitárních krizí. Sektorové klasifikace jsou vyvinuty zejména v oblasti potravinové pomoci a výživy obyvatelstva; OCHA zpracovala několik metodických postupů pro vyhodnocování potřeb v rámci přírodních katastrof. Systém vyhodnocování potřeb u globálních i tzv. zapomenutých krizí rozvinulo pro své potřeby také DG ECHO. Skupina NGO ustavila network hodnotitelů a školení na zvýšení expertízy pro vyhodnocování humanitárních potřeb. </w:t>
      </w:r>
    </w:p>
    <w:p>
      <w:pPr>
        <w:pStyle w:val="Textbodu"/>
        <w:numPr>
          <w:ilvl w:val="0"/>
          <w:numId w:val="0"/>
        </w:numPr>
        <w:spacing w:lineRule="auto" w:line="288"/>
        <w:ind w:left="0" w:hanging="0"/>
        <w:outlineLvl w:val="9"/>
        <w:rPr/>
      </w:pPr>
      <w:r>
        <w:rPr/>
        <w:tab/>
      </w:r>
    </w:p>
    <w:p>
      <w:pPr>
        <w:pStyle w:val="Heading4"/>
        <w:spacing w:lineRule="auto" w:line="288"/>
        <w:rPr/>
      </w:pPr>
      <w:r>
        <w:rPr/>
        <w:t>3.2. Sektory pomoci</w:t>
      </w:r>
    </w:p>
    <w:p>
      <w:pPr>
        <w:pStyle w:val="Normal"/>
        <w:spacing w:lineRule="auto" w:line="288"/>
        <w:ind w:firstLine="708"/>
        <w:jc w:val="both"/>
        <w:rPr/>
      </w:pPr>
      <w:r>
        <w:rPr/>
        <w:t>Vyhodnocování potřeb se zpravidla provádí podle etablovaných sektorů pomoci (UN cluster approach), v jejichž rámci jsou definovány standardy jak pro identifikování potřeb, tak pro poskytování pomoci. V rámci sektorů/clusterů se vyhlašují humanitární výzvy a provádí koordinace humanitární intervence. Na globální úrovni bylo v rámci OCHA etablováno 11 sektorů se stanovenou koordinující zodpovědností: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Globální sekto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Vedoucí organiza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emědělstv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ráva táborů pro uprchlíky a IDP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HCR (konflikty)</w:t>
            </w:r>
          </w:p>
          <w:p>
            <w:pPr>
              <w:pStyle w:val="Normal"/>
              <w:jc w:val="both"/>
              <w:rPr/>
            </w:pPr>
            <w:r>
              <w:rPr/>
              <w:t>IOM (katastrofy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Časná obnov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DP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zdělává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CEF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uzová přístřeš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HCR (konflikty)</w:t>
            </w:r>
          </w:p>
          <w:p>
            <w:pPr>
              <w:pStyle w:val="Normal"/>
              <w:jc w:val="both"/>
              <w:rPr/>
            </w:pPr>
            <w:r>
              <w:rPr/>
              <w:t>IFRC (katastrofy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uzová telekomunika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CHA/UNICEF/WFP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drav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H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ogisti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FP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ýživ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CEF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chra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UNHCR (konflikty) </w:t>
            </w:r>
          </w:p>
          <w:p>
            <w:pPr>
              <w:pStyle w:val="Normal"/>
              <w:jc w:val="both"/>
              <w:rPr/>
            </w:pPr>
            <w:r>
              <w:rPr/>
              <w:t>UNICEF (katastrofy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oda, sanitace, hygie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CEF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spacing w:lineRule="auto" w:line="288"/>
        <w:ind w:firstLine="708"/>
        <w:jc w:val="both"/>
        <w:rPr/>
      </w:pPr>
      <w:r>
        <w:rPr/>
        <w:t>V jednotlivých humanitárních krizích se v místním měřítku etablují sektory dle potřeb koordinace pomoci v příslušných fázích humanitární intervence (např. může být propojena zdravotní a nutriční péče, spojeno či naopak řešeno v oddělených sektorech zajištění vody a sanitace, nemusí vzniknout potřeba odděleného sektoru pro logistiku, telekomunikaci či vzdělávání). Také koordinátoři se volí v závislosti na přítomnosti jednotlivých organizací v místě krize. Zejména v dlouhodobých krizích dominuje sektor potravinové pomoci (hl. zodpovědnost WFP), který má návaznost na oblast výživy (potravinová pomoc reaguje především na hlad, reflektuje však také potřeby výživy z hlediska zachování zdraví, tj. včetně intervence ve prospěch specifických skupin ohrožených podvýživou) a často samostatně řeší logistiku (otázka skladování a distribuce potravin). Časná obnova může zahrnovat řadu základních potřeb týkajících se obživy postiženého obyvatelstva a zároveň specifické metody jejich naplňování (food for work/cash for work/vouchers).</w:t>
      </w:r>
    </w:p>
    <w:p>
      <w:pPr>
        <w:pStyle w:val="Textbodu"/>
        <w:numPr>
          <w:ilvl w:val="0"/>
          <w:numId w:val="0"/>
        </w:numPr>
        <w:spacing w:lineRule="auto" w:line="288"/>
        <w:ind w:left="0" w:firstLine="708"/>
        <w:outlineLvl w:val="9"/>
        <w:rPr>
          <w:szCs w:val="24"/>
        </w:rPr>
      </w:pPr>
      <w:r>
        <w:rPr>
          <w:szCs w:val="24"/>
        </w:rPr>
        <w:t>Na systémy pro vyhodnocování potřeb a koordinaci poskytování pomoci navazují standardy pro náplň, kvalitu i způsob poskytované pomoci v rámci jednotlivých klasifikovaných sektorů a potřeb. Autoritativní v této oblasti jsou humanitární standardy SPHERE.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288"/>
        <w:jc w:val="both"/>
        <w:rPr/>
      </w:pPr>
      <w:r>
        <w:rPr/>
        <w:t>4. Návaznost humanitární pomoci s rozvojovou spoluprací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ind w:firstLine="708"/>
        <w:jc w:val="both"/>
        <w:rPr/>
      </w:pPr>
      <w:r>
        <w:rPr/>
        <w:t xml:space="preserve">Při koncipování a hodnocení projektů humanitární pomoci je důležitá otázka odlišení i návaznosti mezi humanitární pomocí a rozvojovou spoluprací. </w:t>
      </w:r>
    </w:p>
    <w:p>
      <w:pPr>
        <w:pStyle w:val="TextBodyIndent"/>
        <w:spacing w:lineRule="auto" w:line="288"/>
        <w:rPr/>
      </w:pPr>
      <w:r>
        <w:rPr/>
        <w:t>Obecně lze humanitární a rozvojové potřeby odlišit tak, že rozvojové potřeby pokrývají široký okruh dlouhodobých soukromých i společenských aspektů důstojného života (viz Rozvojové cíle tisíciletí), zatímco humanitární potřeby jsou časově i sektorově bezprostředněji koncentrované kolem elementárního zachování života jednotlivce i komunity.</w:t>
      </w:r>
    </w:p>
    <w:p>
      <w:pPr>
        <w:pStyle w:val="Normal"/>
        <w:spacing w:lineRule="auto" w:line="288"/>
        <w:ind w:firstLine="708"/>
        <w:jc w:val="both"/>
        <w:rPr/>
      </w:pPr>
      <w:r>
        <w:rPr/>
        <w:t xml:space="preserve">Návaznost a částečně prolínání humanitární pomoci s rozvojovou asistencí se projevuje zejména v zemích postižených komplexní krizí (např. v subsaharské Africe), ale také v oblasti prevence katastrof a obnovy po rozsáhlých katastrofách (aktuálně Haiti, „modelově“ pomoc zemím postiženým tsunami v prosinci 2004). Z hlediska sektorů jde např. o zajišťování výživy, zdravotní péči a vzdělávání. 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>
          <w:u w:val="single"/>
        </w:rPr>
      </w:pPr>
      <w:r>
        <w:rPr>
          <w:u w:val="single"/>
        </w:rPr>
        <w:t>4.1. Návaznost okamžité pomoci, obnovy a rozvoje (LRRD)</w:t>
      </w:r>
    </w:p>
    <w:p>
      <w:pPr>
        <w:pStyle w:val="Normal"/>
        <w:spacing w:lineRule="auto" w:line="288"/>
        <w:ind w:firstLine="708"/>
        <w:jc w:val="both"/>
        <w:rPr/>
      </w:pPr>
      <w:r>
        <w:rPr/>
        <w:t xml:space="preserve">Koncept „Linking relief, recovery and development“ (LRRD) vychází z poznatku, že zejména u dlouhodobých (komplexních) krizí, ale také u ad hoc katastrof, je třeba akutní pomoc provázat (finančně, organizačně, strategicky) s celkovým rozvojem postižené země, resp. v každé fázi pomoci také reflektovat její dopady z komplexního hlediska. </w:t>
      </w:r>
    </w:p>
    <w:p>
      <w:pPr>
        <w:pStyle w:val="Normal"/>
        <w:spacing w:lineRule="auto" w:line="288"/>
        <w:ind w:firstLine="708"/>
        <w:jc w:val="both"/>
        <w:rPr/>
      </w:pPr>
      <w:r>
        <w:rPr/>
        <w:t xml:space="preserve">Na jedné straně jde o to, aby mezi okamžitou pomocí a obnovou nenastala „mezera“, která zabrzdí navrácení k normálu. To je v praxi poměrně časté, jak dokládají statistiky OSN o úrovni financování „časné obnovy“. Zároveň jde o to, aby naopak v rámci dlouhodobých rozvojových strategií nebyla opomenuta akutní rizika – to se rovněž stává, nakolik rozvojové strategie bývají dílem centrální vlády, zatímco rizika se často týkají výrazně marginalizovaných skupin obyvatelstva. Na druhé straně jde však také o to, aby se zbytečně nedublovaly a nekřížily aktivity, finanční toky i celé organizační struktury např. při zajišťování potravinové bezpečnosti, nýbrž aby byla zajištěna synergie mezi akutní pomocí a vytvářením podmínek pro dlouhodobě udržitelnou situaci. V neposlední řadě koncept LRRD reflektuje také problematiku ukončování pomoci (exit strategy). </w:t>
      </w:r>
    </w:p>
    <w:p>
      <w:pPr>
        <w:pStyle w:val="Normal"/>
        <w:spacing w:lineRule="auto" w:line="288"/>
        <w:ind w:firstLine="708"/>
        <w:jc w:val="both"/>
        <w:rPr/>
      </w:pPr>
      <w:r>
        <w:rPr/>
        <w:t>V rámci konceptu LRRD jde tedy o koordinaci všech aktérů a zejména o strategické plánování vhodného propojení vlastní iniciativy postižené země s vnější podporou ve prospěch identifikovaných potřeb akutní pomoci, obnovy a rozvoje.</w:t>
      </w:r>
    </w:p>
    <w:p>
      <w:pPr>
        <w:pStyle w:val="Normal"/>
        <w:spacing w:lineRule="auto" w:line="288"/>
        <w:ind w:firstLine="708"/>
        <w:jc w:val="both"/>
        <w:rPr/>
      </w:pPr>
      <w:r>
        <w:rPr/>
        <w:t xml:space="preserve">V rámci EU je základním dokumentem ke konceptu LRRD Sdělení Evropské komise z dubna 1996, které se komplexně zabývá různými aspekty LRRD a možnými způsoby implementace v praxi dle jednotlivých druhů krizí i jejich specifických fází. Toto sdělení bylo později aktualizováno (Sdělení EK z dubna 2001) a průběžně reflektováno v příslušných závěrech Rady EU. 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>
          <w:u w:val="single"/>
        </w:rPr>
      </w:pPr>
      <w:r>
        <w:rPr>
          <w:u w:val="single"/>
        </w:rPr>
        <w:t>4.2. Prevence katastrof (DRR)</w:t>
      </w:r>
    </w:p>
    <w:p>
      <w:pPr>
        <w:pStyle w:val="TextBody"/>
        <w:rPr/>
      </w:pPr>
      <w:r>
        <w:rPr/>
        <w:tab/>
        <w:t>Prevence katastrof a příprava na jejich lepší zvládání je v mezinárodním i českém chápání zahrnuta do moderní definice humanitární pomoci. Zároveň prevence katastrof, zejména v kontextu změny klimatu (adaptace a mitigace) a udržitelného rozvoje, tvoří důležitý aspekt rozvojových aktivit. DRR je tak jednou z oblastí, které spadají na pomezí mezi humanitární a rozvojovou pomocí a mají tak souvztažnost s konceptem LRRD.</w:t>
      </w:r>
    </w:p>
    <w:p>
      <w:pPr>
        <w:pStyle w:val="Normal"/>
        <w:spacing w:lineRule="auto" w:line="288"/>
        <w:jc w:val="both"/>
        <w:rPr/>
      </w:pPr>
      <w:r>
        <w:rPr/>
        <w:tab/>
        <w:t>Globální autoritu v oblasti DRR představuje ISDR (International Strategy for Disaster Reduction) v rámci OSN. Na Světové konferenci pro omezování katastrof v Kobe 2005 byl přijat akční rámec z Hyogo (Hyogo Framework for Action 2005 – 2015), který identifikoval strategické cíle a priority pro národní i mezinárodní působení v oblasti DRR.</w:t>
      </w:r>
    </w:p>
    <w:p>
      <w:pPr>
        <w:pStyle w:val="Normal"/>
        <w:spacing w:lineRule="auto" w:line="288"/>
        <w:ind w:firstLine="708"/>
        <w:jc w:val="both"/>
        <w:rPr/>
      </w:pPr>
      <w:r>
        <w:rPr/>
        <w:t xml:space="preserve">V rámci EU je od roku 1996 součástí humanitárního mandátu DG ECHO program DIPECHO (Disaster Preparedness ECHO), v jehož rámci DG ECHO financuje akční plány pomoci světovým regionům se zvýšenou náchylností ke katastrofám (Střední Amerika, Západní Afrika, Střední a Jihovýchodní Asie). </w:t>
      </w:r>
    </w:p>
    <w:p>
      <w:pPr>
        <w:pStyle w:val="Normal"/>
        <w:spacing w:lineRule="auto" w:line="288"/>
        <w:ind w:firstLine="708"/>
        <w:jc w:val="both"/>
        <w:rPr/>
      </w:pPr>
      <w:r>
        <w:rPr/>
        <w:t xml:space="preserve">Aspekt DRR by měl být součástí humanitárních projektů zaměřených jak na obnovu po přírodních katastrofách, tak na pomoc v rámci komplexních krizí. Cílem takové humanitární intervence je především snížení zranitelnosti na místní úrovni. Jde např. o stavbu vhodnějších a bezpečněji situovaných obydlí i veřejných budov; obnovu zdrojů obživy kombinovanou s adaptací na rizikové podmínky jako je opakované sucho; sdílení poznatků o správném chování komunit ohrožených katastrofou; budování místních systémů rychlého varování. 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 Shrnující přehled – humanitární pomoc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920"/>
        <w:gridCol w:w="1860"/>
        <w:gridCol w:w="2160"/>
        <w:gridCol w:w="1762"/>
      </w:tblGrid>
      <w:tr>
        <w:trPr>
          <w:trHeight w:val="278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/>
              <w:t>Fáze pomoci →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/>
              <w:t>Okamžitá pomoc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do ca. 2 týdnů)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/>
              <w:t>Časná rehabilitace</w:t>
            </w:r>
          </w:p>
          <w:p>
            <w:pPr>
              <w:pStyle w:val="Normal"/>
              <w:jc w:val="both"/>
              <w:rPr/>
            </w:pPr>
            <w:r>
              <w:rPr/>
              <w:t>(do ca. 2 měsíců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/>
              <w:t xml:space="preserve">Obnova a rozvoj  </w:t>
            </w:r>
          </w:p>
          <w:p>
            <w:pPr>
              <w:pStyle w:val="Normal"/>
              <w:jc w:val="both"/>
              <w:rPr/>
            </w:pPr>
            <w:r>
              <w:rPr/>
              <w:t>(do ca. 2 let);</w:t>
            </w:r>
          </w:p>
          <w:p>
            <w:pPr>
              <w:pStyle w:val="Normal"/>
              <w:jc w:val="both"/>
              <w:rPr/>
            </w:pPr>
            <w:r>
              <w:rPr/>
              <w:t>prevence (průběžně)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/>
            </w:pPr>
            <w:r>
              <w:rPr/>
              <w:t>Další aspekty, zvláštní ohledy</w:t>
            </w:r>
          </w:p>
        </w:tc>
      </w:tr>
      <w:tr>
        <w:trPr>
          <w:trHeight w:val="277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/>
              <w:t>Druh krize ↓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/>
              <w:t>Přírodní katastrof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Záchranář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dravotnické ad. expertní tým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ákladní materiá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oda, sanitac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otravin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ouzová přístřeš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Odklízení trosek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očasná obydl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oda, sanitac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otravin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ákladní zdravotní péče, včetně prevence epidemi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Elementární obživa (Food/ Cash for Work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Obnova obydl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Rekonstrukce  zdrav. a škol. zaříz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Obnova infrastruktury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bnova udržitelných zdrojů obživy obyvate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reventivní opatření (v rámci obnovy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/>
            </w:pPr>
            <w:r>
              <w:rPr/>
              <w:t xml:space="preserve">UN Flash Appeal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lán obnovy postižené země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evt. dárcovská konferenc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ezinárodní koordinace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/>
              <w:t>Válečný konflikt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Zdravotní péč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otraviny, vod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chran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ouzová přístřeš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Provoz táborů IDPs (management, voda, sanitace, potraviny,  zdrav.péče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sistence hostitelským komunitám (výživa, sanitace, zdrav. péče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chr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Obnova infrastruktury a obydl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bnova zdrojů obživy a reintegrace IDP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Humanitární odminová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sycho-sociální péč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/>
            </w:pPr>
            <w:r>
              <w:rPr/>
              <w:t>Mezinárodní humanitární právo (IHL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UN Flash Appea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LRRD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ranitelné skupiny: ženy, děti (zejm. sex. zneužívání)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/>
              <w:t>Komplexní kriz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Potravinová pomoc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od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dravotní péče a výživ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chran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Provoz táborů IDPs a uprchlíků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Elementární obživ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Základní infrastruktur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Obnova udržitelných zdrojů obživy a reintegrace IDP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revence (např. adaptace zdrojů obživy na klimatické podmínky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/>
            </w:pPr>
            <w:r>
              <w:rPr/>
              <w:t>CAP U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LRRD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R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arginalizované skupiny: ženy,  HIV/AIDS pozitivní, etnické menšiny</w:t>
            </w:r>
          </w:p>
        </w:tc>
      </w:tr>
    </w:tbl>
    <w:p>
      <w:pPr>
        <w:pStyle w:val="Heading3"/>
        <w:rPr/>
      </w:pPr>
      <w:r>
        <w:rPr/>
      </w:r>
      <w:r>
        <w:br w:type="page"/>
      </w:r>
    </w:p>
    <w:p>
      <w:pPr>
        <w:pStyle w:val="Heading3"/>
        <w:spacing w:lineRule="auto" w:line="288"/>
        <w:rPr/>
      </w:pPr>
      <w:r>
        <w:rPr/>
        <w:t>6. Zdroje, odkazy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ab/>
        <w:t>Jednotlivé dokumenty, deklarace a další zdroje, z nichž vychází mezinárodní humanitární praxe i tento dokument, lze nalézt na níže uvedených webových stránkách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>Dobré humanitární dárcovství (platforma, deklarace):</w:t>
      </w:r>
    </w:p>
    <w:p>
      <w:pPr>
        <w:pStyle w:val="Normal"/>
        <w:spacing w:lineRule="auto" w:line="288"/>
        <w:jc w:val="both"/>
        <w:rPr/>
      </w:pPr>
      <w:hyperlink r:id="rId2">
        <w:r>
          <w:rPr>
            <w:rStyle w:val="InternetLink"/>
          </w:rPr>
          <w:t>www.goodhumanitariandonorship.org</w:t>
        </w:r>
      </w:hyperlink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>Koordinace humanitární pomoci OSN: OCHA (IASC, cluster approach):</w:t>
      </w:r>
    </w:p>
    <w:p>
      <w:pPr>
        <w:pStyle w:val="Normal"/>
        <w:spacing w:lineRule="auto" w:line="288"/>
        <w:jc w:val="both"/>
        <w:rPr/>
      </w:pPr>
      <w:hyperlink r:id="rId3">
        <w:r>
          <w:rPr>
            <w:rStyle w:val="InternetLink"/>
          </w:rPr>
          <w:t>http://ochaonline.un.org/</w:t>
        </w:r>
      </w:hyperlink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>Humanitární reformy, cluster approach:</w:t>
      </w:r>
    </w:p>
    <w:p>
      <w:pPr>
        <w:pStyle w:val="Normal"/>
        <w:spacing w:lineRule="auto" w:line="288"/>
        <w:jc w:val="both"/>
        <w:rPr/>
      </w:pPr>
      <w:hyperlink r:id="rId4">
        <w:r>
          <w:rPr>
            <w:rStyle w:val="InternetLink"/>
          </w:rPr>
          <w:t>www.humanitarianreform.org</w:t>
        </w:r>
      </w:hyperlink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>Standardy pro poskytování pomoci v rámci jednotlivých sektorů:</w:t>
      </w:r>
    </w:p>
    <w:p>
      <w:pPr>
        <w:pStyle w:val="Normal"/>
        <w:spacing w:lineRule="auto" w:line="288"/>
        <w:jc w:val="both"/>
        <w:rPr/>
      </w:pPr>
      <w:hyperlink r:id="rId5">
        <w:r>
          <w:rPr>
            <w:rStyle w:val="InternetLink"/>
          </w:rPr>
          <w:t>www.sphereproject.org/handbook</w:t>
        </w:r>
      </w:hyperlink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rPr/>
      </w:pPr>
      <w:r>
        <w:rPr/>
        <w:t>Global Humanitarian Assistance (přehled témat a zdrojů v oblasti humanitární pomoci):</w:t>
      </w:r>
    </w:p>
    <w:p>
      <w:pPr>
        <w:pStyle w:val="Normal"/>
        <w:spacing w:lineRule="auto" w:line="288"/>
        <w:rPr/>
      </w:pPr>
      <w:hyperlink r:id="rId6">
        <w:r>
          <w:rPr>
            <w:rStyle w:val="InternetLink"/>
          </w:rPr>
          <w:t>www.globalhumanitarianassistance.org</w:t>
        </w:r>
      </w:hyperlink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>DG ECHO (vyhodnocování potřeb pro globální a zapomenuté krize):</w:t>
      </w:r>
    </w:p>
    <w:p>
      <w:pPr>
        <w:pStyle w:val="Normal"/>
        <w:spacing w:lineRule="auto" w:line="288"/>
        <w:jc w:val="both"/>
        <w:rPr/>
      </w:pPr>
      <w:hyperlink r:id="rId7">
        <w:r>
          <w:rPr>
            <w:rStyle w:val="InternetLink"/>
          </w:rPr>
          <w:t>http://ec.europa.eu/echo/policies/strategy_en.htm</w:t>
        </w:r>
      </w:hyperlink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>Overseas Development Institute - Humanitarian Policy Group (humanitární potřeby):</w:t>
      </w:r>
    </w:p>
    <w:p>
      <w:pPr>
        <w:pStyle w:val="Normal"/>
        <w:spacing w:lineRule="auto" w:line="288"/>
        <w:jc w:val="both"/>
        <w:rPr/>
      </w:pPr>
      <w:hyperlink r:id="rId8">
        <w:r>
          <w:rPr>
            <w:rStyle w:val="InternetLink"/>
          </w:rPr>
          <w:t>http://www.odi.org.uk/resources/</w:t>
        </w:r>
      </w:hyperlink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>Zásady jednání IFRC a NGO při přírodních katastrofách:</w:t>
      </w:r>
    </w:p>
    <w:p>
      <w:pPr>
        <w:pStyle w:val="Normal"/>
        <w:spacing w:lineRule="auto" w:line="288"/>
        <w:jc w:val="both"/>
        <w:rPr/>
      </w:pPr>
      <w:hyperlink r:id="rId9">
        <w:r>
          <w:rPr>
            <w:rStyle w:val="InternetLink"/>
          </w:rPr>
          <w:t>http://www.ifrc.org/publicat/conduct/</w:t>
        </w:r>
      </w:hyperlink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>Zásady jednání v kontextu pomoci vnitřně vysídleným osobám:</w:t>
      </w:r>
    </w:p>
    <w:p>
      <w:pPr>
        <w:pStyle w:val="Normal"/>
        <w:spacing w:lineRule="auto" w:line="288"/>
        <w:rPr/>
      </w:pPr>
      <w:hyperlink r:id="rId10">
        <w:r>
          <w:rPr>
            <w:rStyle w:val="InternetLink"/>
          </w:rPr>
          <w:t>http://www.idpguidingprinciples.org/</w:t>
        </w:r>
      </w:hyperlink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  <w:t>LRRD v rámci EU:</w:t>
      </w:r>
    </w:p>
    <w:p>
      <w:pPr>
        <w:pStyle w:val="Normal"/>
        <w:spacing w:lineRule="auto" w:line="288"/>
        <w:rPr/>
      </w:pPr>
      <w:hyperlink r:id="rId11">
        <w:r>
          <w:rPr>
            <w:rStyle w:val="InternetLink"/>
          </w:rPr>
          <w:t>http://europa.eu/legislation_summaries/humanitarian_aid/r10002_en.htm</w:t>
        </w:r>
      </w:hyperlink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  <w:t>DRR (Akční rámec z Hyogo a jeho implementace):</w:t>
      </w:r>
    </w:p>
    <w:p>
      <w:pPr>
        <w:pStyle w:val="Normal"/>
        <w:spacing w:lineRule="auto" w:line="288"/>
        <w:rPr/>
      </w:pPr>
      <w:hyperlink r:id="rId12">
        <w:r>
          <w:rPr>
            <w:rStyle w:val="InternetLink"/>
          </w:rPr>
          <w:t>www.unisdr.org</w:t>
        </w:r>
      </w:hyperlink>
    </w:p>
    <w:p>
      <w:pPr>
        <w:pStyle w:val="Normal"/>
        <w:spacing w:lineRule="auto" w:line="288"/>
        <w:rPr/>
      </w:pPr>
      <w:r>
        <w:rPr/>
        <w:t xml:space="preserve"> </w:t>
      </w:r>
    </w:p>
    <w:p>
      <w:pPr>
        <w:pStyle w:val="Normal"/>
        <w:spacing w:lineRule="auto" w:line="288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pozmn">
    <w:name w:val="Nadpis pozm.n."/>
    <w:basedOn w:val="Normal"/>
    <w:next w:val="Normal"/>
    <w:qFormat/>
    <w:pPr>
      <w:keepNext w:val="true"/>
      <w:keepLines/>
      <w:spacing w:before="0" w:after="120"/>
      <w:jc w:val="center"/>
    </w:pPr>
    <w:rPr>
      <w:b/>
      <w:sz w:val="32"/>
      <w:szCs w:val="20"/>
    </w:rPr>
  </w:style>
  <w:style w:type="paragraph" w:styleId="Textbodu">
    <w:name w:val="Text bodu"/>
    <w:basedOn w:val="Normal"/>
    <w:qFormat/>
    <w:pPr>
      <w:numPr>
        <w:ilvl w:val="0"/>
        <w:numId w:val="4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szCs w:val="20"/>
    </w:rPr>
  </w:style>
  <w:style w:type="paragraph" w:styleId="Rozvrendokumentu">
    <w:name w:val="Rozvržení dokumentu"/>
    <w:basedOn w:val="Normal"/>
    <w:qFormat/>
    <w:pPr>
      <w:shd w:fill="000080" w:val="clear"/>
      <w:jc w:val="both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dhumanitariandonorship.org/" TargetMode="External"/><Relationship Id="rId3" Type="http://schemas.openxmlformats.org/officeDocument/2006/relationships/hyperlink" Target="http://ochaonline.un.org/" TargetMode="External"/><Relationship Id="rId4" Type="http://schemas.openxmlformats.org/officeDocument/2006/relationships/hyperlink" Target="http://www.humanitarianreform.org/" TargetMode="External"/><Relationship Id="rId5" Type="http://schemas.openxmlformats.org/officeDocument/2006/relationships/hyperlink" Target="http://www.sphereproject.org/handbook" TargetMode="External"/><Relationship Id="rId6" Type="http://schemas.openxmlformats.org/officeDocument/2006/relationships/hyperlink" Target="http://www.globalhumanitarianassistance.org/" TargetMode="External"/><Relationship Id="rId7" Type="http://schemas.openxmlformats.org/officeDocument/2006/relationships/hyperlink" Target="http://ec.europa.eu/echo/policies/strategy_en.htm" TargetMode="External"/><Relationship Id="rId8" Type="http://schemas.openxmlformats.org/officeDocument/2006/relationships/hyperlink" Target="http://www.odi.org.uk/resources/" TargetMode="External"/><Relationship Id="rId9" Type="http://schemas.openxmlformats.org/officeDocument/2006/relationships/hyperlink" Target="http://www.ifrc.org/publicat/conduct/" TargetMode="External"/><Relationship Id="rId10" Type="http://schemas.openxmlformats.org/officeDocument/2006/relationships/hyperlink" Target="http://www.idpguidingprinciples.org/" TargetMode="External"/><Relationship Id="rId11" Type="http://schemas.openxmlformats.org/officeDocument/2006/relationships/hyperlink" Target="http://europa.eu/legislation_summaries/humanitarian_aid/r10002_en.htm" TargetMode="External"/><Relationship Id="rId12" Type="http://schemas.openxmlformats.org/officeDocument/2006/relationships/hyperlink" Target="http://www.unisdr.org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2:56:00Z</dcterms:created>
  <dc:creator>u1</dc:creator>
  <dc:description/>
  <cp:keywords/>
  <dc:language>en-US</dc:language>
  <cp:lastModifiedBy>hpolivko</cp:lastModifiedBy>
  <dcterms:modified xsi:type="dcterms:W3CDTF">2010-06-02T10:57:00Z</dcterms:modified>
  <cp:revision>4</cp:revision>
  <dc:subject/>
  <dc:title>HUMANITÁRNÍ POTŘEBY</dc:title>
</cp:coreProperties>
</file>