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21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rFonts w:cs="RePublicStd;Arial Unicode MS"/>
                <w:szCs w:val="24"/>
              </w:rPr>
            </w:pPr>
            <w:r>
              <w:rPr>
                <w:rFonts w:cs="RePublicStd;Arial Unicode MS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21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>
                <w:rFonts w:cs="RePublicStd;Arial Unicode MS"/>
                <w:szCs w:val="16"/>
              </w:rPr>
            </w:pPr>
            <w:r>
              <w:rPr>
                <w:rFonts w:cs="RePublicStd;Arial Unicode MS"/>
                <w:szCs w:val="16"/>
              </w:rPr>
              <w:t>Odbor rozvojové spolupráce a humanitární pomoci</w:t>
            </w:r>
          </w:p>
          <w:p>
            <w:pPr>
              <w:pStyle w:val="Adresa"/>
              <w:spacing w:lineRule="auto" w:line="240" w:before="0" w:after="120"/>
              <w:rPr>
                <w:rFonts w:cs="RePublicStd;Arial Unicode MS"/>
                <w:szCs w:val="16"/>
              </w:rPr>
            </w:pPr>
            <w:r>
              <w:rPr>
                <w:rFonts w:cs="RePublicStd;Arial Unicode MS"/>
                <w:szCs w:val="16"/>
              </w:rPr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>
                <w:rFonts w:cs="RePublicStd;Arial Unicode MS"/>
                <w:szCs w:val="16"/>
              </w:rPr>
            </w:pPr>
            <w:r>
              <w:rPr>
                <w:rFonts w:cs="RePublicStd;Arial Unicode MS"/>
                <w:szCs w:val="16"/>
              </w:rPr>
              <w:t>tel.: +420 224 182 366, e-mail: ors_sekretariat@mzv.cz</w:t>
            </w:r>
          </w:p>
          <w:p>
            <w:pPr>
              <w:pStyle w:val="Adresa"/>
              <w:spacing w:lineRule="auto" w:line="240" w:before="0" w:after="120"/>
              <w:rPr>
                <w:rFonts w:cs="RePublicStd;Arial Unicode MS"/>
                <w:szCs w:val="16"/>
              </w:rPr>
            </w:pPr>
            <w:hyperlink r:id="rId3">
              <w:r>
                <w:rPr>
                  <w:rStyle w:val="InternetLink"/>
                  <w:rFonts w:cs="RePublicStd;Arial Unicode MS"/>
                  <w:szCs w:val="16"/>
                </w:rPr>
                <w:t>www.mzv.gov.cz</w:t>
              </w:r>
            </w:hyperlink>
            <w:r>
              <w:rPr>
                <w:rFonts w:cs="RePublicStd;Arial Unicode MS"/>
                <w:szCs w:val="16"/>
              </w:rPr>
              <w:t>/pomoc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tbl>
      <w:tblPr>
        <w:tblW w:w="92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281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Georgia"/>
                <w:b/>
                <w:b/>
              </w:rPr>
            </w:pPr>
            <w:bookmarkStart w:id="0" w:name="_GoBack"/>
            <w:bookmarkEnd w:id="0"/>
            <w:r>
              <w:rPr>
                <w:rFonts w:cs="Georgia" w:ascii="Georgia" w:hAnsi="Georgia"/>
                <w:b/>
              </w:rPr>
              <w:t>Žádost nestátních neziskových organizací a dalších oprávněných subjektů o státní dotaci na rok 2025</w:t>
            </w:r>
          </w:p>
        </w:tc>
      </w:tr>
    </w:tbl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ázev poskytovatele dotace: MZV ČR – Odbor rozvojové spolupráce a humanitární pomoci (ORS)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ázev dotačního programu: Humanitární pomoc 2025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ázev projektu: 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fikační údaje o ŽADATELI O DOTACI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</w:rPr>
        <w:t>Název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ávní forma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resa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bec:</w:t>
        <w:tab/>
        <w:t>________ Kód obce: __________</w:t>
        <w:tab/>
        <w:t>PSČ: 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Část obce: ____________</w:t>
        <w:tab/>
        <w:t>Kraj: _______________</w:t>
        <w:tab/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Ulice: ___________</w:t>
        <w:tab/>
        <w:t>č. p.: ____________</w:t>
        <w:tab/>
        <w:t>č. o.: 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elefon / Fax: 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E-mail: 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Internetové stránky: 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</w:rPr>
        <w:t>IČ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_________________________</w:t>
      </w:r>
      <w:r>
        <w:rPr>
          <w:rFonts w:cs="Georgia" w:ascii="Georgia" w:hAnsi="Georgia"/>
          <w:b/>
        </w:rPr>
        <w:t xml:space="preserve"> DIČ: </w:t>
      </w:r>
      <w:r>
        <w:rPr>
          <w:rFonts w:cs="Georgia" w:ascii="Georgia" w:hAnsi="Georgia"/>
          <w:bCs/>
        </w:rPr>
        <w:t>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Číslo a datum registrace u Ministerstva vnitra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občanské sdružení)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</w:rPr>
        <w:t>Oddíl a vložka v obchodním rejstříku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obecně prospěšná společnost, nadace a nadační fond, od 1. ledna 2014 také spolek a ústav)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atum evidence na Ministerstvu kultury </w:t>
      </w:r>
      <w:r>
        <w:rPr>
          <w:rFonts w:cs="Georgia" w:ascii="Georgia" w:hAnsi="Georgia"/>
        </w:rPr>
        <w:t>(účelové zařízení církve nebo náboženské společnosti)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Číslo účtu u peněžního ústavu: </w:t>
      </w:r>
      <w:r>
        <w:rPr>
          <w:rFonts w:cs="Georgia" w:ascii="Georgia" w:hAnsi="Georgia"/>
          <w:bCs/>
        </w:rPr>
        <w:t>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kutečný majitel právnické osoby podle zákona upravujícího evidenci skutečných majitelů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soby, v nichž má žadatel o dotaci podíl, a výše tohoto podílu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utární orgán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statutární zástupci organizace)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Jméno, titul, funkce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Kontaktní adresa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elefon / Fax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Jméno, titul, funkce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Kontaktní adresa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elefon / Fax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Jméno, titul, funkce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Kontaktní adresa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elefon / Fax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Jméno, titul, funkce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Kontaktní adresa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elefon / Fax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>Statutární orgán podpisem potvrzuje, že žádost schválil a doporučil k předložení do dotačního programu.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eastAsia="Georgia" w:cs="Georgia" w:ascii="Georgia" w:hAnsi="Georgia"/>
          <w:bCs/>
          <w:iCs/>
        </w:rPr>
        <w:t xml:space="preserve">                                                         </w:t>
      </w:r>
      <w:r>
        <w:rPr>
          <w:rFonts w:cs="Georgia" w:ascii="Georgia" w:hAnsi="Georgia"/>
          <w:bCs/>
          <w:iCs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eastAsia="Georgia" w:cs="Georgia" w:ascii="Georgia" w:hAnsi="Georgia"/>
          <w:bCs/>
          <w:iCs/>
        </w:rPr>
        <w:t xml:space="preserve">                                                                                     </w:t>
      </w:r>
      <w:r>
        <w:rPr>
          <w:rFonts w:cs="Georgia" w:ascii="Georgia" w:hAnsi="Georgia"/>
          <w:bCs/>
          <w:iCs/>
        </w:rPr>
        <w:t>jméno, příjmení, datum, podpis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arakteristika žadatele o dotaci s ohledem na jeho aktivity: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yp poskytovaných veřejně prospěšných služeb a činností </w:t>
      </w:r>
      <w:r>
        <w:rPr>
          <w:rFonts w:cs="Georgia" w:ascii="Georgia" w:hAnsi="Georgia"/>
        </w:rPr>
        <w:t>(provozovaných činností)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blast, ve které jsou služby poskytovány </w:t>
      </w:r>
      <w:r>
        <w:rPr>
          <w:rFonts w:cs="Georgia" w:ascii="Georgia" w:hAnsi="Georgia"/>
        </w:rPr>
        <w:t>(nutno vybrat z uvedených možností)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Sociální oblast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Zdravotnictv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Školství a vzděláván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Kultura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chrana životního prostřed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bčanské poradny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Lidská práva (menšiny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chrana spotřebitel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Boj s korupcí ve veřejném i soukromém sektoru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Jiná (uveďte, jaká)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Klasifikace činností </w:t>
      </w:r>
      <w:r>
        <w:rPr>
          <w:rFonts w:cs="Georgia" w:ascii="Georgia" w:hAnsi="Georgia"/>
        </w:rPr>
        <w:t>(nutno vybrat z uvedených možností)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Kultura a uměn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Sport a rekreac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Vzdělání a výzkum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Zdrav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Ekologi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Rozvoj obce (komunity) a bydlen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chrana práv a obhajoba zájmů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rganizování činnost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Náboženstv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Mezinárodní aktivity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Jiná (uveďte, jaká)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ílová skupina </w:t>
      </w:r>
      <w:r>
        <w:rPr>
          <w:rFonts w:cs="Georgia" w:ascii="Georgia" w:hAnsi="Georgia"/>
        </w:rPr>
        <w:t>(nutno vybrat z uvedených možností)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ěti do 18 let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Mládež do 26 let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Rizikové skupiny dětí a mládež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Senioř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soby se zdravotním postižením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soby v sociální nouz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slušníci národnostních menšin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Romská komunita (specifické problémy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soby ohrožené drogami nebo na drogách závislé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Uprchlíc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Cizinc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Krajané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byvatelé venkova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Jiná (uveďte, jaká)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ůsobnost projektu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Mezinárodní (územní vymezení):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Celorepubliková: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Georgia" w:ascii="Georgia" w:hAnsi="Georgia"/>
        </w:rPr>
        <w:t>Vyšší územně správní celek (územní vymezení): 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kres (územní vymezení): 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bce (územní vymezení):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Část obce (územní vymezení): 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Městská část (územní vymezení):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Georgia" w:ascii="Georgia" w:hAnsi="Georgia"/>
        </w:rPr>
        <w:t>Ostatní:  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lší projekty realizované žadatelem o dotaci v minulém kalendářním roce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2023: 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2024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ůsobnost žadatele o dotaci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zinárodní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územní vymezení): 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lostátní:</w:t>
      </w:r>
      <w:r>
        <w:rPr>
          <w:rFonts w:cs="Georgia" w:ascii="Georgia" w:hAnsi="Georgia"/>
          <w:bCs/>
        </w:rPr>
        <w:t xml:space="preserve"> 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rajská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název nebo názvy krajů): 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ístní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název lokality):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čet placených pracovníků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lkový počet placených pracovníků</w:t>
      </w:r>
      <w:r>
        <w:rPr>
          <w:rStyle w:val="FootnoteAnchor"/>
          <w:rFonts w:cs="Georgia" w:ascii="Georgia" w:hAnsi="Georgia"/>
          <w:b/>
          <w:vertAlign w:val="superscript"/>
        </w:rPr>
        <w:footnoteReference w:id="2"/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Cs/>
        </w:rPr>
        <w:t xml:space="preserve"> 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řepočtený počet placených pracovníků</w:t>
      </w:r>
      <w:r>
        <w:rPr>
          <w:rStyle w:val="FootnoteAnchor"/>
          <w:rFonts w:cs="Georgia" w:ascii="Georgia" w:hAnsi="Georgia"/>
          <w:b/>
          <w:vertAlign w:val="superscript"/>
        </w:rPr>
        <w:footnoteReference w:id="3"/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Cs/>
        </w:rPr>
        <w:t xml:space="preserve">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Údaje o projektu, na který je žádána státní dotace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řesný název projektu:</w:t>
      </w:r>
      <w:r>
        <w:rPr>
          <w:rFonts w:cs="Georgia" w:ascii="Georgia" w:hAnsi="Georgia"/>
          <w:bCs/>
        </w:rPr>
        <w:t xml:space="preserve"> 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ba realizace projektu: od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 xml:space="preserve">_______________ </w:t>
      </w:r>
      <w:r>
        <w:rPr>
          <w:rFonts w:cs="Georgia" w:ascii="Georgia" w:hAnsi="Georgia"/>
          <w:b/>
          <w:bCs/>
        </w:rPr>
        <w:t xml:space="preserve">do </w:t>
      </w:r>
      <w:r>
        <w:rPr>
          <w:rFonts w:cs="Georgia" w:ascii="Georgia" w:hAnsi="Georgia"/>
          <w:bCs/>
        </w:rPr>
        <w:t>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l projekt dotován ze státního rozpočtu v minulém kalendářním roce? Pokud ano, uveďte kterým orgánem a v jaké výši: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řazení projektu k odpovídající hlavní oblasti státní dotační politiky vůči nestátním neziskovým organizacím pro příslušný rozpočtový rok</w:t>
      </w:r>
      <w:r>
        <w:rPr>
          <w:rStyle w:val="FootnoteAnchor"/>
          <w:rFonts w:cs="Georgia" w:ascii="Georgia" w:hAnsi="Georgia"/>
          <w:b/>
          <w:vertAlign w:val="superscript"/>
        </w:rPr>
        <w:footnoteReference w:id="4"/>
      </w:r>
      <w:r>
        <w:rPr>
          <w:rFonts w:cs="Georgia" w:ascii="Georgia" w:hAnsi="Georgia"/>
          <w:b/>
        </w:rPr>
        <w:t>: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íl projektu a jeho obsah: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Realizátor projektu </w:t>
      </w:r>
      <w:r>
        <w:rPr>
          <w:rFonts w:cs="Georgia" w:ascii="Georgia" w:hAnsi="Georgia"/>
          <w:bCs/>
        </w:rPr>
        <w:t>(řešitel):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Jméno, titul, funkce: 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Organizace:  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Kontaktní adresa: 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Telefon / Fax: 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čet přepočtených pracovníků zajišťujících realizaci projektu:</w:t>
      </w:r>
      <w:r>
        <w:rPr>
          <w:rFonts w:cs="Georgia" w:ascii="Georgia" w:hAnsi="Georgia"/>
          <w:bCs/>
        </w:rPr>
        <w:t xml:space="preserve"> 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čet dobrovolníků podílejících se na realizaci projektu:</w:t>
      </w:r>
      <w:r>
        <w:rPr>
          <w:rFonts w:cs="Georgia" w:ascii="Georgia" w:hAnsi="Georgia"/>
          <w:bCs/>
        </w:rPr>
        <w:t xml:space="preserve"> 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ákladní údaje o celkových nákladech na projekt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lkové náklady projektu:</w:t>
      </w:r>
      <w:r>
        <w:rPr>
          <w:rFonts w:cs="Georgia" w:ascii="Georgia" w:hAnsi="Georgia"/>
        </w:rPr>
        <w:t xml:space="preserve"> 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Z toho osobní náklady (mzdy, pojistné, ostatní osobní náklady): 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Z toho materiální náklady (DHM):  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Z toho nemateriální náklady (služby): 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Náklady na investice celkem: 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Účel dotace a lhůta, v níž má být účelu dosaženo: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ýše požadované dotace celkem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__________________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</w:rPr>
        <w:t>tj. max. do 90 %</w:t>
      </w:r>
      <w:r>
        <w:rPr>
          <w:rFonts w:cs="Georgia" w:ascii="Georgia" w:hAnsi="Georgia"/>
          <w:b/>
          <w:bCs/>
        </w:rPr>
        <w:t xml:space="preserve"> celkových nákladů projektu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Neinvestiční dotace celkem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Z toho osobní náklady (mzdy, pojistné, ostatní osobní náklady):  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Z toho materiální náklady (DHM)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Z toho nemateriální náklady (služby): 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lastní podíl žadatele o dotaci na financování projektu</w:t>
      </w:r>
      <w:r>
        <w:rPr>
          <w:rStyle w:val="FootnoteAnchor"/>
          <w:rFonts w:cs="Georgia" w:ascii="Georgia" w:hAnsi="Georgia"/>
          <w:b/>
          <w:vertAlign w:val="superscript"/>
        </w:rPr>
        <w:footnoteReference w:id="5"/>
      </w:r>
      <w:r>
        <w:rPr>
          <w:rFonts w:cs="Georgia" w:ascii="Georgia" w:hAnsi="Georgia"/>
          <w:b/>
        </w:rPr>
        <w:t>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V celkové částce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V %: 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odíl územních samosprávných celků na financování projektu </w:t>
      </w:r>
      <w:r>
        <w:rPr>
          <w:rFonts w:cs="Georgia" w:ascii="Georgia" w:hAnsi="Georgia"/>
        </w:rPr>
        <w:t>(předpoklad):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Název: ________________________ částka: _______________________ v %: 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Název: ________________________ částka: _______________________ v %: ______________Název: ________________________ částka: _______________________ v %: 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odíl dalších subjektů (podnikatelské organizace, nadace, nadační fondy apod.) na financování projektu </w:t>
      </w:r>
      <w:r>
        <w:rPr>
          <w:rFonts w:cs="Georgia" w:ascii="Georgia" w:hAnsi="Georgia"/>
        </w:rPr>
        <w:t>(předpoklad):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Název: ________________________ částka: _______________________ v %: 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Název: ________________________ částka: _______________________ v %: 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Název: ________________________ částka: _______________________ v %: 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díl zahraničních zdrojů na financování projektu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předpoklad)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Název: ________________________ částka: _______________________ v %: 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Název: ________________________ částka: _______________________ v %: 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Název ________________________ částka _______________________ % 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Údaje o celkových příjmech a výdajích žadatele o dotaci v předcházejícím kalendářním roce 2024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 xml:space="preserve">Příjmy od odběratelů služeb celkem:  </w:t>
      </w:r>
      <w:r>
        <w:rPr>
          <w:rFonts w:cs="Georgia" w:ascii="Georgia" w:hAnsi="Georgia"/>
        </w:rPr>
        <w:t>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říspěvky od orgánů samosprávy: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  <w:bCs/>
        </w:rPr>
        <w:t>__________</w:t>
      </w:r>
      <w:r>
        <w:rPr>
          <w:rFonts w:cs="Georgia" w:ascii="Georgia" w:hAnsi="Georgia"/>
        </w:rPr>
        <w:t>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Dary nadací, z podnikatelské sféry apod.</w:t>
      </w:r>
      <w:r>
        <w:rPr>
          <w:rStyle w:val="FootnoteAnchor"/>
          <w:rFonts w:cs="Georgia" w:ascii="Georgia" w:hAnsi="Georgia"/>
          <w:b/>
          <w:bCs/>
          <w:vertAlign w:val="superscript"/>
        </w:rPr>
        <w:footnoteReference w:id="6"/>
      </w:r>
      <w:r>
        <w:rPr>
          <w:rFonts w:cs="Georgia" w:ascii="Georgia" w:hAnsi="Georgia"/>
          <w:b/>
          <w:bCs/>
        </w:rPr>
        <w:t>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Příjmy z členských příspěvků:</w:t>
      </w:r>
      <w:r>
        <w:rPr>
          <w:rFonts w:cs="Georgia" w:ascii="Georgia" w:hAnsi="Georgia"/>
        </w:rPr>
        <w:t xml:space="preserve"> 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alší příjmy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Celkové výdaje v kalendářním roce:</w:t>
      </w:r>
      <w:r>
        <w:rPr>
          <w:rFonts w:cs="Georgia" w:ascii="Georgia" w:hAnsi="Georgia"/>
          <w:bCs/>
        </w:rPr>
        <w:t xml:space="preserve"> </w:t>
      </w:r>
      <w:r>
        <w:rPr>
          <w:rFonts w:cs="Georgia" w:ascii="Georgia" w:hAnsi="Georgia"/>
        </w:rPr>
        <w:t>_____________________________________“.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Počet placených pracovníků v organizaci“ znamená počet zaměstnanců organizace (bez ohledu na výši úvazku) plus počet pracovníků, pracujících na dohodu o provedení práce či dohodu o pracovní činnos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„</w:t>
      </w:r>
      <w:r>
        <w:rPr/>
        <w:t>Přepočtený počet placených pracovníků“ znamená „Počet placených pracovníků v organizaci“ převedený na celé úvaz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avní oblasti státní dotační politiky vůči nestátním neziskovým organizacím pro příslušný rozpočtový rok schvaluje vláda každoročně vždy do konce květn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Pokud se organizace podílí vlastními příjmy, např. z členských příspěvků nebo z příjmů z poskytovaných služe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ástku a název nadace či jiného sub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eorgia" w:hAnsi="Georgia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eorgia" w:hAnsi="Georgia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 w:eastAsia="en-US"/>
    </w:rPr>
  </w:style>
  <w:style w:type="character" w:styleId="AdresaChar">
    <w:name w:val="Adresa Char"/>
    <w:qFormat/>
    <w:rPr>
      <w:rFonts w:ascii="Georgia" w:hAnsi="Georgia" w:cs="Georgia"/>
      <w:sz w:val="16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 w:eastAsia="en-US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 w:eastAsia="en-US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eastAsia="en-US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 w:eastAsia="en-US"/>
    </w:rPr>
  </w:style>
  <w:style w:type="character" w:styleId="ZpatChar">
    <w:name w:val="Zápatí Char"/>
    <w:qFormat/>
    <w:rPr>
      <w:rFonts w:ascii="Calibri" w:hAnsi="Calibri" w:cs="Times New Roman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25CC86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0:00Z</dcterms:created>
  <dc:creator>gmadrova</dc:creator>
  <dc:description/>
  <dc:language>en-US</dc:language>
  <cp:lastModifiedBy>František JIRÁSEK</cp:lastModifiedBy>
  <cp:lastPrinted>2019-07-29T14:32:00Z</cp:lastPrinted>
  <dcterms:modified xsi:type="dcterms:W3CDTF">2024-09-06T10:38:00Z</dcterms:modified>
  <cp:revision>5</cp:revision>
  <dc:subject/>
  <dc:title/>
</cp:coreProperties>
</file>