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Žádost o zápis do zvláštního seznamu voličů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deného  při Velvyslanectví České republiky v Bratislavě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méno a příjmení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um a místo narození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dné čísl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resa trvalého bydliště v ČR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resa pobytu mimo území ČR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ímto žádám o zápis do zvláštního seznamu voličů vedeného při Velvyslanectví České republiky v Bratislavě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Jako doklad totožnosti a doklad o státním občanství České republiky přikládá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</w:rPr>
        <w:t>Cestovní doklad Č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čanský průkaz Č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vědčení o státním občanství ČR (ne starší 1 roku) + jiný doklad totožnosti</w:t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ako doklad o pobytu na území Slovenské republiky přikládá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čanský průkaz SR (při dvojím občanství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</w:rPr>
        <w:t>Pobytový průkaz občana EU v S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iný doklad (specifikujt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aktní údaje (email, telefon – dobrovolné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ouhlasím s pořízení fotokopií mých osobních dokladů totožnosti pro účely archivace v souvislosti se zápisem do zvláštního seznamu voličů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ab/>
        <w:t>ANO</w:t>
        <w:tab/>
        <w:tab/>
        <w:tab/>
        <w:tab/>
        <w:t>NE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Beru na vědomí, že zápisem do zvláštního seznamu voličů dochází automaticky k vyškrtnutí voliče ze stálého seznamu voličů vedeného obecním úřadem podle místa trvalého bydliště v ČR. Dále beru na vědomí, že k volbám je nutné se dostavit s platným cestovním pasem ČR nebo platným občanským průkazem ČR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V Bratislavě d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podpis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3:00Z</dcterms:created>
  <dc:creator>Pavel KUČERA</dc:creator>
  <dc:description/>
  <dc:language>en-US</dc:language>
  <cp:lastModifiedBy>Hana JELÍNKOVÁ</cp:lastModifiedBy>
  <cp:lastPrinted>2020-09-23T10:21:00Z</cp:lastPrinted>
  <dcterms:modified xsi:type="dcterms:W3CDTF">2024-07-15T08:03:00Z</dcterms:modified>
  <cp:revision>2</cp:revision>
  <dc:subject/>
  <dc:title/>
</cp:coreProperties>
</file>