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drawing>
          <wp:inline distT="0" distB="0" distL="0" distR="0">
            <wp:extent cx="4229735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870 Market Street, Suite 645, San Francisco, CA 94102 (800) 928-4161 Fax 877-744-4217</w:t>
      </w:r>
    </w:p>
    <w:p>
      <w:pPr>
        <w:pStyle w:val="Normal"/>
        <w:ind w:left="-72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b/>
            <w:bCs/>
          </w:rPr>
          <w:t>info@tswrobel-law.com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rting a new non-profit?  Since 1997, T. S. Wrobel &amp; Associates has helped hundreds of nonprofit organizations to incorporate and receive their 501(c)(3) non-profit status from the I.R.S., and their state.  We have several packages to meet our clients varied needs. 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2"/>
        <w:rPr/>
      </w:pPr>
      <w:r>
        <w:rPr>
          <w:sz w:val="26"/>
          <w:szCs w:val="26"/>
        </w:rPr>
        <w:t>COMPLETE NONPROFIT START-UP PACK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b/>
          <w:sz w:val="22"/>
          <w:szCs w:val="22"/>
        </w:rPr>
        <w:t>Representatives from your organization will work with our staff to…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rite a Statement of Purpos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pare a Description of your Program Activitie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reate a Strategic Fundraising Pla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termine Structural Issues for the Board of Director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reate a 3-year Budge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vide Guidance on all Necessary Operational Responsibilities of a NP Corpo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b/>
          <w:sz w:val="22"/>
          <w:szCs w:val="22"/>
        </w:rPr>
        <w:t>The above information, when completed to your satisfaction, will be used to complete your organization’s…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rticles of Incorporatio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ylaw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flict of Interest Polic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nutes of the First Meeting of the Board of Director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RS Exemption Applicatio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te Exemption Application and/or Registratio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rporate Records Book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   We will also provide you organization with . . .</w:t>
        <w:tab/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ritten Instructions on bank accounts, employee withholding and other corporate procedures.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free Toolkit and Reference Guide on How to Maintain your Corporate and Tax Exempt Statu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ees:  </w:t>
      </w:r>
      <w:r>
        <w:rPr>
          <w:sz w:val="22"/>
          <w:szCs w:val="22"/>
        </w:rPr>
        <w:t xml:space="preserve">T. S. Wrobel &amp; Associates provides this startup package at an affordable set fee for basic new nonprofits, </w:t>
      </w:r>
      <w:r>
        <w:rPr>
          <w:b/>
          <w:sz w:val="22"/>
          <w:szCs w:val="22"/>
        </w:rPr>
        <w:t xml:space="preserve">at $2,275, plus approximately $850 in costs/filing fees ($400 for organizations with annual revenue less than $10,000). More sophisticated nonprofits may require additional fees. </w:t>
      </w:r>
      <w:r>
        <w:rPr>
          <w:sz w:val="22"/>
          <w:szCs w:val="22"/>
        </w:rPr>
        <w:t xml:space="preserve"> We also provide ongoing general counsel or consulting services on an on-going retainer basis.  To discuss our fees and our services, please contact T. S. Wrobel &amp; Associates directly.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or a cost of $2,875 plus filing fees, this package includes 5 hours of ongoing legal consultation on the maintenance of your non-profit organization, after you have received your 501(c)(3) status. This is over a 50 percent discount off our normal attorney billable hour rate.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Your Next Step:  To receive a free initial consultation (over the phone or in person) with no obligation, simply call Thomas Wrobel at 1-800-928-4161 or e-mail to </w:t>
      </w:r>
      <w:hyperlink r:id="rId4">
        <w:r>
          <w:rPr>
            <w:rStyle w:val="InternetLink"/>
            <w:b/>
            <w:sz w:val="22"/>
            <w:szCs w:val="22"/>
          </w:rPr>
          <w:t>info@tswrobel-law.com</w:t>
        </w:r>
      </w:hyperlink>
      <w:r>
        <w:rPr>
          <w:b w:val="false"/>
        </w:rPr>
        <w:t xml:space="preserve">.  Our websites for your reference are </w:t>
      </w:r>
      <w:hyperlink r:id="rId5">
        <w:r>
          <w:rPr>
            <w:rStyle w:val="InternetLink"/>
            <w:b/>
            <w:sz w:val="22"/>
            <w:szCs w:val="22"/>
          </w:rPr>
          <w:t>TSWrobel-Law.com</w:t>
        </w:r>
      </w:hyperlink>
      <w:r>
        <w:rPr>
          <w:b w:val="false"/>
        </w:rPr>
        <w:t xml:space="preserve"> and </w:t>
      </w:r>
      <w:hyperlink r:id="rId6">
        <w:r>
          <w:rPr>
            <w:rStyle w:val="InternetLink"/>
            <w:b/>
          </w:rPr>
          <w:t>NonProfitLegalCenter.com</w:t>
        </w:r>
      </w:hyperlink>
    </w:p>
    <w:p>
      <w:pPr>
        <w:pStyle w:val="Heading1"/>
        <w:rPr>
          <w:b w:val="false"/>
          <w:b w:val="false"/>
        </w:rPr>
      </w:pPr>
      <w:r>
        <w:rPr>
          <w:b w:val="false"/>
        </w:rPr>
        <w:t>.</w:t>
      </w:r>
    </w:p>
    <w:sectPr>
      <w:type w:val="nextPage"/>
      <w:pgSz w:w="12240" w:h="15840"/>
      <w:pgMar w:left="1584" w:right="1584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Garamond" w:hAnsi="Garamond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swrobel-law.com" TargetMode="External"/><Relationship Id="rId4" Type="http://schemas.openxmlformats.org/officeDocument/2006/relationships/hyperlink" Target="mailto:info@tswrobel.com" TargetMode="External"/><Relationship Id="rId5" Type="http://schemas.openxmlformats.org/officeDocument/2006/relationships/hyperlink" Target="http://www.TSWrobel.com/" TargetMode="External"/><Relationship Id="rId6" Type="http://schemas.openxmlformats.org/officeDocument/2006/relationships/hyperlink" Target="http://www.NonProfitLegalCenter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9:38:00Z</dcterms:created>
  <dc:creator>Thomas S. Wrobel</dc:creator>
  <dc:description/>
  <cp:keywords/>
  <dc:language>en-US</dc:language>
  <cp:lastModifiedBy>MZVN</cp:lastModifiedBy>
  <cp:lastPrinted>2007-10-17T11:51:00Z</cp:lastPrinted>
  <dcterms:modified xsi:type="dcterms:W3CDTF">2008-12-30T19:38:00Z</dcterms:modified>
  <cp:revision>2</cp:revision>
  <dc:subject/>
  <dc:title>START-UP PACKAGE</dc:title>
</cp:coreProperties>
</file>