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dělení o ukončení trvalého pobytu na území České republi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souladu s ustanovením § 10 odst. 12 zákona č. 133/2000 Sb., o evidenci obyvatel a rodných číslech, ve znění pozdějších předpisů, žádám o ukončení trvalého pobytu na území České republik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 svou osobu: ……………………………………………., nar. 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 své dítě/děti: 1. …………………………………………, nar. ……………………...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 xml:space="preserve">   </w:t>
      </w:r>
      <w:r>
        <w:rPr/>
        <w:t>2. …………………………………………, nar.………………………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 xml:space="preserve">   </w:t>
      </w:r>
      <w:r>
        <w:rPr/>
        <w:t>3. …………………………………………, nar. ……………………..</w:t>
      </w:r>
    </w:p>
    <w:p>
      <w:pPr>
        <w:pStyle w:val="Normal"/>
        <w:spacing w:lineRule="auto" w:line="360"/>
        <w:jc w:val="both"/>
        <w:rPr/>
      </w:pPr>
      <w:r>
        <w:rPr/>
        <w:t>na adrese: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Kontaktní adresa pro doručování písemností:  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lnweb"/>
        <w:jc w:val="both"/>
        <w:rPr>
          <w:color w:val="000000"/>
        </w:rPr>
      </w:pPr>
      <w:r>
        <w:rPr/>
        <w:t xml:space="preserve">Občan, který ukončil trvalý pobyt na území České republiky a je držitelem občanského průkazu, je povinen jej </w:t>
      </w:r>
      <w:r>
        <w:rPr>
          <w:bCs/>
          <w:color w:val="000000"/>
        </w:rPr>
        <w:t xml:space="preserve">do 15 pracovních dnů odevzdat </w:t>
      </w:r>
      <w:r>
        <w:rPr>
          <w:color w:val="000000"/>
        </w:rPr>
        <w:t xml:space="preserve">obecnímu úřadu obce s rozšířenou působností, který jej vydal nebo matričnímu úřadu podle místa trvalého pobytu. Pokud tak neučiní, rozhodne obecní úřad obce s rozšířenou působností o skončení platnosti občanského průkazu podle ustanovení § 11 odst. 2 písm. b) zákona č. 328/1999 Sb., o občanských průkazech, ve znění pozdějších předpisů. </w:t>
      </w:r>
    </w:p>
    <w:p>
      <w:pPr>
        <w:pStyle w:val="Normlnweb"/>
        <w:jc w:val="both"/>
        <w:rPr>
          <w:color w:val="000000"/>
          <w:u w:val="single"/>
        </w:rPr>
      </w:pPr>
      <w:r>
        <w:rPr>
          <w:color w:val="000000"/>
          <w:u w:val="single"/>
        </w:rPr>
        <w:t>Byl jsem seznámen s informací na straně 2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   ……………….   dne      ……………………..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podpis (úředně ověřen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 občana mladšího 15-ti let žádost podepíše zákonný zástupce. </w:t>
      </w:r>
    </w:p>
    <w:p>
      <w:pPr>
        <w:pStyle w:val="Normal"/>
        <w:spacing w:lineRule="auto" w:line="360"/>
        <w:jc w:val="both"/>
        <w:rPr/>
      </w:pPr>
      <w:r>
        <w:rPr/>
        <w:t>Zákonný zástupce:</w:t>
      </w:r>
    </w:p>
    <w:p>
      <w:pPr>
        <w:pStyle w:val="Normal"/>
        <w:spacing w:lineRule="auto" w:line="360"/>
        <w:jc w:val="both"/>
        <w:rPr/>
      </w:pPr>
      <w:r>
        <w:rPr/>
        <w:t xml:space="preserve">Jméno a příjmení: ………………...……….…………………..……, nar. ….….……..………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left="4956" w:firstLine="708"/>
        <w:jc w:val="both"/>
        <w:rPr/>
      </w:pPr>
      <w:r>
        <w:rPr/>
        <w:t xml:space="preserve">     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podpis (úředně ověřen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ončení trvalého pobytu na území České republik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čan, který se rozhodl ukončit trvalý pobyt na území České republiky, sdělí tuto skutečnost </w:t>
      </w:r>
      <w:r>
        <w:rPr>
          <w:b/>
        </w:rPr>
        <w:t xml:space="preserve">písemně ohlašovně podle místa trvalého pobytu </w:t>
      </w:r>
      <w:r>
        <w:rPr/>
        <w:t>v Č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dělení může poda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čan České republiky starší 15 le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konný zástupce, popřípadě pěstoun za občana mladšího 15 le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konný zástupce za občana zbaveného způsobilosti k právním úkonů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konný zástupce za občana, jehož způsobilost k právním úkonům byla rozhodnutím soudu omezena tak, že není způsobilý ukončit trvalý pobyt na území Č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dělení lze poda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sobně na ohlašovně podle místa trvalého pobytu, nutné je předložit občanský průkaz nebo cestovní pas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 listinné podobě  s </w:t>
      </w:r>
      <w:r>
        <w:rPr>
          <w:b/>
        </w:rPr>
        <w:t>úředně ověřeným podpisem obča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rmou datové zprávy, kterou je nutné opatřit zaručeným elektronickým podpisem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střednictvím datové schrán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valý pobyt na území České republiky bude ukončen k datu doručení žádosti o ukončení trvalého pobytu na území České republiky na příslušný úřad v Č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čan je povinen</w:t>
      </w:r>
      <w:r>
        <w:rPr/>
        <w:t xml:space="preserve"> </w:t>
      </w:r>
      <w:r>
        <w:rPr>
          <w:b/>
        </w:rPr>
        <w:t>po ukončení trvalého pobytu na území České republiky</w:t>
      </w:r>
      <w:r>
        <w:rPr/>
        <w:t xml:space="preserve"> </w:t>
      </w:r>
      <w:r>
        <w:rPr>
          <w:b/>
        </w:rPr>
        <w:t xml:space="preserve">do 15 pracovních dnů odevzdat svůj občanský průkaz </w:t>
      </w:r>
      <w:r>
        <w:rPr/>
        <w:t xml:space="preserve">obecnímu úřadu obce s rozšířenou působností, který jej vydal nebo matričnímu úřadu podle místa trvalého pobytu. </w:t>
      </w:r>
    </w:p>
    <w:p>
      <w:pPr>
        <w:pStyle w:val="Normal"/>
        <w:jc w:val="both"/>
        <w:rPr/>
      </w:pPr>
      <w:r>
        <w:rPr/>
        <w:t xml:space="preserve">Pokud tak neučiní, rozhodne obecní úřad obce s rozšířenou působností o skončení platnosti občanského průkazu podle ustanovení § 11 odst. 2 písm. b) zákona č. 328/1999 Sb., o občanských průkazech, ve znění pozdějších předpis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končení trvalého pobytu na území České republiky nemá vliv na státní občanství ČR</w:t>
      </w:r>
      <w:r>
        <w:rPr/>
        <w:t xml:space="preserve"> ani držení cestovního pasu ČR. Občan může požádat o vydání nového občanského průkazu, v němž nebude uvedena adresa trvalého pobytu na území Č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zn.:</w:t>
      </w:r>
    </w:p>
    <w:p>
      <w:pPr>
        <w:pStyle w:val="Normal"/>
        <w:jc w:val="both"/>
        <w:rPr>
          <w:b/>
          <w:b/>
        </w:rPr>
      </w:pPr>
      <w:r>
        <w:rPr>
          <w:b/>
        </w:rPr>
        <w:t>Ukončení trvalého pobytu však může mít vliv na různé smlouvy uzavřené v České republice, např. stavební spoření, penzijní připojištění atd. Doporučujeme proto u příslušných institucí prověřit případný dopad ukončení trvalého pobytu na území České republiky na tyto smlouv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tLeast" w:line="332" w:before="0" w:after="222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8:58:00Z</dcterms:created>
  <dc:creator>MZVN</dc:creator>
  <dc:description/>
  <cp:keywords/>
  <dc:language>en-US</dc:language>
  <cp:lastModifiedBy>MZVN</cp:lastModifiedBy>
  <dcterms:modified xsi:type="dcterms:W3CDTF">2013-03-07T19:08:00Z</dcterms:modified>
  <cp:revision>1</cp:revision>
  <dc:subject/>
  <dc:title>Sdělení o ukončení trvalého pobytu na území České republiky</dc:title>
</cp:coreProperties>
</file>