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outlineLvl w:val="0"/>
        <w:rPr/>
      </w:pPr>
      <w:r>
        <w:rPr>
          <w:b/>
          <w:bCs/>
          <w:sz w:val="22"/>
          <w:szCs w:val="22"/>
        </w:rPr>
        <w:t>Příloha č. 5A</w:t>
      </w:r>
    </w:p>
    <w:p>
      <w:pPr>
        <w:pStyle w:val="Normal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u w:val="single"/>
        </w:rPr>
        <w:t>Žádost  o zápis příjmení do knihy manželství v  mužském tva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vní zápis do ZM manželství</w:t>
      </w:r>
      <w:r>
        <w:rPr>
          <w:sz w:val="22"/>
          <w:szCs w:val="22"/>
        </w:rPr>
        <w:t xml:space="preserve"> /</w:t>
      </w:r>
      <w:r>
        <w:rPr>
          <w:bCs/>
          <w:sz w:val="22"/>
          <w:szCs w:val="22"/>
        </w:rPr>
        <w:t>dle § 69 odst.2 zákon č. 301/2000 Sb.,o matrikách, jménu a příjmení a o změně některých souvisejících zákonů, ve znění pozdějších předpisů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opř.jmén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, popř. rodné příjmení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, rodné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Žádám, aby mé příjmení ………………….………………..., vyplývající z dohody o příjmení po uzavření manželství, bylo v knize manželství zapsáno v mužském tvaru: ………………………………………., protože  dle výše uvedeného ustanovení jsem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písm</w:t>
      </w:r>
      <w:r>
        <w:rPr>
          <w:b/>
          <w:sz w:val="22"/>
          <w:szCs w:val="22"/>
        </w:rPr>
        <w:t>. a) cizink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b) občankou, která má  nebo bude mít trvalý pobyt v cizi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c) občankou,  jejíž manžel je cizi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d) občankou, která je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é je uvedeno v matričním doklad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 dne........................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oruční podpis žadatelky……………………………………………………..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otožnost žadatelky ověřena dle dokladu: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Z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4:00Z</dcterms:created>
  <dc:creator>zklichov</dc:creator>
  <dc:description/>
  <cp:keywords/>
  <dc:language>en-US</dc:language>
  <cp:lastModifiedBy>spavlas1</cp:lastModifiedBy>
  <cp:lastPrinted>2012-01-09T11:24:00Z</cp:lastPrinted>
  <dcterms:modified xsi:type="dcterms:W3CDTF">2013-02-11T08:04:00Z</dcterms:modified>
  <cp:revision>2</cp:revision>
  <dc:subject/>
  <dc:title>Příloha 5A</dc:title>
</cp:coreProperties>
</file>