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Vernisáž výstavy "Královna Dagmar, česká princezna" v Aarhusu</w:t>
      </w:r>
    </w:p>
    <w:p>
      <w:pPr>
        <w:pStyle w:val="Articleperex"/>
        <w:rPr>
          <w:i/>
          <w:i/>
        </w:rPr>
      </w:pPr>
      <w:r>
        <w:rPr>
          <w:i/>
        </w:rPr>
        <w:t xml:space="preserve">Ve vstupní hale Aarhuské radnice byla 5. února 2013 zahájena výstava „Královna Dagmar, česká princezna“. </w:t>
      </w:r>
    </w:p>
    <w:p>
      <w:pPr>
        <w:pStyle w:val="Normlnweb"/>
        <w:rPr/>
      </w:pPr>
      <w:r>
        <w:rPr/>
        <w:drawing>
          <wp:inline distT="0" distB="0" distL="0" distR="0">
            <wp:extent cx="413829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Instalace výstavy na Aarhuské radnici</w:t>
      </w:r>
    </w:p>
    <w:p>
      <w:pPr>
        <w:pStyle w:val="Normlnweb"/>
        <w:rPr/>
      </w:pPr>
      <w:r>
        <w:rPr/>
        <w:t xml:space="preserve">Úvodní slovo na vernisáži pronesli starosta Aarhusu Jacob Bundsgaard a velvyslanec Zdeněk Lyčka. Prezentaci výstavy organizačně pomohl připravit honorární konzul České republiky </w:t>
      </w:r>
      <w:hyperlink r:id="rId3">
        <w:r>
          <w:rPr>
            <w:rStyle w:val="InternetLink"/>
          </w:rPr>
          <w:t>Niels Brøchner</w:t>
        </w:r>
      </w:hyperlink>
      <w:r>
        <w:rPr/>
        <w:t xml:space="preserve"> s finanční podporou firmy Škoda. Vernisáže se zúčastnili zástupci bohemistiky na Aarhuské univerzitě </w:t>
      </w:r>
      <w:hyperlink r:id="rId4">
        <w:r>
          <w:rPr>
            <w:rStyle w:val="InternetLink"/>
          </w:rPr>
          <w:t>Peter Bugge</w:t>
        </w:r>
      </w:hyperlink>
      <w:r>
        <w:rPr/>
        <w:t xml:space="preserve"> a </w:t>
      </w:r>
      <w:hyperlink r:id="rId5">
        <w:r>
          <w:rPr>
            <w:rStyle w:val="InternetLink"/>
          </w:rPr>
          <w:t>Kateřina Haušildová</w:t>
        </w:r>
      </w:hyperlink>
      <w:r>
        <w:rPr/>
        <w:t>, čeští krajané a přátelé ČR.</w:t>
      </w:r>
    </w:p>
    <w:p>
      <w:pPr>
        <w:pStyle w:val="Normlnweb"/>
        <w:rPr/>
      </w:pPr>
      <w:r>
        <w:rPr/>
        <w:drawing>
          <wp:inline distT="0" distB="0" distL="0" distR="0">
            <wp:extent cx="4157345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ahájení výstavy: Starosta Aarhusu Jacob Bundsgaard (vlevo) a velvyslanec Zdeněk Lyčka</w:t>
      </w:r>
    </w:p>
    <w:p>
      <w:pPr>
        <w:pStyle w:val="Normlnweb"/>
        <w:rPr/>
      </w:pPr>
      <w:r>
        <w:rPr/>
        <w:drawing>
          <wp:inline distT="0" distB="0" distL="0" distR="0">
            <wp:extent cx="4157345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ahájení výstavy</w:t>
      </w:r>
    </w:p>
    <w:p>
      <w:pPr>
        <w:pStyle w:val="Normlnweb"/>
        <w:rPr/>
      </w:pPr>
      <w:r>
        <w:rPr/>
        <w:drawing>
          <wp:inline distT="0" distB="0" distL="0" distR="0">
            <wp:extent cx="415734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prava: Starosta J. Bundsgaard, lektor P. Bugge a spolupracovnice Honorárního konzulátu G. Rosschou</w:t>
      </w:r>
    </w:p>
    <w:p>
      <w:pPr>
        <w:pStyle w:val="Normlnweb"/>
        <w:rPr/>
      </w:pPr>
      <w:r>
        <w:rPr/>
        <w:t xml:space="preserve">Velvyslanec Z. Lyčka, honorární konzul N. Brøchner a konzulka B. Stejskalová před zahájením výstavy jednali se starostou J. Budsgaardem o možné spolupráci měst Plzeň a Aarhus v kulturní oblasti: </w:t>
      </w:r>
      <w:hyperlink r:id="rId9">
        <w:r>
          <w:rPr>
            <w:rStyle w:val="InternetLink"/>
          </w:rPr>
          <w:t>Plzeň bude Evropským městem kultury v roce 2015</w:t>
        </w:r>
      </w:hyperlink>
      <w:r>
        <w:rPr/>
        <w:t xml:space="preserve"> a </w:t>
      </w:r>
      <w:hyperlink r:id="rId10">
        <w:r>
          <w:rPr>
            <w:rStyle w:val="InternetLink"/>
          </w:rPr>
          <w:t>Aarhus v roce 2017</w:t>
        </w:r>
      </w:hyperlink>
      <w:r>
        <w:rPr/>
        <w:t>. Starosta přivítal možnost společných akcí.</w:t>
      </w:r>
    </w:p>
    <w:p>
      <w:pPr>
        <w:pStyle w:val="Normlnweb"/>
        <w:rPr/>
      </w:pPr>
      <w:r>
        <w:rPr/>
        <w:drawing>
          <wp:inline distT="0" distB="0" distL="0" distR="0">
            <wp:extent cx="4152265" cy="276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Instalace výstavy na Aarhuské radnici</w:t>
      </w:r>
    </w:p>
    <w:p>
      <w:pPr>
        <w:pStyle w:val="Normlnweb"/>
        <w:rPr/>
      </w:pPr>
      <w:r>
        <w:rPr/>
        <w:t xml:space="preserve">Výstava </w:t>
      </w:r>
      <w:r>
        <w:rPr>
          <w:rStyle w:val="Emphasis"/>
        </w:rPr>
        <w:t>Královna Dagmar, česká princezna</w:t>
      </w:r>
      <w:r>
        <w:rPr/>
        <w:t xml:space="preserve"> putuje po Dánsku v období, kdy si připomínáme 800 let od úmrtí této jediné historické osobnosti spojující naše země. Poprvé byla představena v květnu 2012 v Ribe (kde královna Dagmar žila a zemřela) v rámci </w:t>
      </w:r>
      <w:hyperlink r:id="rId12">
        <w:r>
          <w:rPr>
            <w:rStyle w:val="InternetLink"/>
          </w:rPr>
          <w:t>Festivalu Dagmar800</w:t>
        </w:r>
      </w:hyperlink>
      <w:r>
        <w:rPr/>
        <w:t>. Druhým výstavním místem byl v srpnu-říjnu 2012 Ringsted, kde je Dagmar pochována. Ve dnech 15.-31. října 2012 byla výstava instalována v knihovně Humanitní fakulty Kodaňské univerzity a do 30. listopadu 2012 byla k vidění v Hlavní knihovně královského města Roskilde. Od 11. prosince 2012 do 5. ledna 2013 si ji mohli prohlédnout návštěvníci regionálního muzea Stitftsmuseet Mariboa a poté návštěvníci knihovny ve Stege na ostrově Møn. Z Aarhuské radnice se výstava přesune do jutských měst Viborg, Holstebro a Horsens a svou pouť po Dánsku ukončí v létě 2013 na ostrově Bornholm.</w:t>
      </w:r>
    </w:p>
    <w:p>
      <w:pPr>
        <w:pStyle w:val="Normlnweb"/>
        <w:rPr/>
      </w:pPr>
      <w:r>
        <w:rPr/>
        <w:drawing>
          <wp:inline distT="0" distB="0" distL="0" distR="0">
            <wp:extent cx="2453640" cy="366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Instalace výstavy na Aarhuské radnici</w:t>
      </w:r>
    </w:p>
    <w:p>
      <w:pPr>
        <w:pStyle w:val="Normlnweb"/>
        <w:rPr/>
      </w:pPr>
      <w:r>
        <w:rPr/>
        <w:t>Česká verze výstavy, která vznikla z iniciativy velvyslance Z. Lyčky a za podpory Severské obchodní komory v České republice, byla ve dnech 27. září – 30. října 2012 umístěna v Národní knihovně v Praze a do poloviny prosince 2012 byla k vidění v Sankturinovském domě v Kutné Hoře, partnerském městě Ringstedu. Dalším aktuálním zastavením je Moravské zemské muzeum v Brně (do poloviny března 2013), poté Vlastivědné muzeum v Olomouci, Hradec Králové, Zlín, Štramberk, Velké Pavlovice a další místa v České republice.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lsbrochner.dk/" TargetMode="External"/><Relationship Id="rId4" Type="http://schemas.openxmlformats.org/officeDocument/2006/relationships/hyperlink" Target="http://pure.au.dk/portal/en/peter.bugge@hum.au.dk" TargetMode="External"/><Relationship Id="rId5" Type="http://schemas.openxmlformats.org/officeDocument/2006/relationships/hyperlink" Target="http://pure.au.dk/portal/da/persons/katerina-hausildova(b46b4313-e305-43db-b1b5-64bf2c266a00)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lzen2015.net/" TargetMode="External"/><Relationship Id="rId10" Type="http://schemas.openxmlformats.org/officeDocument/2006/relationships/hyperlink" Target="http://www.aarhus2017.dk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zv.cz/copenhagen/cz/novinky/x2012/festival_dagmar800_v_ribe_1.html" TargetMode="External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0:00Z</dcterms:created>
  <dc:creator>hmikulic</dc:creator>
  <dc:description/>
  <cp:keywords/>
  <dc:language>en-US</dc:language>
  <cp:lastModifiedBy>hmikulic</cp:lastModifiedBy>
  <dcterms:modified xsi:type="dcterms:W3CDTF">2013-02-08T10:20:00Z</dcterms:modified>
  <cp:revision>2</cp:revision>
  <dc:subject/>
  <dc:title>Vernisáž výstavy "Královna Dagmar, česká princezna" v Aarhusu</dc:title>
</cp:coreProperties>
</file>