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rPr/>
      </w:pPr>
      <w:r>
        <w:rPr>
          <w:b/>
          <w:i/>
          <w:sz w:val="28"/>
          <w:szCs w:val="28"/>
        </w:rPr>
        <w:t xml:space="preserve">Dopis Michaela Kuttnera, dopisovatele deníku Jyllands-Posten, </w:t>
        <w:br/>
        <w:t>Praha 30.11.2012:</w:t>
      </w:r>
    </w:p>
    <w:p>
      <w:pPr>
        <w:pStyle w:val="Normal"/>
        <w:tabs>
          <w:tab w:val="clear" w:pos="708"/>
          <w:tab w:val="left" w:pos="540" w:leader="none"/>
        </w:tabs>
        <w:rPr>
          <w:b/>
          <w:b/>
          <w:i/>
          <w:i/>
          <w:sz w:val="28"/>
          <w:szCs w:val="28"/>
        </w:rPr>
      </w:pPr>
      <w:r>
        <w:rPr>
          <w:b/>
          <w:i/>
          <w:sz w:val="28"/>
          <w:szCs w:val="28"/>
        </w:rPr>
      </w:r>
    </w:p>
    <w:p>
      <w:pPr>
        <w:pStyle w:val="Normal"/>
        <w:tabs>
          <w:tab w:val="clear" w:pos="708"/>
          <w:tab w:val="left" w:pos="540" w:leader="none"/>
        </w:tabs>
        <w:rPr>
          <w:b/>
          <w:b/>
          <w:sz w:val="28"/>
          <w:szCs w:val="28"/>
        </w:rPr>
      </w:pPr>
      <w:r>
        <w:rPr>
          <w:b/>
          <w:sz w:val="28"/>
          <w:szCs w:val="28"/>
        </w:rPr>
        <w:t>Jedno pražské okno</w:t>
      </w:r>
    </w:p>
    <w:p>
      <w:pPr>
        <w:pStyle w:val="Normal"/>
        <w:rPr>
          <w:b/>
          <w:b/>
          <w:sz w:val="28"/>
          <w:szCs w:val="28"/>
        </w:rPr>
      </w:pPr>
      <w:r>
        <w:rPr>
          <w:b/>
          <w:sz w:val="28"/>
          <w:szCs w:val="28"/>
        </w:rPr>
      </w:r>
    </w:p>
    <w:p>
      <w:pPr>
        <w:pStyle w:val="Normal"/>
        <w:jc w:val="both"/>
        <w:rPr/>
      </w:pPr>
      <w:r>
        <w:rPr>
          <w:i/>
        </w:rPr>
        <w:t>Ministr zahraničí se zřítil z okna. Byla to zřejmě vražda.</w:t>
      </w:r>
    </w:p>
    <w:p>
      <w:pPr>
        <w:pStyle w:val="Normal"/>
        <w:jc w:val="both"/>
        <w:rPr>
          <w:i/>
          <w:i/>
        </w:rPr>
      </w:pPr>
      <w:r>
        <w:rPr>
          <w:i/>
        </w:rPr>
      </w:r>
    </w:p>
    <w:p>
      <w:pPr>
        <w:pStyle w:val="Normal"/>
        <w:ind w:firstLine="708"/>
        <w:jc w:val="both"/>
        <w:rPr/>
      </w:pPr>
      <w:r>
        <w:rPr/>
        <w:t>Historie je zvláštní veličina. Často jí stojíme tváří v tvář, aniž bychom ji pořádně viděli.</w:t>
      </w:r>
    </w:p>
    <w:p>
      <w:pPr>
        <w:pStyle w:val="Normal"/>
        <w:ind w:firstLine="708"/>
        <w:jc w:val="both"/>
        <w:rPr/>
      </w:pPr>
      <w:r>
        <w:rPr/>
        <w:t>Skvělým příkladem je Černínský palác v Praze. Sídlí tam Ministerstvo zahraničních věcí České republiky a na první pohled se nijak neliší od jiných úřadů na celém světě. Pár hlídačů u vchodu, přátelská recepční a přístroj, který podobně jako na letišti odhalí, zda u sebe máte zbraň či jiné podezřelé předměty. Dále jsou tam schodiště a spousty kanceláří.</w:t>
      </w:r>
    </w:p>
    <w:p>
      <w:pPr>
        <w:pStyle w:val="Normal"/>
        <w:ind w:firstLine="708"/>
        <w:jc w:val="both"/>
        <w:rPr/>
      </w:pPr>
      <w:r>
        <w:rPr/>
        <w:t>Avšak stěny budovy, která pochází z konce 17. století, by mohly leccos vyprávět. Ve velkém sále byla v roce 1991 rozpuštěna Varšavská smlouva, východoevropská vojenská aliance vedená Moskvou. Byla to radostná událost, alespoň pro ty, kdo nejsou Rusové.</w:t>
      </w:r>
    </w:p>
    <w:p>
      <w:pPr>
        <w:pStyle w:val="Normal"/>
        <w:ind w:firstLine="708"/>
        <w:jc w:val="both"/>
        <w:rPr/>
      </w:pPr>
      <w:r>
        <w:rPr/>
        <w:t>Pod střechou, ve čtvrtém poschodí, se stala ještě dramatičtější událost. Z okna koupelny se zřítil ministr zahraničních věcí a dopadl na dvůr. Psal se rok 1948 a ministr Jan Masaryk byl zřejmě na místě mrtev.</w:t>
      </w:r>
    </w:p>
    <w:p>
      <w:pPr>
        <w:pStyle w:val="Normal"/>
        <w:ind w:firstLine="708"/>
        <w:jc w:val="both"/>
        <w:rPr/>
      </w:pPr>
      <w:r>
        <w:rPr/>
        <w:t>Masaryk byl antikomunista a žil mnoho let v Londýně, nejprve jako velvyslanec, poté jako člen československé exilové vlády za druhé světové války. V roce 1945 se vrátil do Prahy a stal se ministrem zahraničí ve vládě vedené stalinistou Klementem Gottwaldem.</w:t>
      </w:r>
    </w:p>
    <w:p>
      <w:pPr>
        <w:pStyle w:val="Normal"/>
        <w:ind w:firstLine="708"/>
        <w:jc w:val="both"/>
        <w:rPr/>
      </w:pPr>
      <w:r>
        <w:rPr/>
        <w:t>Ministr zahraničí byl obklopen nepřáteli a v roce 1947 byl na něj a další nekomunisty spáchán atentát trhavinou. Bomby byly umístěny v krabičkách od parfémů. Masaryk přežil, ale ve svém bytě v nejvyšším patře se musel cítit jako ve vězení.</w:t>
      </w:r>
    </w:p>
    <w:p>
      <w:pPr>
        <w:pStyle w:val="Normal"/>
        <w:ind w:firstLine="708"/>
        <w:jc w:val="both"/>
        <w:rPr/>
      </w:pPr>
      <w:r>
        <w:rPr/>
        <w:t>Nikdy se s jistotou neprokázalo, zda byl ministr z okna vyhozen a šlo o vraždu, ale stěží si to lze vysvětlit jinak. Praha má v defenestraci neblahou tradici. Poprvé k ní došlo v roce 1419 za husitských válek, kdy bylo deset osob včetně starosty svrženo z radnice. Podruhé se tak stalo během stavovského povstání v roce 1618. Tehdy svrhli z Hradu místodržícího a další dva úředníky.</w:t>
      </w:r>
    </w:p>
    <w:p>
      <w:pPr>
        <w:pStyle w:val="Normal"/>
        <w:jc w:val="both"/>
        <w:rPr/>
      </w:pPr>
      <w:r>
        <w:rPr/>
        <w:tab/>
        <w:t>Minulý týden jsem byl v Černínském paláci kvůli rozhovoru se současným ministrem zahraničí, který může vykonávat svůj úřad mnohem bezstarostněji. Projevil jsem zájem o Masarykův osud, a proto jsem si po rozhovoru mohl prohlédnout koupelnu, která není běžně přístupná veřejnosti. Poděkoval jsem za nabídku a mohu říci, že prohlídka málokterých prostor by mohla být působivější.</w:t>
      </w:r>
    </w:p>
    <w:p>
      <w:pPr>
        <w:pStyle w:val="Normal"/>
        <w:jc w:val="both"/>
        <w:rPr/>
      </w:pPr>
      <w:r>
        <w:rPr/>
        <w:tab/>
        <w:t>Koupelna, na rozdíl od jiných místností bytu, není modernizována. Je to jako vstoupit do 40. let minulého století. Je tam solidní umyvadlo, záchod a sprcha s konstrukcí z nerezavějící oceli ve výši člověka, aby se podsaditý Masaryk měl čeho pevně držet. Několik metrů odtamtud je okno. Komunisté tvrdili, že ministr spáchal sebevraždu. Masaryk by však stěží dokázal vylézt na parapet a nikdo nebyl schopen vysvětlit, proč jeho tělo leželo deset metrů od budovy.</w:t>
      </w:r>
    </w:p>
    <w:p>
      <w:pPr>
        <w:pStyle w:val="Normal"/>
        <w:jc w:val="both"/>
        <w:rPr/>
      </w:pPr>
      <w:r>
        <w:rPr/>
        <w:tab/>
        <w:t>Při odchodu procházíme kolem Masarykova rozhlasového přijímače ve stylu robustního art déco B. H. Scotta z Chicaga. Mezi rádii se mu svého času říkalo stradivárky. Představuji si, jak ministr seděl u reproduktoru a sledoval dění ve světě. Rádio je stále funkční, vysvětluje diplomat, který nás provádí. Člověk ho má chuť zapnout a poslechnout si vzpomínkový koncert.</w:t>
      </w:r>
    </w:p>
    <w:p>
      <w:pPr>
        <w:pStyle w:val="Normal"/>
        <w:jc w:val="both"/>
        <w:rPr/>
      </w:pPr>
      <w:r>
        <w:rPr/>
      </w:r>
    </w:p>
    <w:p>
      <w:pPr>
        <w:pStyle w:val="Normal"/>
        <w:jc w:val="both"/>
        <w:rPr/>
      </w:pPr>
      <w:r>
        <w:rPr>
          <w:i/>
        </w:rPr>
        <w:t>Zdůrazněný citát: Prohlídka málokteré koupelny by mohla být působivější.</w:t>
      </w:r>
    </w:p>
    <w:p>
      <w:pPr>
        <w:pStyle w:val="Normal"/>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22:34:00Z</dcterms:created>
  <dc:creator>.</dc:creator>
  <dc:description/>
  <cp:keywords/>
  <dc:language>en-US</dc:language>
  <cp:lastModifiedBy>zlycka</cp:lastModifiedBy>
  <dcterms:modified xsi:type="dcterms:W3CDTF">2012-12-06T11:54:00Z</dcterms:modified>
  <cp:revision>3</cp:revision>
  <dc:subject/>
  <dc:title>Dopis Michaela Kuttnera, dopisovatele deníku Jyllands-Posten</dc:title>
</cp:coreProperties>
</file>