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 xml:space="preserve">Fernisering af udstillingen </w:t>
        <w:br/>
        <w:t>"Dronning Dagmar, Prinsesse af Bøhmen" på Møn</w:t>
      </w:r>
    </w:p>
    <w:p>
      <w:pPr>
        <w:pStyle w:val="Articleperex"/>
        <w:rPr>
          <w:i/>
          <w:i/>
        </w:rPr>
      </w:pPr>
      <w:r>
        <w:rPr>
          <w:i/>
        </w:rPr>
        <w:t xml:space="preserve">Den danske version af den rejsende udstilling "Dronning Dagmar, Prinsesse af Bøhmen" blev åbnet d. 8. januar 2013 på Møn Bibliotek i Stege. </w:t>
        <w:br/>
      </w:r>
    </w:p>
    <w:p>
      <w:pPr>
        <w:pStyle w:val="Normlnweb"/>
        <w:rPr/>
      </w:pPr>
      <w:r>
        <w:rPr/>
        <w:drawing>
          <wp:inline distT="0" distB="0" distL="0" distR="0">
            <wp:extent cx="3815715" cy="254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Møn Bibliotek i Stege.</w:t>
      </w:r>
    </w:p>
    <w:p>
      <w:pPr>
        <w:pStyle w:val="Normlnweb"/>
        <w:rPr/>
      </w:pPr>
      <w:r>
        <w:rPr/>
        <w:drawing>
          <wp:inline distT="0" distB="0" distL="0" distR="0">
            <wp:extent cx="3815715" cy="254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Det indvendige af Møn Bibliotek</w:t>
      </w:r>
    </w:p>
    <w:p>
      <w:pPr>
        <w:pStyle w:val="Normlnweb"/>
        <w:rPr/>
      </w:pPr>
      <w:r>
        <w:rPr/>
        <w:t>Birthe Helth, formand for Kultur-, Idræt- og Fritidsudvalget i Vordingborg Kommune, og Tjekkiets ambassadør Zdeněk Lyčka åbnede udstillingen med sine åbningstaler. Bibliotekets leder Michael Gottfredsen deltog ved ferniseringen sammen med cirka 30 gæster.</w:t>
      </w:r>
    </w:p>
    <w:p>
      <w:pPr>
        <w:pStyle w:val="Normlnweb"/>
        <w:rPr/>
      </w:pPr>
      <w:r>
        <w:rPr/>
        <w:drawing>
          <wp:inline distT="0" distB="0" distL="0" distR="0">
            <wp:extent cx="3815715" cy="254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Bibliotekets leder M.</w:t>
      </w:r>
      <w:r>
        <w:rPr/>
        <w:t xml:space="preserve"> </w:t>
      </w:r>
      <w:r>
        <w:rPr>
          <w:rStyle w:val="Emphasis"/>
        </w:rPr>
        <w:t>Gottfredsen (til højre) og Tjekkiets ambassadør Z. Lyčka </w:t>
      </w:r>
    </w:p>
    <w:p>
      <w:pPr>
        <w:pStyle w:val="Normlnweb"/>
        <w:rPr/>
      </w:pPr>
      <w:r>
        <w:rPr/>
        <w:drawing>
          <wp:inline distT="0" distB="0" distL="0" distR="0">
            <wp:extent cx="2543810" cy="381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Vordingborg Kommunes repræsentant B. Helth</w:t>
      </w:r>
    </w:p>
    <w:p>
      <w:pPr>
        <w:pStyle w:val="Normlnweb"/>
        <w:rPr/>
      </w:pPr>
      <w:r>
        <w:rPr/>
        <w:t xml:space="preserve">Udstillingen </w:t>
      </w:r>
      <w:r>
        <w:rPr>
          <w:rStyle w:val="Emphasis"/>
        </w:rPr>
        <w:t>Dronning Dagmar, Prinsesse af Bøhmen</w:t>
      </w:r>
      <w:r>
        <w:rPr/>
        <w:t xml:space="preserve"> rejser rundt i Danmark for at fejre mindet om Dronning Dagmar og hendes bortgangs 800-års jubilæum – en historisk person som legemliggør en direkte personlig forbindelse mellem Danmark og Tjekkiet. Udstillingen blev for første gang vist i maj 2012 i Ribe (hvor dronningen både levede og døde) under festivalen Dagmar800. Den anden vært for udstillingen blev Ringsted, hvor Dagmar blev begravet i Sankt Bendts Kirke. I oktober måned blev den vist på Det Humanistiske Fakultetsbibliotek på Københavns Universitet og i november måned på Roskilde Bibliotek. I december blev udstillingen åbnet i Maribo. Efter Møn vil den fortsætte sin rejse til Aarhus.</w:t>
      </w:r>
    </w:p>
    <w:p>
      <w:pPr>
        <w:pStyle w:val="Normlnweb"/>
        <w:rPr/>
      </w:pPr>
      <w:r>
        <w:rPr/>
        <w:drawing>
          <wp:inline distT="0" distB="0" distL="0" distR="0">
            <wp:extent cx="3818255" cy="254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Gæsterne ved ferniseringen</w:t>
      </w:r>
    </w:p>
    <w:p>
      <w:pPr>
        <w:pStyle w:val="Normlnweb"/>
        <w:rPr/>
      </w:pPr>
      <w:r>
        <w:rPr/>
        <w:t>Den tjekkiske version af udstillingen, som blev realiseret på initiativ af Tjekkiets Ambassadør med støtte fra Nordic Chamber of Commerce i Tjekkiet, blev vist d. 27. september – 30. oktober 2012 på Nationalbiblioteket i Prag. D. 8. november 2012 blev udstillingen højtideligt åbnet i Kutná Hora – Ringsteds tvillingeby. I januar og februar bliver den vist i Det Mæhriske Museum i Brno, bagefter på Olomouc Regionalmuseum, i Hradec králové, Zlín, Štramberk, Velké Pavlovice og andre byer i Tjekki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Articleperex">
    <w:name w:val="article_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0:00Z</dcterms:created>
  <dc:creator>hmikulic</dc:creator>
  <dc:description/>
  <cp:keywords/>
  <dc:language>en-US</dc:language>
  <cp:lastModifiedBy>hmikulic</cp:lastModifiedBy>
  <dcterms:modified xsi:type="dcterms:W3CDTF">2013-01-15T14:24:00Z</dcterms:modified>
  <cp:revision>1</cp:revision>
  <dc:subject/>
  <dc:title>Fernisering af udstillingen </dc:title>
</cp:coreProperties>
</file>