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: </w:t>
      </w:r>
      <w:r>
        <w:rPr>
          <w:b/>
        </w:rPr>
        <w:t>Velvyslanectví České republiky v Teherá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ěc: </w:t>
      </w:r>
      <w:r>
        <w:rPr>
          <w:b/>
          <w:sz w:val="24"/>
          <w:u w:val="single"/>
        </w:rPr>
        <w:t>Žádost o vyškrtnutí ze zvláštního seznamu volič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Žádám o vyškrtnutí ze zvláštního seznamu voličů vedeného při ZÚ ČR v Teherá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méno a příjmení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dné čísl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estovní doklad č.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rvalé bydliště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..   dne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6:00Z</dcterms:created>
  <dc:creator>hjelinko</dc:creator>
  <dc:description/>
  <cp:keywords/>
  <dc:language>en-US</dc:language>
  <cp:lastModifiedBy>MZVN</cp:lastModifiedBy>
  <cp:lastPrinted>2010-03-22T08:40:00Z</cp:lastPrinted>
  <dcterms:modified xsi:type="dcterms:W3CDTF">2012-11-06T09:24:00Z</dcterms:modified>
  <cp:revision>4</cp:revision>
  <dc:subject/>
  <dc:title>Pro: Velvyslanectví České republiky Teherán</dc:title>
</cp:coreProperties>
</file>