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vystavení voličského průkazu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 xml:space="preserve">pro voliče zapsaného do zvláštního seznamu voličů vedeného 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Ú ČR v Teherá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zen/a (datum a místo)</w:t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 v IRN:</w:t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 v ČR:</w:t>
        <w:tab/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 ………………….…   dne 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</w:t>
        <w:tab/>
        <w:t>Žádost o vystavení voličského průkaz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ám o vystavení voličského průkazu pro volby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teré se konají ve dnech…………..…………………………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uhlasím s pořízením kopie cestovního dokladu / OP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1:00Z</dcterms:created>
  <dc:creator>.</dc:creator>
  <dc:description/>
  <cp:keywords/>
  <dc:language>en-US</dc:language>
  <cp:lastModifiedBy>MZVN</cp:lastModifiedBy>
  <dcterms:modified xsi:type="dcterms:W3CDTF">2012-11-06T09:19:00Z</dcterms:modified>
  <cp:revision>3</cp:revision>
  <dc:subject/>
  <dc:title>Žádost o vystavení voličského průkazu</dc:title>
</cp:coreProperties>
</file>