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o vyškrtnutí ze zvláštního seznamu voličů vedeného ZÚ Helsink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Žádám o vyškrtnutí ze zvláštního seznamu voličů vedeného ZÚ Helsinky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Jméno a příjmení: 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Rodné číslo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Trvalé bydliště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Bydliště ve Finsku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V ……………. dne …………………</w:t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ab/>
        <w:tab/>
        <w:tab/>
        <w:tab/>
        <w:t xml:space="preserve">        vlastnoruční podpis žadatel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7:00Z</dcterms:created>
  <dc:creator>mzv</dc:creator>
  <dc:description/>
  <cp:keywords/>
  <dc:language>en-US</dc:language>
  <cp:lastModifiedBy>lh</cp:lastModifiedBy>
  <dcterms:modified xsi:type="dcterms:W3CDTF">2012-10-23T12:38:00Z</dcterms:modified>
  <cp:revision>3</cp:revision>
  <dc:subject/>
  <dc:title>ŽÁDOST</dc:title>
</cp:coreProperties>
</file>