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Žádost o vyškrtnutí ze zvláštního seznamu voličů vedeného</w:t>
      </w:r>
    </w:p>
    <w:p>
      <w:pPr>
        <w:pStyle w:val="Heading2"/>
        <w:jc w:val="center"/>
        <w:rPr/>
      </w:pPr>
      <w:r>
        <w:rPr/>
        <w:t>Velvyslanectvím České republiky ve Spojených arabských Emirátech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á, níže podepsaný/á</w:t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0"/>
      </w:tblGrid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atum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ísto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asné bydliště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 zahranič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okud j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ní číslo</w:t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ydliště </w:t>
            </w:r>
          </w:p>
          <w:p>
            <w:pPr>
              <w:pStyle w:val="Heading1"/>
              <w:rPr/>
            </w:pPr>
            <w:r>
              <w:rPr/>
              <w:t>v České repub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tímto </w:t>
      </w:r>
      <w:r>
        <w:rPr>
          <w:b/>
          <w:bCs/>
        </w:rPr>
        <w:t>o vyškrtnutí</w:t>
      </w:r>
      <w:r>
        <w:rPr/>
        <w:t xml:space="preserve"> ze zvláštního seznamu voličů, vedeného Velvyslanectvím České republiky ve Spojených arabských emirá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dne…………..                            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vlastnoruční podpis žadatele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Vyplňte prosím čitelně, hůlkovým písm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05:00Z</dcterms:created>
  <dc:creator>Sekretariát</dc:creator>
  <dc:description/>
  <dc:language>en-US</dc:language>
  <cp:lastModifiedBy>Dana Eltomová</cp:lastModifiedBy>
  <dcterms:modified xsi:type="dcterms:W3CDTF">2012-10-11T19:05:00Z</dcterms:modified>
  <cp:revision>2</cp:revision>
  <dc:subject/>
  <dc:title>Žádost o vyškrtnutí ze zvláštního seznamu voličů vedeného</dc:title>
</cp:coreProperties>
</file>