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Žádost o zápis příjmení v mužském tvaru </w:t>
      </w:r>
    </w:p>
    <w:p>
      <w:pPr>
        <w:pStyle w:val="Normal"/>
        <w:rPr/>
      </w:pPr>
      <w:r>
        <w:rPr>
          <w:b/>
          <w:bCs/>
        </w:rPr>
        <w:t>zletilá svobodná osoba první zápis do ZM narození</w:t>
      </w:r>
      <w:r>
        <w:rPr>
          <w:bCs/>
        </w:rPr>
        <w:t xml:space="preserve"> </w:t>
      </w:r>
      <w:r>
        <w:rPr/>
        <w:t>/dle § 69 odst. 3  zákona č. 301/2000 Sb., o matrikách, jménu a příjmení a o změně některých souvisejících zákonů, ve znění pozdějších předpisů/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méno, popř.jména: …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, popř. rodné příjmení: …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 narození: ........................................ rodné číslo: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o  narození: ........................................................ osobní stav: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rvalé bydliště: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Žádám, aby mé příjmení : ........................................................................</w:t>
      </w:r>
      <w:r>
        <w:rPr>
          <w:b/>
        </w:rPr>
        <w:t xml:space="preserve"> bylo v knize narození zapsáno při zápisu narození v mužském tvaru:  ..........................................................., protože</w:t>
      </w:r>
      <w:r>
        <w:rPr>
          <w:b/>
          <w:bCs/>
        </w:rPr>
        <w:t xml:space="preserve"> dle výše uvedeného  jsem </w:t>
      </w:r>
      <w:r>
        <w:rPr>
          <w:bCs/>
        </w:rPr>
        <w:t>(zvolte a vyznačte příslušný důvod podání žádost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le písm. </w:t>
      </w:r>
      <w:r>
        <w:rPr>
          <w:b/>
        </w:rPr>
        <w:t>b)  jsem občankou, která má trvalý pobyt v cizi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e písm</w:t>
      </w:r>
      <w:r>
        <w:rPr>
          <w:b/>
        </w:rPr>
        <w:t>. c)  jsem občankou, jejíž jeden z rodičů je cizin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le písm. </w:t>
      </w:r>
      <w:r>
        <w:rPr>
          <w:b/>
        </w:rPr>
        <w:t>d)  jsem občankou jiné než české národ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užívání příjmení v mužském tvaru lze podat pouze jednou. Veškeré další žádosti o uvedení téhož příjmení v mužském tvaru jsou posuzovány jako změna příjmení (§ 72 zákona č. 301/2000 Sb., o matrikách, jménu a příjmení a o změně některých souvisejících zákonů, ve znění pozdějších předpisů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hlašuji, že jsem byla poučena ve smyslu § 68 zák.č.301/2000 Sb., o matrikách, jménu a příjmení a o změně některých souvisejících zákonů,  ve znění pozdějších předpisů, na  povinnost užívat v úředním styku příjmení,  popřípadě více příjmení, která jsou  uvedena v matričním dokla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............................... dne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Vlastnoruční podpis žadatelky 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tožnost žadatelky ověřena dle dokladu: 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ruh, číslo , datum a místo vydání, plat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tožnost žadatelky ověřil: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razítko a podpis Z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08:00Z</dcterms:created>
  <dc:creator>zklichov</dc:creator>
  <dc:description/>
  <cp:keywords/>
  <dc:language>en-US</dc:language>
  <cp:lastModifiedBy>scernoch</cp:lastModifiedBy>
  <cp:lastPrinted>2012-01-09T11:17:00Z</cp:lastPrinted>
  <dcterms:modified xsi:type="dcterms:W3CDTF">2012-07-23T09:38:00Z</dcterms:modified>
  <cp:revision>3</cp:revision>
  <dc:subject/>
  <dc:title>Příloha 3B</dc:title>
</cp:coreProperties>
</file>