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d záštitou prezidenta České republiky Václava Klaus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pis projektu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ojekt „Češi ve světě – oslavy Dne české státnosti 2012“ proběhne na různých místech v Praze v týdnu od 24. do 30. září 2012 pod záštitou prezidenta České republiky. Program koordinovaný Ministerstvem zahraničních věcí ČR zahrnuje slavnostní večer uspořádaný Národním muzeem v památníku na Vítkově, Mezinárodní krajanský festival, Konferenci Mezinárodního koordinačního výboru zahraničních Čechů, předání ceny „Významná česká žena ve světě“ v Senátu Parlamentu ČR, přednášky v Náprstkově muzeu, účast krajanů na Národní svatováclavské pouti do Staré Boleslavi a mnoho dalších. Akce završí 28. září slavnostní večer „Vzkazy domů“ v historické budově Národního divadla za účasti významných osobností z veřejného života a Čechů ze zahraničí organizovaný obecně prospěšnou společností Dny české státnost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íl projektu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ílem projektu je přiblížit příběhy Čechů ve světě v kontextu témat spojených s českou státností a národní identitou. Připravované akce jsou zároveň poděkováním Čechům v zahraničí za jejich přínos na šíření českých tradic, kultury a povědomí o českém národě. Snahou je prohloubit vzájemné vazby mezi Čechy žijícími v České republice a Čechy žijícími ve světě. Češi jak uvnitř, tak vně hranic jsou jedním národem usilujícím společně o stejné ideály a myšlenky. Národem, který se již nemá rozdělovat ať už pod vlivem cílené propagandy politických režimů či politováníhodných předsudků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chce představit široké české veřejnosti nejen Čechy, kteří odešli před mnoha desetiletími, ale i mladé lidi a často uznávané odborníky pracující na různých místech světa. Ti se v zahraničí usadili teprve v porevoluční době a mnozí z nich prožili napínavé osudy a dosáhli velkých profesních úspěchů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Češích ve světě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Dle odhadů žijí v zahraničí asi 2 miliony lidí, hlásících se k českému původu. To znamená, že každý šestý Čech žije mimo hranice České republiky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Češi v zahraničí sehráli zásadní roli při vzniku československého státu v roce 1918 (podpora Masarykovy politické akce v zahraničí) i v boji s autoritářskými režimy – s fašismem (československá exilová vláda, čeští letci v RAF, československá zahraniční armáda atd.) a komunismem (exiloví spisovatelé a vědci). Češi v zahraničí mají svou jedinečnou roli i v současnosti při podpoře českých kulturních a politických zájmů v zahraničí. Krajanské komunity ve východní Evropě mají velký význam při zachovávání českých tradic a zvyků, krajané v západních zemích a především ve Spojených státech amerických pomáhají při prosazování priorit české zahraniční politik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ým fenoménem jsou i Češi odcházející svobodně do zahraničí po roce 1989. Již tak nečiní proto, že by byli politicky nuceni. Odcházejí s vědomím, že se mohou kdykoliv vrátit. Jedná se často o velmi úspěšné osobnosti, které se v zahraničí usazují z profesních důvodů. V posledních letech se jedná především o země, jako jsou Velká Británie, Austrálie, Nový Zéland, Spojené státy americké a Belgie. Ke své vlasti mají většinou velmi kladný vztah a chtějí, aby jejich děti mluvily českým jazykem. O jejich úspěších a životních osudech se v České republice ví jen mál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olupracující subjekty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y české státnosti, o.p.s., Mezinárodní koordinační výbor zahraničních Čechů, Mezinárodní krajanský festival, Národní divadlo, Národní muzeum, Česká centra, Náprstkovo muzeum, Arcibiskupství pražské, Rumunský kulturní institut v Praze, Senát Parlamentu České republiky, Národní filmový archiv a dalš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Předpokládaná mediální podpo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Česká televize, Český rozhlas, Lidové noviny, Respek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ntakt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jekt Češi ve světě – oslavy Dne české státnosti 201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oviště pro krajanské záležitost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skánský palác, Hradčanské nám.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8 00 - Praha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22418271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-mail: zkz@mzv.c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www.mzv.cz/krajane</w:t>
        </w:r>
      </w:hyperlink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án akcí od 24.9. do 30.9.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5"/>
        <w:gridCol w:w="4781"/>
        <w:gridCol w:w="2215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odina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ísto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ndělí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hlídka historických částí Náprstkova muzea s přednáško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prstkovo muzeum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9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úterý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Zahájení série akcí „Češi v rumunském Banátě – tradice, soužití a spolupráce“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České centrum Praha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ředání ceny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Významná česká žena ve světě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ezinárodního koordinačního výboru zahraničních Čech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nát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kuse na téma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„Jak česká veřejnost vnímá své krajany“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ganizovaná Respekt institutem a Českým centrem Praha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České centrum Praha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9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řed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d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ahájení konference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„Krajané a problém generací“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Mezinárodního koordinačního výboru zahraničních Čechů – ukončení v 18 hod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árodní muzeum - nová budova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d.?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lavnostní več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u příležitosti oslav Dne české státnosti 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rodní muzeum – Vítkov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čtvrtek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ruhý den konference „Krajané a problém generací“, ukončení v 18 hod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rodní muzeum - nová budova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 hod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ahájení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inárodního krajanského festival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nát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kumenická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ohoslužba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ýnský chrám?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:30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řijetí účastníků Mezinár. krajan. festivalu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 primátora města Prahy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nice hl. města Prahy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etkání účastník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Mezinárodního krajanského festival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skánský palác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8.9. pátek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Účast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 svatováclavské pouti do Staré Boleslav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rá Boleslav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Fakultativní program pro účastníky konference „Krajané a problém generací“ Mezinárodního koord. výbor zahr. Čech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hlídka historických částí Náprstkova muzea s přednáško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prstkovo muzeum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 hod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?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Vzkazy domů“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– slavnostní večer oslav Dne české státnosti organizovaný obecně prospěšnou spol. Dny české státnost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rodní divadlo – historická budova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bot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Pokračování Mezinár. krajan. festival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děl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hod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končení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Mezinárodního krajanského festival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růvodem krajan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radčanské námě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33"/>
        <w:gridCol w:w="3417"/>
        <w:gridCol w:w="195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Kontakty pro zájemce o účast na jednotlivých akcí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mé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 a webové stránk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 hlavního koordináto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úvodní slavnostní več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a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Vítkově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závěrečný veče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 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Národním divad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ana Mikov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kz@mzv.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mzv.cz/kraja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 224 183 16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ezinár.  krajan. festiv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ěra Doušov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ditel@olivovanadace.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krajanskyfestival.e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 731 520 26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onference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rajané a problém generac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gdalena Kašubová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dalena.kasubova@rozhlas.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zahranicnicesi.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 221 552 9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ýznamná česká žena ve svět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an Dubovick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an_dubovicky@mzv.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zahranicnicesi.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 224 182 86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áprstkovo muze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 Popovi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eva_popovic@nm.cz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 224 497 5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kce Češi v rumunském Banát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onica Micle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rumunskyinstitut@seznam.cz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nm.cz/Naprstkovo-muzeum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 222 522 8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vatováclavská pouť do Staré Boleslav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staraboleslav.c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árodní filmový archi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fa@nfa.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ww.nfa.c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20 271 770 5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Přihlašovací formulá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um přihláš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59"/>
        <w:gridCol w:w="25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říjmen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em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ajanský spol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87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u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čet vstupene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Úvodní slavnostní več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a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Vítkově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.9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ávěrečný večer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„Vzkazy domů“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e staré budově 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árodního divad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9.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síme odeslat na e-mailovou adresu: </w:t>
      </w:r>
      <w:r>
        <w:rPr>
          <w:rFonts w:cs="Bookman Old Style" w:ascii="Bookman Old Style" w:hAnsi="Bookman Old Style"/>
          <w:b/>
          <w:sz w:val="48"/>
          <w:szCs w:val="48"/>
        </w:rPr>
        <w:t>zkz@mzv.c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ebo poštou n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Češi ve světě – oslavy Dne české státnosti 201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Pracoviště zmocněnce pro krajanské záležitost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skánský palác, Hradčanské nám. 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8 00 - Praha 1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</w:rPr>
        <w:t>CZECH REPUBLIC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5950" cy="178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25950" cy="178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lang w:bidi="he-IL"/>
    </w:rPr>
  </w:style>
  <w:style w:type="paragraph" w:styleId="AdresaHTML">
    <w:name w:val="Adresa HTML"/>
    <w:basedOn w:val="Normal"/>
    <w:qFormat/>
    <w:pPr/>
    <w:rPr>
      <w:i/>
      <w:iCs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krajane" TargetMode="External"/><Relationship Id="rId3" Type="http://schemas.openxmlformats.org/officeDocument/2006/relationships/hyperlink" Target="mailto:eva_popovic@nm.cz" TargetMode="External"/><Relationship Id="rId4" Type="http://schemas.openxmlformats.org/officeDocument/2006/relationships/hyperlink" Target="mailto:rumunskyinstitut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9:00Z</dcterms:created>
  <dc:creator>Dr. Robert Řehák</dc:creator>
  <dc:description/>
  <cp:keywords/>
  <dc:language>en-US</dc:language>
  <cp:lastModifiedBy>ZÚ Alžír</cp:lastModifiedBy>
  <cp:lastPrinted>2012-04-13T15:12:00Z</cp:lastPrinted>
  <dcterms:modified xsi:type="dcterms:W3CDTF">2012-09-11T10:59:00Z</dcterms:modified>
  <cp:revision>2</cp:revision>
  <dc:subject/>
  <dc:title>Předběžný harmonogram akcí </dc:title>
</cp:coreProperties>
</file>