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Pisortaq qaaqqusallu tamassi,</w:t>
      </w:r>
    </w:p>
    <w:p>
      <w:pPr>
        <w:pStyle w:val="Normal"/>
        <w:rPr>
          <w:rFonts w:ascii="Verdana" w:hAnsi="Verdana" w:cs="Tahoma"/>
        </w:rPr>
      </w:pPr>
      <w:r>
        <w:rPr/>
        <w:t xml:space="preserve">Qaaqqussummut Kalaallit Illuutaannut qujanarsuaq. </w:t>
      </w:r>
    </w:p>
    <w:p>
      <w:pPr>
        <w:pStyle w:val="Normal"/>
        <w:rPr>
          <w:rFonts w:ascii="Verdana" w:hAnsi="Verdana" w:cs="Tahoma"/>
        </w:rPr>
      </w:pPr>
      <w:r>
        <w:rPr/>
        <w:t xml:space="preserve">Ullortunermi  ullorsiornissinni ilagisinnaagassi - pikkunaq! </w:t>
      </w:r>
    </w:p>
    <w:p>
      <w:pPr>
        <w:pStyle w:val="Normal"/>
        <w:rPr>
          <w:rFonts w:ascii="Verdana" w:hAnsi="Verdana" w:cs="Tahoma"/>
        </w:rPr>
      </w:pPr>
      <w:r>
        <w:rPr/>
        <w:t>Kisianni s</w:t>
      </w:r>
      <w:r>
        <w:rPr>
          <w:bCs/>
          <w:iCs/>
        </w:rPr>
        <w:t xml:space="preserve">uli iluamik kalaallissut oqalusinnaannginnama taamaattumik qallunaatut oqalussaanga. </w:t>
      </w:r>
    </w:p>
    <w:p>
      <w:pPr>
        <w:pStyle w:val="Normal"/>
        <w:jc w:val="both"/>
        <w:rPr>
          <w:rFonts w:ascii="Verdana" w:hAnsi="Verdana" w:cs="Tahoma"/>
        </w:rPr>
      </w:pPr>
      <w:r>
        <w:rPr>
          <w:rFonts w:cs="Tahoma" w:ascii="Verdana" w:hAnsi="Verdana"/>
        </w:rPr>
      </w:r>
    </w:p>
    <w:p>
      <w:pPr>
        <w:pStyle w:val="Normal"/>
        <w:jc w:val="both"/>
        <w:rPr/>
      </w:pPr>
      <w:r>
        <w:rPr/>
        <w:t>K</w:t>
      </w:r>
      <w:r>
        <w:rPr>
          <w:lang w:val="da-DK"/>
        </w:rPr>
        <w:t>ære direktør, kære gæster,</w:t>
      </w:r>
    </w:p>
    <w:p>
      <w:pPr>
        <w:pStyle w:val="Normal"/>
        <w:jc w:val="both"/>
        <w:rPr>
          <w:lang w:val="da-DK"/>
        </w:rPr>
      </w:pPr>
      <w:r>
        <w:rPr/>
        <w:t xml:space="preserve">Først og fremmest ville jeg gerne sige, at det er en stor ære for mig at kunne </w:t>
      </w:r>
      <w:r>
        <w:rPr>
          <w:lang w:val="da-DK"/>
        </w:rPr>
        <w:t>fejre ul</w:t>
      </w:r>
      <w:r>
        <w:rPr>
          <w:rStyle w:val="Emphasis"/>
          <w:bCs/>
          <w:i w:val="false"/>
          <w:lang w:val="da-DK"/>
        </w:rPr>
        <w:t>lortuneq – Grønlands nationaldag – sammen med jer her i Det Grønlandske Hus i København</w:t>
      </w:r>
      <w:r>
        <w:rPr>
          <w:lang w:val="da-DK"/>
        </w:rPr>
        <w:t>.</w:t>
      </w:r>
    </w:p>
    <w:p>
      <w:pPr>
        <w:pStyle w:val="Normal"/>
        <w:jc w:val="both"/>
        <w:rPr>
          <w:lang w:val="da-DK"/>
        </w:rPr>
      </w:pPr>
      <w:r>
        <w:rPr>
          <w:lang w:val="da-DK"/>
        </w:rPr>
      </w:r>
    </w:p>
    <w:p>
      <w:pPr>
        <w:pStyle w:val="Normal"/>
        <w:jc w:val="both"/>
        <w:rPr/>
      </w:pPr>
      <w:r>
        <w:rPr>
          <w:lang w:val="da-DK"/>
        </w:rPr>
        <w:t>I dag er det præcist 4 år siden jeg kom til København som den tjekkiske ambassadør. Inden jeg forlod Prag i 2008, lovede jeg i det tjekkiske parlament, at jeg ville udvide og forbedre konktakter mellem Tjekkiet og Grønland. I dag kan jeg konstatere, at det lykkedes, fuldstændigt og over 100</w:t>
      </w:r>
      <w:r>
        <w:rPr/>
        <w:t>%</w:t>
      </w:r>
      <w:r>
        <w:rPr>
          <w:lang w:val="da-DK"/>
        </w:rPr>
        <w:t xml:space="preserve">. </w:t>
      </w:r>
    </w:p>
    <w:p>
      <w:pPr>
        <w:pStyle w:val="Normlnweb"/>
        <w:jc w:val="both"/>
        <w:rPr/>
      </w:pPr>
      <w:r>
        <w:rPr>
          <w:lang w:val="da-DK"/>
        </w:rPr>
        <w:t>Kort efter min ankomst til Danmark gennemførte</w:t>
      </w:r>
      <w:r>
        <w:rPr>
          <w:lang w:val="da-DK" w:eastAsia="cs-CZ"/>
        </w:rPr>
        <w:t xml:space="preserve"> vi i Nuuk </w:t>
      </w:r>
      <w:r>
        <w:rPr>
          <w:lang w:val="da-DK"/>
        </w:rPr>
        <w:t>i</w:t>
      </w:r>
      <w:r>
        <w:rPr>
          <w:lang w:val="da-DK" w:eastAsia="cs-CZ"/>
        </w:rPr>
        <w:t xml:space="preserve"> september 2008 en præsentation af Tjekkiet med fokus på økonomi, kultur og turisme under navnet ”Tjekkiske dage </w:t>
        <w:br/>
        <w:t>i Grønland”. Formålet var kortlægning og gensidigt kendskab til hinanden, øget bevidsthed om Tjekkiet og udvikling af kontakter mellem Tjekkiet og Grønland. Vi ville vise de tjekkiske firmaers interesse i øget samarbejde med grønlandske partnere og interesse i øget udveksling af politiske repræsentanter og fagfolk.</w:t>
      </w:r>
      <w:r>
        <w:rPr>
          <w:lang w:val="da-DK"/>
        </w:rPr>
        <w:t xml:space="preserve"> Daværende finans- og udenrigsminister </w:t>
        <w:br/>
        <w:t xml:space="preserve">i Naalakkersuisut, Aleqa Hammond, formand for Naalakkersuisuts departement Kaj Kleist, udenrigsdirektør Inuuteq Holm Olsen, og Katuaqs direktør, Julia Pars, takkede for muligheden for at få et lille indblik i et fjernt europæisk land. </w:t>
      </w:r>
    </w:p>
    <w:p>
      <w:pPr>
        <w:pStyle w:val="Normlnweb"/>
        <w:jc w:val="both"/>
        <w:rPr>
          <w:lang w:val="da-DK"/>
        </w:rPr>
      </w:pPr>
      <w:r>
        <w:rPr>
          <w:lang w:val="da-DK"/>
        </w:rPr>
        <w:t xml:space="preserve">De </w:t>
      </w:r>
      <w:r>
        <w:rPr>
          <w:iCs/>
          <w:lang w:val="da-DK" w:eastAsia="cs-CZ"/>
        </w:rPr>
        <w:t>Tjekkiske dage i Grønland</w:t>
      </w:r>
      <w:r>
        <w:rPr>
          <w:lang w:val="da-DK" w:eastAsia="cs-CZ"/>
        </w:rPr>
        <w:t>, den første selvstændige præsentation af den Tjekkiske Republik i Grønland,</w:t>
      </w:r>
      <w:r>
        <w:rPr>
          <w:iCs/>
          <w:lang w:val="da-DK" w:eastAsia="cs-CZ"/>
        </w:rPr>
        <w:t xml:space="preserve"> bekræftede Tjekkiets interesse for Grønland og skabte forudsætninger for et økonomisk og kulturelt samarbejde fremover. Et år senere, i oktober 2009, kom en d</w:t>
      </w:r>
      <w:r>
        <w:rPr>
          <w:rFonts w:eastAsia="Times New Roman"/>
          <w:lang w:val="da-DK" w:eastAsia="cs-CZ"/>
        </w:rPr>
        <w:t xml:space="preserve">elegation fra Det tjekkiske Senat til Nuuk og Ilulissat, hvor den mødtes med formanden for Naalakkersuisut Kuupik Kleist, formanden for Inatsisartut Josef ”Tuusi” Motzfeldt, miljøminister Anthon Frederik-sen, udenrigsdirektør Inuuteq Holm Olsen, formanden for Inatsisar-tuts miljøudvalg Naaja Nathanielsen og Aleqa Hammond. </w:t>
      </w:r>
      <w:r>
        <w:rPr>
          <w:lang w:val="da-DK"/>
        </w:rPr>
        <w:t>Senatorerne</w:t>
      </w:r>
      <w:r>
        <w:rPr>
          <w:rFonts w:eastAsia="Times New Roman"/>
          <w:lang w:val="da-DK" w:eastAsia="cs-CZ"/>
        </w:rPr>
        <w:t xml:space="preserve"> mødtes også med repræsentanter for </w:t>
      </w:r>
      <w:r>
        <w:rPr>
          <w:lang w:val="da-DK"/>
        </w:rPr>
        <w:t xml:space="preserve">kommunerne Sermersooq og </w:t>
      </w:r>
      <w:r>
        <w:rPr>
          <w:rFonts w:eastAsia="Times New Roman"/>
          <w:lang w:val="da-DK" w:eastAsia="cs-CZ"/>
        </w:rPr>
        <w:t xml:space="preserve">Qaasuitsup. </w:t>
      </w:r>
      <w:r>
        <w:rPr>
          <w:lang w:val="da-DK"/>
        </w:rPr>
        <w:t xml:space="preserve">Delegationen har ligeledes besøgt Grønlands Universitet, Ilisimatusarfik, og Knud Rasmussens museum i Ilulissat. </w:t>
      </w:r>
    </w:p>
    <w:p>
      <w:pPr>
        <w:pStyle w:val="Normlnweb"/>
        <w:jc w:val="both"/>
        <w:rPr/>
      </w:pPr>
      <w:r>
        <w:rPr>
          <w:lang w:val="da-DK"/>
        </w:rPr>
        <w:t>B</w:t>
      </w:r>
      <w:r>
        <w:rPr>
          <w:rFonts w:eastAsia="Times New Roman"/>
          <w:iCs/>
          <w:lang w:val="da-DK" w:eastAsia="cs-CZ"/>
        </w:rPr>
        <w:t>esøget i Grønland på senatsniveau var det første af sin slags. Til g</w:t>
      </w:r>
      <w:r>
        <w:rPr>
          <w:lang w:val="da-DK"/>
        </w:rPr>
        <w:t xml:space="preserve">engæld </w:t>
      </w:r>
      <w:r>
        <w:rPr>
          <w:rFonts w:eastAsia="Times New Roman"/>
          <w:lang w:val="da-DK" w:eastAsia="cs-CZ"/>
        </w:rPr>
        <w:t>besøgte</w:t>
      </w:r>
      <w:r>
        <w:rPr>
          <w:lang w:val="da-DK"/>
        </w:rPr>
        <w:t xml:space="preserve"> </w:t>
      </w:r>
      <w:r>
        <w:rPr>
          <w:rFonts w:eastAsia="Times New Roman"/>
          <w:lang w:val="da-DK" w:eastAsia="cs-CZ"/>
        </w:rPr>
        <w:t xml:space="preserve">Inatsisartuts formand Josef Motzfeldt sammen med en delegation Tjekkiet i september 2010. </w:t>
      </w:r>
      <w:r>
        <w:rPr>
          <w:lang w:val="da-DK"/>
        </w:rPr>
        <w:t xml:space="preserve">Det var det første grønlandske besøg på så højt niveau udenfor de nordiske lande. </w:t>
      </w:r>
      <w:r>
        <w:rPr>
          <w:rFonts w:eastAsia="Times New Roman"/>
          <w:lang w:val="da-DK" w:eastAsia="cs-CZ"/>
        </w:rPr>
        <w:t xml:space="preserve">Besøget blev fulgt med stor politisk bevågenhed. Der foregik drøftelser mellem den grønlandske delegation og mange højtstående tjekkiske politikere, der var værter ved tre officielle frokoster. Josef Motzfeldt holdt et foredrag på det juridiske fakultet ved Karls Universitet </w:t>
        <w:br/>
        <w:t>i Prag med efterfølgende debat med de tilstedeværende akademikere og studerende.</w:t>
      </w:r>
      <w:r>
        <w:rPr>
          <w:lang w:val="da-DK"/>
        </w:rPr>
        <w:t xml:space="preserve"> Inatsisartuts formand aflagde også et 45 minutters interview til Tjekkiets TV-nyhedskanal. </w:t>
      </w:r>
    </w:p>
    <w:p>
      <w:pPr>
        <w:pStyle w:val="Normlnweb"/>
        <w:jc w:val="both"/>
        <w:rPr>
          <w:rFonts w:eastAsia="Times New Roman"/>
          <w:lang w:val="da-DK" w:eastAsia="cs-CZ"/>
        </w:rPr>
      </w:pPr>
      <w:r>
        <w:rPr>
          <w:rFonts w:eastAsia="Times New Roman"/>
          <w:lang w:val="da-DK" w:eastAsia="cs-CZ"/>
        </w:rPr>
        <w:t xml:space="preserve">Besøget blev ”indrammet” af nogle kulturelle aktiviteter på Stads-biblioteket i Prag, hvor den tjekkiske udgave af Ole G. Jensens best-seller ”Glimt af Grønlands kultur” blev præsenteret </w:t>
        <w:br/>
        <w:t>i min oversættelse, samt ved en festlig fernisering af to fotoudstillinger om Grønland.</w:t>
      </w:r>
    </w:p>
    <w:p>
      <w:pPr>
        <w:pStyle w:val="Normal"/>
        <w:jc w:val="both"/>
        <w:rPr/>
      </w:pPr>
      <w:r>
        <w:rPr>
          <w:rFonts w:eastAsia="Times New Roman"/>
          <w:lang w:val="da-DK" w:eastAsia="cs-CZ"/>
        </w:rPr>
        <w:t>”</w:t>
      </w:r>
      <w:r>
        <w:rPr>
          <w:rFonts w:eastAsia="Times New Roman"/>
          <w:lang w:val="da-DK" w:eastAsia="cs-CZ"/>
        </w:rPr>
        <w:t xml:space="preserve">Glimt af Grønlands kultur” giver et udmærket indblik i baggrunden for nutidens kunst- og kulturliv i Grønland, oven i købet i meget tilgængelig form. Men den er ikke den første grønlandske bog oversat til tjekkisk. </w:t>
      </w:r>
      <w:r>
        <w:rPr>
          <w:lang w:val="da-DK"/>
        </w:rPr>
        <w:t xml:space="preserve">Den tjekkiske oversættelse af et udvalg fra inuiternes myter og sagn samlet af Knud Rasmussen blev for første gang udgivet i Tjekkiet i 1998. Bogen ”Grønlandske myter og sagn” mødte stor succes blandt læsere og udkom for anden gang i 2007. Hendes Ma-jestæt Dronning Margrethe fik bogen som officiel gave fra den tjek-kiske udenrigsminister under hans officielle besøg i Danmark i 1999. </w:t>
      </w:r>
    </w:p>
    <w:p>
      <w:pPr>
        <w:pStyle w:val="Normal"/>
        <w:jc w:val="both"/>
        <w:rPr>
          <w:lang w:val="da-DK"/>
        </w:rPr>
      </w:pPr>
      <w:r>
        <w:rPr>
          <w:lang w:val="da-DK"/>
        </w:rPr>
      </w:r>
    </w:p>
    <w:p>
      <w:pPr>
        <w:pStyle w:val="Normal"/>
        <w:jc w:val="both"/>
        <w:rPr>
          <w:lang w:val="da-DK"/>
        </w:rPr>
      </w:pPr>
      <w:r>
        <w:rPr>
          <w:lang w:val="da-DK"/>
        </w:rPr>
        <w:t xml:space="preserve">Der findes en udstilling af finurlige, grotesk-erotiske tegninger til den tjekkiske udgave </w:t>
        <w:br/>
        <w:t>af Grønlandske myter og sagn, og man kan se udstillingen lige nu og her på Ajamut frem til 31. august. Tillad mig at sige et par ord om kunstneren, Martin Velíšek. Han blev født i 1963 og er uddannet i glaskunst ved Akademiet for Kunst i Prag. Hans glasværker repræsenterede Tjekkiet på Verdensudstillingen EXPO i Japan i 2005. Han er hovedbilledkunstner for det alternative tjekkiske punkband ”U</w:t>
      </w:r>
      <w:r>
        <w:rPr/>
        <w:t>ž jsme doma“,</w:t>
      </w:r>
      <w:r>
        <w:rPr>
          <w:lang w:val="da-DK"/>
        </w:rPr>
        <w:t xml:space="preserve"> skaber af filmanimationer og er også regelmæssig karikaturtegner for et tjekkisk ugeblad. </w:t>
      </w:r>
    </w:p>
    <w:p>
      <w:pPr>
        <w:pStyle w:val="Normal"/>
        <w:jc w:val="both"/>
        <w:rPr>
          <w:lang w:val="da-DK"/>
        </w:rPr>
      </w:pPr>
      <w:r>
        <w:rPr>
          <w:lang w:val="da-DK"/>
        </w:rPr>
      </w:r>
    </w:p>
    <w:p>
      <w:pPr>
        <w:pStyle w:val="Normal"/>
        <w:jc w:val="both"/>
        <w:rPr/>
      </w:pPr>
      <w:r>
        <w:rPr>
          <w:lang w:val="da-DK"/>
        </w:rPr>
        <w:t xml:space="preserve">Nu vil jeg tilføje nogle oplysninger om selve udstillingen “Grønland-ske myter og sagn“. Den blev præsenteret for første gang i kultur- og konferencecentret Katuaq i Nuuk i 2008 som en del af De </w:t>
      </w:r>
      <w:hyperlink r:id="rId2">
        <w:r>
          <w:rPr>
            <w:rStyle w:val="InternetLink"/>
            <w:bCs/>
            <w:i w:val="false"/>
            <w:iCs/>
            <w:lang w:val="da-DK"/>
          </w:rPr>
          <w:t>Tjekkiske Dage i Grønland</w:t>
        </w:r>
      </w:hyperlink>
      <w:r>
        <w:rPr>
          <w:lang w:val="da-DK"/>
        </w:rPr>
        <w:t xml:space="preserve">, som jeg snakkede om for et par minutter siden. Takket være den store succes, udstillingen fik, blev den vist i 4 andre grønlandske byer – Qaqortoq, Maniitsoq, Sisimiut og Ilulissat. </w:t>
      </w:r>
    </w:p>
    <w:p>
      <w:pPr>
        <w:pStyle w:val="Normal"/>
        <w:jc w:val="both"/>
        <w:rPr>
          <w:lang w:val="da-DK"/>
        </w:rPr>
      </w:pPr>
      <w:r>
        <w:rPr>
          <w:lang w:val="da-DK"/>
        </w:rPr>
      </w:r>
    </w:p>
    <w:p>
      <w:pPr>
        <w:pStyle w:val="Normal"/>
        <w:jc w:val="both"/>
        <w:rPr/>
      </w:pPr>
      <w:r>
        <w:rPr>
          <w:lang w:val="da-DK"/>
        </w:rPr>
        <w:t xml:space="preserve">Maniitsoqs indbyggere fik desuden mulighed til at stifte personligt bekendtskab med kunstneren Martin i april 2009 og høre </w:t>
      </w:r>
      <w:hyperlink r:id="rId3">
        <w:r>
          <w:rPr>
            <w:rStyle w:val="InternetLink"/>
            <w:bCs/>
            <w:iCs/>
            <w:color w:val="000000"/>
            <w:u w:val="none"/>
            <w:lang w:val="da-DK"/>
          </w:rPr>
          <w:t>et foredrag</w:t>
        </w:r>
      </w:hyperlink>
      <w:r>
        <w:rPr>
          <w:lang w:val="da-DK"/>
        </w:rPr>
        <w:t xml:space="preserve"> om illustrationer og oversættelse </w:t>
        <w:br/>
        <w:t xml:space="preserve">af grønlandske myter og sagn til tjekkisk. Hele arrangementet foregik i Maniitsoq Museums regi og med finansiel støtte fra Grønlands Selvstyre. Publikum viste stor interesse for de tjekkiske illustrationer og var også interesseret i oversættelsen af deres egen nationale litterære arv til så fjernt et sprog som tjekkisk. Den brede offentlighed har ved hjælp </w:t>
        <w:br/>
        <w:t>af Martins illustrationer for første gang i deres liv hørt om nogle af de ældgamle sagn og myter. Martins meget stærke motiver kan forklares af Polarinuit Osarqaqs ord: ”Vore fortællinger er menneskers oplevelser, og det er ikke altid smukke ting man hører om!”</w:t>
      </w:r>
    </w:p>
    <w:p>
      <w:pPr>
        <w:pStyle w:val="Normal"/>
        <w:jc w:val="both"/>
        <w:rPr>
          <w:lang w:val="da-DK"/>
        </w:rPr>
      </w:pPr>
      <w:r>
        <w:rPr>
          <w:lang w:val="da-DK"/>
        </w:rPr>
      </w:r>
    </w:p>
    <w:p>
      <w:pPr>
        <w:pStyle w:val="Normal"/>
        <w:jc w:val="both"/>
        <w:rPr/>
      </w:pPr>
      <w:r>
        <w:rPr>
          <w:lang w:val="da-DK"/>
        </w:rPr>
        <w:t>Den femte og sidste fernisering i Grønland fandt sted i oktober 2009 på Kunstmuseet i Knud Rasmussens fødeby, Ilulissat, under besøget af Senatets delegation, som jeg har allerede nævnt.</w:t>
      </w:r>
    </w:p>
    <w:p>
      <w:pPr>
        <w:pStyle w:val="Normlnweb"/>
        <w:jc w:val="both"/>
        <w:rPr/>
      </w:pPr>
      <w:r>
        <w:rPr/>
        <w:t>Efter udstillingens tilbagekomst til Danmark blev illustrationerne vist på Den Tjekkiske Ambassade i København, hvor jeg ogs</w:t>
      </w:r>
      <w:r>
        <w:rPr>
          <w:lang w:val="da-DK"/>
        </w:rPr>
        <w:t>å</w:t>
      </w:r>
      <w:r>
        <w:rPr/>
        <w:t xml:space="preserve"> holdt et par foredrag om myterne. </w:t>
      </w:r>
    </w:p>
    <w:p>
      <w:pPr>
        <w:pStyle w:val="Normlnweb"/>
        <w:jc w:val="both"/>
        <w:rPr>
          <w:lang w:val="da-DK"/>
        </w:rPr>
      </w:pPr>
      <w:r>
        <w:rPr>
          <w:lang w:val="da-DK"/>
        </w:rPr>
        <w:t xml:space="preserve">Den 21. juni 2010 blev udstillingen åbnet i Knud Rasmussens Hus </w:t>
        <w:br/>
        <w:t xml:space="preserve">i Hundested i anledning af Grønlands nationaldag og Thule Stationens 100-års jubilæum. </w:t>
        <w:br/>
      </w:r>
      <w:r>
        <w:rPr/>
        <w:t>I februar 2011 blev tegningerne vist i forbindelse med et foredrag på Skive Museum</w:t>
      </w:r>
      <w:r>
        <w:rPr>
          <w:lang w:val="da-DK"/>
        </w:rPr>
        <w:t xml:space="preserve">. </w:t>
      </w:r>
      <w:r>
        <w:rPr/>
        <w:t xml:space="preserve">Det sidste udstillingssted var Tórshavn for tre uger siden, under Den Tjekkiske Uge på Færøerne. Og i onsdags sidste uge </w:t>
      </w:r>
      <w:r>
        <w:rPr>
          <w:lang w:val="da-DK"/>
        </w:rPr>
        <w:t xml:space="preserve">åbnedes udstillingen på det mest passende sted i København – Det Grønlandske Hus. I den anledning vil jeg gerne sige stor tak til Huset for et godt samarbejde. </w:t>
      </w:r>
    </w:p>
    <w:p>
      <w:pPr>
        <w:pStyle w:val="Normlnweb"/>
        <w:jc w:val="both"/>
        <w:rPr/>
      </w:pPr>
      <w:r>
        <w:rPr>
          <w:lang w:val="da-DK"/>
        </w:rPr>
        <w:t>Nu oversætter jeg – eller bedre at sige, at jeg har forsøgt at gøre det i mere end 4 år – ”Taama allattunga, Aron” til tjekkisk. Jeg oversætter Kirsten Thisteds danske version af bogen under navnet ”Således skriver jeg, Aron. Samlede fortællinger og illustrationer af Aron fra Kangeq.” Samtidigt er jeg begyndt at lære grønlandsk for at få mulighed at kigge i originalteksten en gang imellem. Jeg lover at være færdig med oversættelsen så snart som muligt – jeg har jo fået finansiel støtte fra Grønlands Selvstyre.</w:t>
      </w:r>
    </w:p>
    <w:p>
      <w:pPr>
        <w:pStyle w:val="Normlnweb"/>
        <w:jc w:val="both"/>
        <w:rPr>
          <w:lang w:val="da-DK"/>
        </w:rPr>
      </w:pPr>
      <w:r>
        <w:rPr>
          <w:lang w:val="da-DK"/>
        </w:rPr>
        <w:t>Man kan godt konstatere, at der er blevet lavet et stykke arbejde i fremhævelse af de kulturelle grønlandsk-tjekkiske kontakter. Men det er forståeligt, fordi jeg går ud fra, hvad min helt Knud Rasmussen en gang skrev: ”Den, der raster, ruster!”</w:t>
      </w:r>
    </w:p>
    <w:p>
      <w:pPr>
        <w:pStyle w:val="Normlnweb"/>
        <w:jc w:val="both"/>
        <w:rPr>
          <w:lang w:val="da-DK"/>
        </w:rPr>
      </w:pPr>
      <w:r>
        <w:rPr>
          <w:lang w:val="da-DK"/>
        </w:rPr>
        <w:t xml:space="preserve">For at være helt ærlig, de tjekkisk-grønlandske samfund- og kultur-kontakter begyndte for mange år siden med Herrnhutternes eller de Moraviske brødres ankomst til Grønland i det 18. århundrede. Mat-thäus Stach var én af dem og han var tjekke. Det tjekkiske historiske selskab ”Moravian” forbereder en stor konference under navnet ”De Moraviske brødre </w:t>
        <w:br/>
        <w:t>i polarområderne” d. 19.-21. oktober 2012 i Suchdol nad Odrou (Zauchtenthal) i Tjekkiet. Hjerteligt velkommen!</w:t>
      </w:r>
    </w:p>
    <w:p>
      <w:pPr>
        <w:pStyle w:val="Normlnweb"/>
        <w:jc w:val="both"/>
        <w:rPr/>
      </w:pPr>
      <w:r>
        <w:rPr>
          <w:lang w:val="da-DK"/>
        </w:rPr>
        <w:t>Vores fælles historie fortsætter i Ilulissat. Byens danske navn, Jacobshavn, stammer nemlig fra Jacob Severin, der var en køben-havnsk handelsmand af tjekkisk afstamning.</w:t>
      </w:r>
    </w:p>
    <w:p>
      <w:pPr>
        <w:pStyle w:val="Normal"/>
        <w:jc w:val="both"/>
        <w:rPr/>
      </w:pPr>
      <w:r>
        <w:rPr>
          <w:lang w:val="da-DK"/>
        </w:rPr>
        <w:t>”</w:t>
      </w:r>
      <w:r>
        <w:rPr>
          <w:lang w:val="da-DK"/>
        </w:rPr>
        <w:t xml:space="preserve">Verden er stor,” siges det i et gammelt grønlandsk sagn om to mænd, der rejste de modsatte sider fra hindanden for at kunne træffes igen efter mange år. Den blinde Ambrosius fra Vestgrønland tilføjer: ”Vort land har vide grænser, den er endnu ikke født, som har omrejst den.” Og efter min egen erfaring kan jeg sige, at Grønland </w:t>
      </w:r>
      <w:r>
        <w:rPr>
          <w:i/>
          <w:lang w:val="da-DK"/>
        </w:rPr>
        <w:t>er</w:t>
      </w:r>
      <w:r>
        <w:rPr>
          <w:lang w:val="da-DK"/>
        </w:rPr>
        <w:t xml:space="preserve"> stort. Det erfarede jeg under min krydsning af indlandsisen i foråret 2011. Vores fire-mands dansk-tjekkiske ekspedition på ski tog af sted d. 8. april 2011 fra den internationale lufthavn Kangerlussuaq. Efter mere end 30 dage, d. 6. maj 2011, ankom vi til østkysten, hvorfra vi blev hentet af helikopter til byen Tasiilaq. Hele turen var næsten 600 km lang og den foregik i den koldeste april måned </w:t>
        <w:br/>
        <w:t xml:space="preserve">i Grønlands vejrmålings historie, med -35 graders frost næsten hele tiden. Vi tilbragte mere end 4 uger i et landskab, som var så øde, at vi ikke traf noget dyr. De eneste levende væsener rundt omkring var Morten, Mads og Kasper, mine ekspeditionskolleger. Vi oplevede en 3-døgns storm </w:t>
      </w:r>
      <w:r>
        <w:rPr>
          <w:i/>
        </w:rPr>
        <w:t>piteraq</w:t>
      </w:r>
      <w:r>
        <w:rPr/>
        <w:t>, hvor man kun kunne ligge i teltet og havde rigeligt tid til at tænke på, hvorfor vi kom dertil. For at besejre den almægtige natur? Hvor naivt... For at se, hvordan den store “hvide plet“ på kortet ser ud? Måske... For at overvinde os selv? Helt præcist...</w:t>
      </w:r>
      <w:r>
        <w:rPr>
          <w:lang w:val="da-DK"/>
        </w:rPr>
        <w:t xml:space="preserve"> </w:t>
        <w:br/>
        <w:t>Én af ekspeditionsmedlemmerne fik amputeret den yderste del af sin venstre tommelfinger pga. svære forfrysninger. Men mine tjekkiske fodaftryk blev i Grønland.</w:t>
      </w:r>
    </w:p>
    <w:p>
      <w:pPr>
        <w:pStyle w:val="Normlnweb"/>
        <w:jc w:val="both"/>
        <w:rPr/>
      </w:pPr>
      <w:r>
        <w:rPr/>
        <w:t xml:space="preserve">Under turen over indlandsisen kan man – ifølge myter og sagn – møde </w:t>
      </w:r>
      <w:r>
        <w:rPr>
          <w:i/>
        </w:rPr>
        <w:t>tuniit</w:t>
      </w:r>
      <w:r>
        <w:rPr/>
        <w:t xml:space="preserve">, legendariske væsener fra indlandet, indlandskæmperne. På indlandsisens kant lever </w:t>
      </w:r>
      <w:r>
        <w:rPr>
          <w:i/>
        </w:rPr>
        <w:t>eqqillit</w:t>
      </w:r>
      <w:r>
        <w:rPr/>
        <w:t>, halve hunde og halve mennesker, som er meget grusomme og regnes for inuitternes værste fjender, fordi de dræber kun for at dræbe. I sprækkerne langs kysten kan man mødes med </w:t>
      </w:r>
      <w:r>
        <w:rPr>
          <w:i/>
        </w:rPr>
        <w:t>innersuit</w:t>
      </w:r>
      <w:r>
        <w:rPr/>
        <w:t xml:space="preserve">, de store ild-væsener eller kyst-ånder, der ser ud som mennesker, men de mangler næser. De hjælper åndemanere og er underlagte </w:t>
      </w:r>
      <w:r>
        <w:rPr>
          <w:i/>
        </w:rPr>
        <w:t>Toornaarsuk</w:t>
      </w:r>
      <w:r>
        <w:rPr/>
        <w:t>, hjælpeåndernes chef. De gamle grønlændere var meget bange for alle disse væsener, derfor sendte de dem så langt væk, helt op til indlandsisen, hvor de aldrig tænkte at træde ind. Efter en måned på indlandsisen kan jeg konstatere, at vi ikke mødtes med sådanne væsener. Midt på vejen fandt vi bare den gamle, øde og forladte amerikanske radarstation Dye-2, hvor vi overnattede. Intet luksus Inter-conti hotel, men vi var meget taknemlige, fordi derinde var “kun“ -20 grader og ingen vind.</w:t>
      </w:r>
    </w:p>
    <w:p>
      <w:pPr>
        <w:pStyle w:val="Normal"/>
        <w:jc w:val="both"/>
        <w:rPr>
          <w:lang w:eastAsia="cs-CZ"/>
        </w:rPr>
      </w:pPr>
      <w:r>
        <w:rPr/>
        <w:t xml:space="preserve">Hvis I trods mit positive vidnesbyrd er bange for at krydse indlandsisen, kan I prøve Arctic Circle Race </w:t>
      </w:r>
      <w:r>
        <w:rPr>
          <w:rFonts w:eastAsia="Times New Roman"/>
          <w:iCs/>
          <w:color w:val="000000"/>
          <w:lang w:eastAsia="cs-CZ"/>
        </w:rPr>
        <w:t xml:space="preserve">ved Sisimiut. Det betragtes som et af de hårdeste, men også smukkeste skiløb </w:t>
        <w:br/>
        <w:t>i verden. Deltagerne skal løbe 160 km klassisk stil og overnatte to gange i ekstrem kulde i telt. Jeg kan varmt anbefale kapløbet.</w:t>
      </w:r>
    </w:p>
    <w:p>
      <w:pPr>
        <w:pStyle w:val="Articleperex"/>
        <w:jc w:val="both"/>
        <w:rPr/>
      </w:pPr>
      <w:r>
        <w:rPr>
          <w:lang w:val="da-DK"/>
        </w:rPr>
        <w:t xml:space="preserve">Grønland tager syvmileskridt for fremtiden og forandres netop nu på rekordtid fra fisker- og fangersamfund til en selvsikker nation. Man kan se det på vedtagelsen af det udvidede selvstyre for 3 år siden, den 21. juni 2009, som har betydet en gradvis overdragelse af mange områder inden for det politiske og offentlige liv til den grønlandske regering, udnyttelse </w:t>
        <w:br/>
        <w:t>af naturrigdomme – især mineraler, olie og naturgas – samt anerkendelse af den grønlandske nation med eget officielle grønlandske sprog og selvbestemmelsesret.</w:t>
      </w:r>
    </w:p>
    <w:p>
      <w:pPr>
        <w:pStyle w:val="Articleperex"/>
        <w:jc w:val="both"/>
        <w:rPr>
          <w:lang w:val="da-DK"/>
        </w:rPr>
      </w:pPr>
      <w:r>
        <w:rPr>
          <w:lang w:val="da-DK"/>
        </w:rPr>
        <w:t xml:space="preserve">Men som skrevet i Berlingske i søndags, man skal være opmærksom på, at i modsætning </w:t>
        <w:br/>
        <w:t xml:space="preserve">i fortidens kamp om at nå først mod nord og kortlægge de uudforskede områder på landkortet står kampen her i det nye årtusinde ikke mellem skæggede eventyrere og polarforskere på hundeslæde og ski. Nutidens kapløb mod de iskolde arktiske egne foregår med helikopter og fly og er anført af geologer, olie og minedirektører i jakkesæt samt politikere. </w:t>
      </w:r>
    </w:p>
    <w:p>
      <w:pPr>
        <w:pStyle w:val="Articleperex"/>
        <w:jc w:val="both"/>
        <w:rPr/>
      </w:pPr>
      <w:r>
        <w:rPr>
          <w:lang w:val="da-DK"/>
        </w:rPr>
        <w:t>Undersøgelserne anslår, at 30</w:t>
      </w:r>
      <w:r>
        <w:rPr/>
        <w:t>% af klodens mulige forekomster af naturgas og 13% af de mulige forekomster af olie ligger i det 10.000 kvadratmeter store arktiske område, der strækker sig over USA, Canada, Rusland, Norge og Danmark. Grønlands undergrund rummer en betydelig del heraf. Hertil kommer, at Grønland har en enestående rigdom af mineraler –</w:t>
      </w:r>
      <w:r>
        <w:rPr>
          <w:lang w:val="da-DK"/>
        </w:rPr>
        <w:t xml:space="preserve"> kobber, jern, bly, zink guld, uran, smykkesten og ikke mindst de sjældne mineraler til fremstilling af bl.a. smartphones, lavenergipærer, vindmøller og uendeligt meget udstyr. Det er blandt andet derfor, at Grønland er så interessant for udlandet. </w:t>
      </w:r>
    </w:p>
    <w:p>
      <w:pPr>
        <w:pStyle w:val="Articleperex"/>
        <w:jc w:val="both"/>
        <w:rPr>
          <w:lang w:val="da-DK"/>
        </w:rPr>
      </w:pPr>
      <w:r>
        <w:rPr>
          <w:lang w:val="da-DK"/>
        </w:rPr>
        <w:t>Men Grønland og det arktiske område er også interessant af en anden og langsigtet vigtigere årsag, for mens der kan være en ende på olien og råstofferne, så ventes den globale afsmeltning også at gøre de arktiske have isfri 4 måneder om året. Det åbner helt nye perspektiver for kommerciel sejlads, fordi de nye sejlruter vil reducere sejltiden og transportomkostningerne østover med 40</w:t>
      </w:r>
      <w:r>
        <w:rPr/>
        <w:t xml:space="preserve">% og vestover med 25%. </w:t>
      </w:r>
    </w:p>
    <w:p>
      <w:pPr>
        <w:pStyle w:val="Articleperex"/>
        <w:jc w:val="both"/>
        <w:rPr>
          <w:lang w:val="da-DK"/>
        </w:rPr>
      </w:pPr>
      <w:r>
        <w:rPr>
          <w:lang w:val="da-DK"/>
        </w:rPr>
        <w:t>De grønlandske udfordringer kan blive meget interessante, selv om det er umuligt at sige noget om tidsperspektivet. Som Naalakkersuisuts formand Kuupik Kleist udtrykte det for nyligt i Børsen: ”Der er endnu ingen milliarder, der strømmer ind.” Lad os håbe, de kommer snart.</w:t>
      </w:r>
    </w:p>
    <w:p>
      <w:pPr>
        <w:pStyle w:val="Normal"/>
        <w:jc w:val="both"/>
        <w:rPr>
          <w:lang w:val="da-DK"/>
        </w:rPr>
      </w:pPr>
      <w:r>
        <w:rPr>
          <w:lang w:val="da-DK"/>
        </w:rPr>
        <w:t xml:space="preserve">I dag, i begyndelsen af det 21. århundrede, bliver Grønland én af de sidste oaser af jomfruelig natur, et land af romantikere og søgere af sin egen identitet. Og det er meget smukt. Jeg vil gerne lykønske Grønland med nationaldagen. Alt godt i fremtiden! </w:t>
      </w:r>
    </w:p>
    <w:p>
      <w:pPr>
        <w:pStyle w:val="Normal"/>
        <w:jc w:val="both"/>
        <w:rPr>
          <w:lang w:val="da-DK"/>
        </w:rPr>
      </w:pPr>
      <w:r>
        <w:rPr>
          <w:lang w:val="da-DK"/>
        </w:rPr>
      </w:r>
    </w:p>
    <w:p>
      <w:pPr>
        <w:pStyle w:val="Normal"/>
        <w:rPr/>
      </w:pPr>
      <w:r>
        <w:rPr/>
        <w:t>21. juni 2012</w:t>
      </w:r>
    </w:p>
    <w:p>
      <w:pPr>
        <w:pStyle w:val="Normal"/>
        <w:rPr/>
      </w:pPr>
      <w:r>
        <w:rPr/>
        <w:t>Zdeněk Lyčka, Tjekkiets ambassadør</w:t>
      </w:r>
    </w:p>
    <w:p>
      <w:pPr>
        <w:pStyle w:val="Normal"/>
        <w:jc w:val="both"/>
        <w:rPr>
          <w:rFonts w:eastAsia="Times New Roman"/>
          <w:color w:val="000000"/>
          <w:lang w:val="da-DK"/>
        </w:rPr>
      </w:pPr>
      <w:r>
        <w:rPr>
          <w:rFonts w:eastAsia="Times New Roman"/>
          <w:color w:val="000000"/>
          <w:lang w:val="da-DK"/>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lineRule="atLeast" w:line="420" w:before="280" w:after="150"/>
      <w:outlineLvl w:val="0"/>
    </w:pPr>
    <w:rPr>
      <w:rFonts w:ascii="Arial" w:hAnsi="Arial" w:cs="Arial"/>
      <w:b/>
      <w:bCs/>
      <w:color w:val="000000"/>
      <w:kern w:val="2"/>
      <w:sz w:val="39"/>
      <w:szCs w:val="39"/>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wheadline">
    <w:name w:val="mw-headline"/>
    <w:basedOn w:val="Standardnpsmoodstavce"/>
    <w:qFormat/>
    <w:rPr/>
  </w:style>
  <w:style w:type="character" w:styleId="PageNumber">
    <w:name w:val="Page Number"/>
    <w:basedOn w:val="Standardnpsmoodstavce"/>
    <w:rPr/>
  </w:style>
  <w:style w:type="character" w:styleId="Odkaznakoment">
    <w:name w:val="Odkaz na komentář"/>
    <w:qFormat/>
    <w:rPr>
      <w:sz w:val="18"/>
      <w:szCs w:val="18"/>
    </w:rPr>
  </w:style>
  <w:style w:type="character" w:styleId="CharChar1">
    <w:name w:val=" Char Char1"/>
    <w:qFormat/>
    <w:rPr>
      <w:sz w:val="24"/>
      <w:szCs w:val="24"/>
      <w:lang w:val="cs-CZ" w:eastAsia="zh-CN"/>
    </w:rPr>
  </w:style>
  <w:style w:type="character" w:styleId="CharChar">
    <w:name w:val=" Char Char"/>
    <w:qFormat/>
    <w:rPr>
      <w:b/>
      <w:bCs/>
      <w:sz w:val="24"/>
      <w:szCs w:val="24"/>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rticleperex">
    <w:name w:val="article_perex"/>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copenhagen/da/nyt/cz_pres/anden/tjekkiske_dage_i_gr_nland.html" TargetMode="External"/><Relationship Id="rId3" Type="http://schemas.openxmlformats.org/officeDocument/2006/relationships/hyperlink" Target="http://www.mzv.cz/copenhagen/da/nyt/cz_pres/tidligere_begivenheder/martin_veliseks_udstilling_og_foredrags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18:00Z</dcterms:created>
  <dc:creator>zlycka</dc:creator>
  <dc:description/>
  <cp:keywords/>
  <dc:language>en-US</dc:language>
  <cp:lastModifiedBy>zlycka</cp:lastModifiedBy>
  <cp:lastPrinted>2012-06-19T14:47:00Z</cp:lastPrinted>
  <dcterms:modified xsi:type="dcterms:W3CDTF">2012-08-15T11:46:00Z</dcterms:modified>
  <cp:revision>3</cp:revision>
  <dc:subject/>
  <dc:title>Pisortaq, borgmesteri, qaaqqusallu tamassi,</dc:title>
</cp:coreProperties>
</file>