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7"/>
          <w:szCs w:val="27"/>
        </w:rPr>
      </w:pPr>
      <w:r>
        <w:rPr>
          <w:color w:val="000000"/>
          <w:sz w:val="27"/>
          <w:szCs w:val="27"/>
        </w:rPr>
        <w:t xml:space="preserve">By Anders Fogh Rasmussen </w:t>
      </w:r>
    </w:p>
    <w:p>
      <w:pPr>
        <w:pStyle w:val="Normal"/>
        <w:rPr>
          <w:color w:val="000000"/>
          <w:sz w:val="27"/>
          <w:szCs w:val="27"/>
        </w:rPr>
      </w:pPr>
      <w:r>
        <w:rPr>
          <w:color w:val="000000"/>
          <w:sz w:val="27"/>
          <w:szCs w:val="27"/>
        </w:rPr>
        <w:t>“</w:t>
      </w:r>
      <w:r>
        <w:rPr>
          <w:color w:val="000000"/>
          <w:sz w:val="27"/>
          <w:szCs w:val="27"/>
        </w:rPr>
        <w:t>Missile defense—NATO’s shared missio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Last month, NATO conducted a historic exercise: the first comprehensive test of the alliance’s new missile-defense capability. A U.S. ship, radar and satellite, as well as interceptor batteries from Germany and the Netherlands, conducted a series of simulated engagements to test the alliance’s ability to defend against missile attacks. The test was successful.</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None of the countries involved in the exercise could have dealt with the simulated attacks alone. But together, working under NATO command and control, Allies could—and did. The exercise was a clear demonstration of trans-Atlantic solidarity in action. It also shows NATO’s continuing determination to protect our members’ territory and populations from attack and the threat of attack.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Today, we face a grave and growing threat from the proliferation of ballistic-missile technology. More than 30 countries have acquired such technology or are working to acquire it. Some already have missiles that can be fitted with conventional warheads or weapons of mass destruction, and some of these missiles have the range to reach Europe. That is why the United States and European Allies are working together within NATO to develop appropriate responses.</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NATO allies already have a range of proven tools at their disposal: diplomacy, disarmament and deterrence. But we must also be ready to respond to the situation where a potential aggressor, armed with ballistic missiles, resists diplomacy, rejects disarmament, and refuses to be deterred.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That is why we agreed at the 2010 Lisbon Summit to develop a missile defence capability to defend NATO’s European populations, territory and forces.  That capability is now coming together.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The U.S. and a number of European allies have announced their intention to contribute interceptors, sensors and control systems, as well as to host key parts of the overall system. At our next summit, in Chicago on May 20-21, we will declare an interim capability that brings these individual contributions together under NATO command and control.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This interim capability will provide the alliance with a limited, but operationally meaningful and immediately available capability against a ballistic-missile threat. It is the first step, but a real step, toward the goal of providing full coverage for all NATO populations, territory and forces in Europe. </w:t>
      </w:r>
    </w:p>
    <w:p>
      <w:pPr>
        <w:pStyle w:val="Normal"/>
        <w:rPr>
          <w:rFonts w:ascii="Times New Roman" w:hAnsi="Times New Roman" w:cs="Times New Roman"/>
          <w:color w:val="0000FF"/>
        </w:rPr>
      </w:pPr>
      <w:r>
        <w:rPr>
          <w:rFonts w:cs="Times New Roman" w:ascii="Times New Roman" w:hAnsi="Times New Roman"/>
          <w:color w:val="0000FF"/>
        </w:rPr>
        <w:t> </w:t>
      </w:r>
    </w:p>
    <w:p>
      <w:pPr>
        <w:pStyle w:val="Normal"/>
        <w:rPr>
          <w:color w:val="000000"/>
          <w:sz w:val="27"/>
          <w:szCs w:val="27"/>
        </w:rPr>
      </w:pPr>
      <w:r>
        <w:rPr>
          <w:color w:val="000000"/>
          <w:sz w:val="27"/>
          <w:szCs w:val="27"/>
        </w:rPr>
        <w:t>I have seen this plan referred to as “the U.S. defending Europe.” The U.S. contribution to NATO’s missile defense is indeed vital. But this is true trans-Atlantic teamwork: North American and European Allies working together to make the whole alliance more secure.</w:t>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rPr/>
      </w:pPr>
      <w:r>
        <w:rPr>
          <w:color w:val="000000"/>
          <w:sz w:val="27"/>
          <w:szCs w:val="27"/>
        </w:rPr>
        <w:t xml:space="preserve">The U.S. contribution reflects America’s vital interest in security and stability in Europe. The Continent is home to America’s most committed and capable allies, to say nothing of countless American businesses, citizens and forces. </w:t>
      </w:r>
      <w:r>
        <w:rPr>
          <w:color w:val="FF0000"/>
          <w:sz w:val="27"/>
          <w:szCs w:val="27"/>
          <w:u w:val="single"/>
        </w:rPr>
        <w:t xml:space="preserve">That is why the U.S. has offered to place missile defence assets in Europe under NATO command and control, as America’s contribution to the alliance’s defence. </w:t>
      </w:r>
      <w:r>
        <w:rPr>
          <w:color w:val="000000"/>
          <w:sz w:val="27"/>
          <w:szCs w:val="27"/>
        </w:rPr>
        <w:t xml:space="preserve"> </w:t>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rPr>
          <w:color w:val="000000"/>
          <w:sz w:val="27"/>
          <w:szCs w:val="27"/>
        </w:rPr>
      </w:pPr>
      <w:r>
        <w:rPr>
          <w:color w:val="000000"/>
          <w:sz w:val="27"/>
          <w:szCs w:val="27"/>
        </w:rPr>
        <w:t xml:space="preserve">The first elements of the U.S. network of satellites, sensors and sea-based interceptors have already been deployed to Europe. The other elements, including land-based interceptors, will be deployed progressively in the coming decade. It is, and will remain, the most substantial single national contribution to missile defense—and it is a testament to America’s unwavering commitment to our alliance. </w:t>
      </w:r>
    </w:p>
    <w:p>
      <w:pPr>
        <w:pStyle w:val="Normal"/>
        <w:rPr>
          <w:rFonts w:ascii="Times New Roman" w:hAnsi="Times New Roman" w:cs="Times New Roman"/>
          <w:color w:val="0000FF"/>
          <w:sz w:val="27"/>
          <w:szCs w:val="27"/>
        </w:rPr>
      </w:pPr>
      <w:r>
        <w:rPr>
          <w:rFonts w:cs="Times New Roman" w:ascii="Times New Roman" w:hAnsi="Times New Roman"/>
          <w:color w:val="0000FF"/>
          <w:sz w:val="27"/>
          <w:szCs w:val="27"/>
        </w:rPr>
      </w:r>
    </w:p>
    <w:p>
      <w:pPr>
        <w:pStyle w:val="Normal"/>
        <w:rPr>
          <w:color w:val="000000"/>
          <w:sz w:val="27"/>
          <w:szCs w:val="27"/>
        </w:rPr>
      </w:pPr>
      <w:r>
        <w:rPr>
          <w:color w:val="000000"/>
          <w:sz w:val="27"/>
          <w:szCs w:val="27"/>
        </w:rPr>
        <w:t>But from the very beginning, the whole point of NATO missile defense has been to go beyond the U.S. contribution. European allies are fully involved—supporting it politically, sharing the costs, and providing substantial assets of their own. Many different assets, from many different European allies, are being drawn together with the U.S. assets into a common, integrated and shared NATO capability.</w:t>
      </w:r>
    </w:p>
    <w:p>
      <w:pPr>
        <w:pStyle w:val="Normal"/>
        <w:rPr>
          <w:rFonts w:ascii="Times New Roman" w:hAnsi="Times New Roman" w:cs="Times New Roman"/>
        </w:rPr>
      </w:pPr>
      <w:r>
        <w:rPr>
          <w:rFonts w:cs="Times New Roman" w:ascii="Times New Roman" w:hAnsi="Times New Roman"/>
        </w:rPr>
        <w:t> </w:t>
      </w:r>
    </w:p>
    <w:p>
      <w:pPr>
        <w:pStyle w:val="Normal"/>
        <w:rPr>
          <w:color w:val="000000"/>
          <w:sz w:val="27"/>
          <w:szCs w:val="27"/>
        </w:rPr>
      </w:pPr>
      <w:r>
        <w:rPr>
          <w:color w:val="000000"/>
          <w:sz w:val="27"/>
          <w:szCs w:val="27"/>
        </w:rPr>
        <w:t xml:space="preserve">The alliance has already developed an initial command-and-control system to link the U.S. assets with sensors and interceptors provided by European allies. This part of the system is designed by NATO, paid for by NATO, and operated by NATO. After Chicago, we will continue our work to expand the system toward full operational capability. The Netherlands has already announced plans to upgrade four air-defense frigates with missile-defense radar. France plans to develop an early-warning capability and long-range radar. Germany has offered Patriot missile batteries, and it is hosting the NATO command-and-control at Headquarters Alliance Air Command in Ramstein. Turkey, Romania, Poland and Spain have all agreed to host U.S. assets. And I expect more announcements in the months and years ahead.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color w:val="000000"/>
          <w:sz w:val="27"/>
          <w:szCs w:val="27"/>
        </w:rPr>
      </w:pPr>
      <w:r>
        <w:rPr>
          <w:color w:val="000000"/>
          <w:sz w:val="27"/>
          <w:szCs w:val="27"/>
        </w:rPr>
        <w:t xml:space="preserve">NATO missile defense goes beyond any one country. It is based on solidarity and cooperation between 28 nations, on both sides of the Atlantic—nations that face a common threat, share common values, and are committed to defending our common security.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rPr>
      </w:pPr>
      <w:r>
        <w:rPr>
          <w:color w:val="000000"/>
          <w:sz w:val="27"/>
          <w:szCs w:val="27"/>
        </w:rPr>
        <w:t>Mr. Rasmussen is secretary-general of NATO.</w:t>
      </w:r>
    </w:p>
    <w:p>
      <w:pPr>
        <w:pStyle w:val="Normal"/>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38:00Z</dcterms:created>
  <dc:creator>root</dc:creator>
  <dc:description/>
  <cp:keywords/>
  <dc:language>en-US</dc:language>
  <cp:lastModifiedBy>root</cp:lastModifiedBy>
  <dcterms:modified xsi:type="dcterms:W3CDTF">2012-05-10T10:38:00Z</dcterms:modified>
  <cp:revision>1</cp:revision>
  <dc:subject/>
  <dc:title>By Anders Fogh Rasmuss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291570</vt:r8>
  </property>
  <property fmtid="{D5CDD505-2E9C-101B-9397-08002B2CF9AE}" pid="3" name="_AuthorEmail">
    <vt:lpwstr>millar.susan@hq.nato.int</vt:lpwstr>
  </property>
  <property fmtid="{D5CDD505-2E9C-101B-9397-08002B2CF9AE}" pid="4" name="_AuthorEmailDisplayName">
    <vt:lpwstr>Millar Susan</vt:lpwstr>
  </property>
  <property fmtid="{D5CDD505-2E9C-101B-9397-08002B2CF9AE}" pid="5" name="_EmailSubject">
    <vt:lpwstr>Secretary General's Op-ed articles </vt:lpwstr>
  </property>
</Properties>
</file>