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dost o zápis příjmení v mužském tvaru </w:t>
      </w:r>
    </w:p>
    <w:p>
      <w:pPr>
        <w:pStyle w:val="Normal"/>
        <w:jc w:val="both"/>
        <w:rPr/>
      </w:pPr>
      <w:r>
        <w:rPr>
          <w:b/>
          <w:bCs/>
        </w:rPr>
        <w:t>zletilá svobodná osoba dodatečný záznam do ZM  narození</w:t>
      </w:r>
      <w:r>
        <w:rPr>
          <w:bCs/>
        </w:rPr>
        <w:t xml:space="preserve"> /dle Čl.II, odst. 2 zákona č.165/2004 Sb.,kterým se mění zákon č. 301/2000 Sb.,o matrikách, jménu a příjmení a o změně některých souvisejících zákonů, ve znění pozdějších předpisů/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, popř.jména: …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popř. rodné příjmení: ……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 osobní stav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  bydliště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Žádám, aby mé příjmení : ........................................................................, které je v matriční knize zapsáno v souladu s  pravidly české mluvnice, bylo v matriční knize zapsáno v mužském tvaru: .............................................................., protože dle výše uvedeného ustanovení jsem </w:t>
      </w:r>
      <w:r>
        <w:rPr>
          <w:bCs/>
        </w:rPr>
        <w:t>(zvolte a vyznačte příslušný důvod podání žád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 jsem občankou, která má trvalý pobyt v ciz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písm</w:t>
      </w:r>
      <w:r>
        <w:rPr>
          <w:b/>
        </w:rPr>
        <w:t>. c)  jsem občankou, jejíž jeden z rodičů je cizi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 jsem občankou jiné než české národ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á  jsou  uvedena v matričním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............................... dne.......................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8:00Z</dcterms:created>
  <dc:creator>zklichov</dc:creator>
  <dc:description/>
  <cp:keywords/>
  <dc:language>en-US</dc:language>
  <cp:lastModifiedBy>mpospis1</cp:lastModifiedBy>
  <dcterms:modified xsi:type="dcterms:W3CDTF">2012-07-10T17:58:00Z</dcterms:modified>
  <cp:revision>2</cp:revision>
  <dc:subject/>
  <dc:title>Příloha  3D</dc:title>
</cp:coreProperties>
</file>