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  <w:u w:val="single"/>
        </w:rPr>
        <w:t>Žádost  o zápis příjmení do knihy narození v mužském tvaru</w:t>
      </w:r>
    </w:p>
    <w:p>
      <w:pPr>
        <w:pStyle w:val="Normal"/>
        <w:jc w:val="both"/>
        <w:rPr/>
      </w:pPr>
      <w:r>
        <w:rPr>
          <w:b/>
        </w:rPr>
        <w:t>nezletilé dítě dodatečný záznam do ZM narození</w:t>
      </w:r>
      <w:r>
        <w:rPr/>
        <w:t xml:space="preserve"> /</w:t>
      </w:r>
      <w:r>
        <w:rPr>
          <w:bCs/>
        </w:rPr>
        <w:t>dle Čl.II, odst. 3 zákona č.165/2004 Sb., kterým se mění zákon č. 301/2000 Sb.,o matrikách, jménu a příjmení a o změně některých souvisejících zákonů, ve znění pozdějších předpisů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Jméno, popř.jména a příjmení dítěte: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 narození: ............................................... rodné číslo:......................................................</w:t>
      </w:r>
    </w:p>
    <w:p>
      <w:pPr>
        <w:pStyle w:val="Normal"/>
        <w:jc w:val="both"/>
        <w:rPr/>
      </w:pPr>
      <w:r>
        <w:rPr/>
        <w:t>Místo  narození: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Jako rodiče shora uvedené dcery:</w:t>
      </w:r>
    </w:p>
    <w:p>
      <w:pPr>
        <w:pStyle w:val="Normal"/>
        <w:jc w:val="both"/>
        <w:rPr/>
      </w:pPr>
      <w:r>
        <w:rPr>
          <w:b/>
        </w:rPr>
        <w:t>Otec:</w:t>
      </w:r>
      <w:r>
        <w:rPr/>
        <w:t xml:space="preserve"> Jméno, popř.jména: ............................................................................................................</w:t>
      </w:r>
    </w:p>
    <w:p>
      <w:pPr>
        <w:pStyle w:val="Normal"/>
        <w:rPr/>
      </w:pPr>
      <w:r>
        <w:rPr/>
        <w:t>Příjmení, popř.rodné příjmení: .....................................................................................................    Datum narození:.............................................rodné číslo: ...........................................................</w:t>
      </w:r>
    </w:p>
    <w:p>
      <w:pPr>
        <w:pStyle w:val="Normal"/>
        <w:jc w:val="both"/>
        <w:rPr/>
      </w:pPr>
      <w:r>
        <w:rPr/>
        <w:t>Místo narození: ................................ trvalé bydliště: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ka</w:t>
      </w:r>
      <w:r>
        <w:rPr/>
        <w:t>: Jméno, popř.jména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říjmení, popř.rodné příjmení: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: ............................................. rodné číslo: ........................................................</w:t>
      </w:r>
    </w:p>
    <w:p>
      <w:pPr>
        <w:pStyle w:val="Normal"/>
        <w:jc w:val="both"/>
        <w:rPr/>
      </w:pPr>
      <w:r>
        <w:rPr/>
        <w:t>Místo narození: ................................ trvalé bydliště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dáme, aby příjmení naší dcery, které je v knize narození zapsáno v souladu s pravidly české mluvnice  ve tvaru ............................................, bylo v knize narození zapsáno v mužském tvaru: ......................................................., protože naše dcera je dle výše uvedeného ustanovení </w:t>
      </w:r>
      <w:r>
        <w:rPr/>
        <w:t>(zvolte a vyznačte příslušný důvod podání žádosti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b) je občanem, který má  trvalý pobyt v cizině</w:t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c) je občanem, jehož jeden z rodičů je cizinec</w:t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d) je občanem, který je jiné než české národno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užívání příjmení v mužském tvaru lze podat pouze jednou. Veškeré další žádosti o uvedení téhož příjmení v mužském tvaru jsou posuzovány jako změna příjmení (§ 72 zákona č. 301/2000 Sb., o matrikách, jménu a příjmení a o změně některých souvisejících zákonů, ve znění pozdějších předpisů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eme, že jsme byli poučeni ve smyslu § 68 zák.č.301/2000 Sb., o matrikách, jménu a příjmení a o změně některých souvisejících zákonů,  ve znění pozdějších předpisů, na  povinnost užívat v úředním styku příjmení,  popřípadě více příjmení, která jsou uvedena v matričním dokl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dne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tnoruční podpis jako souhlas dítěte staršího 15ti let ………………………………………………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vlastnoruční podpis matky, totožnost ověřena dle dokladu:druh,číslo, datum a místo vydání, plat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vlastnoruční podpis otce,  totožnost ověřena dle dokladu:druh,číslo, datum a místo vydání, plat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tožnost rodičů ověřil: 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razítko a podpis ZÚ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57:00Z</dcterms:created>
  <dc:creator>zklichov</dc:creator>
  <dc:description/>
  <cp:keywords/>
  <dc:language>en-US</dc:language>
  <cp:lastModifiedBy>mpospis1</cp:lastModifiedBy>
  <dcterms:modified xsi:type="dcterms:W3CDTF">2012-07-10T17:57:00Z</dcterms:modified>
  <cp:revision>2</cp:revision>
  <dc:subject/>
  <dc:title>Příloha 3C</dc:title>
</cp:coreProperties>
</file>