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2552" w:leader="none"/>
        </w:tabs>
        <w:ind w:left="340" w:hanging="340"/>
        <w:rPr/>
      </w:pPr>
      <w:r>
        <w:rPr>
          <w:b/>
        </w:rPr>
        <w:t xml:space="preserve">Directorate general: </w:t>
        <w:tab/>
        <w:t>TAXATION &amp; CUSTOMS UNION (TAXUD)</w:t>
        <w:br/>
        <w:t xml:space="preserve">- Directorate: </w:t>
        <w:tab/>
        <w:t>Resources (R)</w:t>
        <w:br/>
        <w:t xml:space="preserve">- Unit: </w:t>
        <w:tab/>
        <w:t xml:space="preserve">Taxation systems and IT compliance (R4) </w:t>
        <w:br/>
        <w:t>- Place:</w:t>
        <w:tab/>
        <w:t>Brussels</w:t>
        <w:br/>
        <w:t>- Head of Unit:</w:t>
        <w:tab/>
        <w:t xml:space="preserve">P.H. Theunissen </w:t>
        <w:br/>
        <w:tab/>
        <w:t>Tel.: +32.2.296309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Suggested taking up duty:</w:t>
        <w:tab/>
        <w:t>Fourth quarter 2012</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rPr>
      </w:pPr>
      <w:r>
        <w:rPr>
          <w:rFonts w:cs="Arial" w:ascii="Arial" w:hAnsi="Arial"/>
          <w:sz w:val="20"/>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0"/>
        </w:rPr>
        <w:t xml:space="preserve"> </w:t>
      </w:r>
      <w:hyperlink r:id="rId2">
        <w:r>
          <w:rPr>
            <w:rStyle w:val="InternetLink"/>
            <w:rFonts w:cs="Arial" w:ascii="Arial" w:hAnsi="Arial"/>
            <w:sz w:val="20"/>
          </w:rPr>
          <w:t>http://ec.europa.eu/civil_service/job/sne/index_en.htm</w:t>
        </w:r>
      </w:hyperlink>
      <w:r>
        <w:rPr>
          <w:rFonts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pBdr>
          <w:top w:val="single" w:sz="4" w:space="1" w:color="000000"/>
          <w:left w:val="single" w:sz="4" w:space="1" w:color="000000"/>
          <w:bottom w:val="single" w:sz="4" w:space="1" w:color="000000"/>
          <w:right w:val="single" w:sz="4" w:space="1" w:color="000000"/>
        </w:pBdr>
        <w:ind w:left="340" w:hanging="340"/>
        <w:jc w:val="both"/>
        <w:rPr>
          <w:b/>
          <w:b/>
        </w:rPr>
      </w:pPr>
      <w:r>
        <w:rPr>
          <w:b/>
        </w:rPr>
        <w:t>Main areas of responsibility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We are looking for an SNE to join our team as Quality Assurance manager to contribute actively to the success of the operational activities of the IT Units R4 and R5. S/he will monitor the Quality of Services delivered by the quality assurance contractor. The duty of this contractor is to assist the IT units in their quality control of the development and operation of the IT systems supporting both Customs and Taxation policies. The SNE may also be involved in IT governance activities, both at DG TAXUD and Commission, in support of the official in charge.</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pPr>
      <w:r>
        <w:rPr/>
        <w:t>The main responsibilities of the SNE will include the following:</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t xml:space="preserve">managing and co-ordinating with the Quality Assurance contractor, holding regular planning and progress meetings, drafting proposals for request for offer and review of contractor deliverables; </w:t>
      </w:r>
      <w:r>
        <w:rPr>
          <w:color w:val="000000"/>
        </w:rPr>
        <w:t>coaching the QA contractor adequately to have them delivering according expectation;</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playing the role of supply manager of the QA/QC services, ensuring that QA/QC services are always available in required quantity and quality to fulfil the needs; managing the QA supply and ordering proces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Supervising contract performance (deadlines, specifications, expenditure, acceptance of QA deliverables, etc.);</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color w:val="000000"/>
        </w:rPr>
      </w:pPr>
      <w:r>
        <w:rPr>
          <w:color w:val="000000"/>
        </w:rPr>
        <w:t>coordinating the audits of other contractors performed by the QA contracto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identifying and managing  risks of the activities under her/his responsibilities for the best interest of the unit/direction/DG/institution; advise the Sector Leader of risk emerging at sector &amp; unit level, along with mitigating measure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complying with TEMPO (the project management methodology of DG TAXUD), ITIL, other IT best practices when applicabl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contributing as needed to the internal interactions with R4 &amp; R5 sectors regarding the QA services requested by these sectors, as well as with other units of DG TAXUD;</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color w:val="000000"/>
        </w:rPr>
        <w:t>contributing as needed to the internal interactions regarding the contractual managemen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jc w:val="both"/>
        <w:rPr/>
      </w:pPr>
      <w:r>
        <w:rPr/>
        <w:t>contributing as needed to the internal interactions for administrative purposes (financial circuit, HR, Budget, governance, control, mission &amp; meetings);</w:t>
      </w:r>
      <w:r>
        <w:br w:type="page"/>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S/he reports to the Head of Sector.</w:t>
      </w:r>
    </w:p>
    <w:p>
      <w:pPr>
        <w:pStyle w:val="Normal"/>
        <w:pBdr>
          <w:top w:val="single" w:sz="4" w:space="1" w:color="000000"/>
          <w:left w:val="single" w:sz="4" w:space="1" w:color="000000"/>
          <w:bottom w:val="single" w:sz="4" w:space="1" w:color="000000"/>
          <w:right w:val="single" w:sz="4" w:space="1" w:color="000000"/>
        </w:pBdr>
        <w:rPr/>
      </w:pPr>
      <w:r>
        <w:rPr/>
        <w:t>Other responsibilities of the SNE may include the following:</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pPr>
      <w:r>
        <w:rPr>
          <w:color w:val="000000"/>
        </w:rPr>
        <w:t>supporting the IT governance processes, including the planning and reporting at unit level and DG TAXUD level (drafting of workplans, activity reports, IT Master plans, prepare IT Steering Committee files, etc.)</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pPr>
      <w:r>
        <w:rPr>
          <w:color w:val="000000"/>
        </w:rPr>
        <w:t>contributing as needed to the internal interactions related to security, under the leadership of the Local Information Security Officer (LISO). Initiate relation with LISO for any security related aspects of the assignment;</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pPr>
      <w:r>
        <w:rPr>
          <w:color w:val="000000"/>
        </w:rPr>
        <w:t>contributing to the specifications of Call for tender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color w:val="000000"/>
        </w:rPr>
        <w:t>participating in call for tenders and the selection process of suppliers of IT equipment, software and services;</w:t>
      </w:r>
    </w:p>
    <w:p>
      <w:pPr>
        <w:pStyle w:val="Normal"/>
        <w:rPr>
          <w:color w:val="000000"/>
        </w:rPr>
      </w:pPr>
      <w:r>
        <w:rPr>
          <w:color w:val="000000"/>
        </w:rPr>
      </w:r>
    </w:p>
    <w:p>
      <w:pPr>
        <w:pStyle w:val="Normal"/>
        <w:numPr>
          <w:ilvl w:val="0"/>
          <w:numId w:val="5"/>
        </w:numPr>
        <w:pBdr>
          <w:top w:val="single" w:sz="4" w:space="1" w:color="000000"/>
          <w:left w:val="single" w:sz="4" w:space="1" w:color="000000"/>
          <w:bottom w:val="single" w:sz="4" w:space="1" w:color="000000"/>
          <w:right w:val="single" w:sz="4" w:space="1" w:color="000000"/>
        </w:pBdr>
        <w:ind w:left="340" w:hanging="340"/>
        <w:jc w:val="both"/>
        <w:rPr>
          <w:b/>
          <w:b/>
        </w:rPr>
      </w:pPr>
      <w:r>
        <w:rPr>
          <w:b/>
        </w:rPr>
        <w:t>Main qualifications :</w:t>
      </w:r>
    </w:p>
    <w:p>
      <w:pPr>
        <w:pStyle w:val="Normal"/>
        <w:pBdr>
          <w:top w:val="single" w:sz="4" w:space="1" w:color="000000"/>
          <w:left w:val="single" w:sz="4" w:space="1" w:color="000000"/>
          <w:bottom w:val="single" w:sz="4" w:space="1" w:color="000000"/>
          <w:right w:val="single" w:sz="4" w:space="1" w:color="000000"/>
        </w:pBdr>
        <w:jc w:val="both"/>
        <w:rPr>
          <w:b/>
          <w:b/>
        </w:rPr>
      </w:pPr>
      <w:r>
        <w:rPr>
          <w:u w:val="single"/>
        </w:rPr>
        <w:t>Professional qualifications</w:t>
      </w:r>
      <w: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minimum 5 years in Information Technology preferably in a Customs,  Taxation or Excise Administratio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minimum 3 years experience in programme/project/operation management preferably in a Customs, Taxation or Excise Administratio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experience in EU-projects and/or knowledge of other Customs, Taxation or Excise Administrations is an asse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experience in managing contractor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experience in quality assurance and control;</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rPr>
          <w:color w:val="000000"/>
        </w:rPr>
      </w:pPr>
      <w:r>
        <w:rPr/>
        <w:t>PC-literate, with experience of MS Offic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u w:val="single"/>
        </w:rPr>
        <w:t>Other qualifications</w:t>
      </w:r>
      <w:r>
        <w:rPr/>
        <w:t xml:space="preserve"> (</w:t>
      </w:r>
      <w:r>
        <w:rPr>
          <w:i/>
        </w:rPr>
        <w:t>should include at least 3 of the following) :</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goal and team oriented, rapid self-starting, capability of selling ideas, good interpersonal skills are highly desirable qualities;</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good project management skills;</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good organisation skills;</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capability of integration within an international/multi-cultural environment;</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excellent human relationship skills;</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experience in drafting documents in English;</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426" w:leader="none"/>
        </w:tabs>
        <w:ind w:left="426" w:hanging="426"/>
        <w:rPr>
          <w:color w:val="000000"/>
        </w:rPr>
      </w:pPr>
      <w:r>
        <w:rPr/>
        <w:t>experience in oral presentations in English;</w:t>
      </w:r>
    </w:p>
    <w:p>
      <w:pPr>
        <w:pStyle w:val="Normal"/>
        <w:tabs>
          <w:tab w:val="clear" w:pos="720"/>
          <w:tab w:val="left" w:pos="534" w:leader="none"/>
        </w:tabs>
        <w:spacing w:before="60" w:after="60"/>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1" w:color="000000"/>
          <w:bottom w:val="single" w:sz="4" w:space="1" w:color="000000"/>
          <w:right w:val="single" w:sz="4" w:space="1" w:color="000000"/>
        </w:pBdr>
        <w:ind w:left="340" w:hanging="340"/>
        <w:jc w:val="both"/>
        <w:rPr/>
      </w:pPr>
      <w:r>
        <w:rPr>
          <w:b/>
        </w:rPr>
        <w:t xml:space="preserve">Languages: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rPr>
          <w:color w:val="000000"/>
        </w:rPr>
      </w:pPr>
      <w:r>
        <w:rPr/>
        <w:t>Fluency in English (spoken, written) is required; knowledge of French (spoken, written) is an asset together with a working knowledge of other European Union languages.</w:t>
      </w:r>
    </w:p>
    <w:p>
      <w:pPr>
        <w:pStyle w:val="Normal"/>
        <w:rPr>
          <w:color w:val="000000"/>
        </w:rPr>
      </w:pPr>
      <w:r>
        <w:rPr>
          <w:color w:val="000000"/>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B to the attention of candidates from third countries: your personal data can be used for necessary checks. More information is available on </w:t>
    </w:r>
    <w:hyperlink r:id="rId1">
      <w:r>
        <w:rPr>
          <w:rStyle w:val="InternetLink"/>
          <w:sz w:val="20"/>
        </w:rPr>
        <w:t>http://ec.europa.eu/dgs/personnel_administration/security_en.htm</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p>
    <w:pPr>
      <w:pStyle w:val="Normal"/>
      <w:numPr>
        <w:ilvl w:val="0"/>
        <w:numId w:val="0"/>
      </w:numPr>
      <w:jc w:val="center"/>
      <w:outlineLvl w:val="0"/>
      <w:rPr>
        <w:b/>
        <w:b/>
      </w:rPr>
    </w:pPr>
    <w:r>
      <w:rPr>
        <w:b/>
      </w:rPr>
      <w:t xml:space="preserve">NOTICE OF VACANCY </w:t>
    </w:r>
  </w:p>
  <w:p>
    <w:pPr>
      <w:pStyle w:val="Normal"/>
      <w:numPr>
        <w:ilvl w:val="0"/>
        <w:numId w:val="0"/>
      </w:numPr>
      <w:jc w:val="center"/>
      <w:outlineLvl w:val="0"/>
      <w:rPr>
        <w:b/>
        <w:b/>
      </w:rPr>
    </w:pPr>
    <w:r>
      <w:rPr>
        <w:b/>
      </w:rPr>
      <w:t>SECONDED NATIONAL EXP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2:00Z</dcterms:created>
  <dc:creator>kristle</dc:creator>
  <dc:description/>
  <cp:keywords/>
  <dc:language>en-US</dc:language>
  <cp:lastModifiedBy>brigama</cp:lastModifiedBy>
  <cp:lastPrinted>2012-04-18T12:19:00Z</cp:lastPrinted>
  <dcterms:modified xsi:type="dcterms:W3CDTF">2012-05-16T10:42: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