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Cambria" w:ascii="Cambria" w:hAnsi="Cambria"/>
          <w:b/>
          <w:sz w:val="28"/>
          <w:szCs w:val="28"/>
        </w:rPr>
        <w:t>Välkomna till Kyrkekvarn-Sörgården</w:t>
      </w:r>
      <w:r>
        <w:rPr>
          <w:rFonts w:cs="Verdana" w:ascii="Verdana" w:hAnsi="Verdana"/>
          <w:sz w:val="20"/>
          <w:szCs w:val="20"/>
        </w:rPr>
        <w:br/>
        <w:br/>
      </w:r>
      <w:r>
        <w:rPr>
          <w:rFonts w:cs="Verdana" w:ascii="Verdana" w:hAnsi="Verdana"/>
          <w:sz w:val="22"/>
          <w:szCs w:val="22"/>
        </w:rPr>
        <w:t>Den 17–20 maj 2012 anordnar Tjeckiska och Slovakiska Föreningarnas Riksförbund i Sverige (TSFR) den 30:e sammankomsten för tjecker och slovaker i Kyrkekvarn-Sörgården vid ån Tidan nära Mullsjö. Upplev fyra dagar fyllda med spännande och underhållande program som passar alla smaker!</w:t>
        <w:br/>
      </w:r>
      <w:r>
        <w:rPr>
          <w:rFonts w:cs="Verdana" w:ascii="Verdana" w:hAnsi="Verdana"/>
          <w:sz w:val="20"/>
          <w:szCs w:val="20"/>
        </w:rPr>
        <w:br/>
      </w:r>
      <w:r>
        <w:rPr>
          <w:rFonts w:cs="Verdana" w:ascii="Verdana" w:hAnsi="Verdana"/>
          <w:sz w:val="22"/>
          <w:szCs w:val="22"/>
        </w:rPr>
        <w:t>Sörgården är en gammal herrgård med 50 bäddar, ett välutrustat kök, två stora matsalar, flera badrum, toaletter och en stor bastu.Den stora ytan, 700 m2, möjliggör ett flertal inomhusaktiviteter vid t ex dåligt väder. Ett täcke och en kudde finns på varje säng, sängkläder eller sovsäck och handduk måste medtas. I köket kan flera gäster tillaga sin mat samtidigt. Närmaste livsmedelsbutiker ligger i Mullsjö. Som vanligt kommer kryddade korvar och drycker att finnas på plats.</w:t>
        <w:br/>
        <w:br/>
        <w:t>Byggnaden ligger mitt på en stor gräsplan med tre sidor omgivna av skog. En utmärkt plats för friluftsaktiviteter! Man kan även paddla kanot. Vi betalar två kanoter under tiden, skriv upp er på listan i matsalen. Det finns också ett antal hästar för dem som är intresserade av ridning. Ridningen måste beställas i god tid innan i Kanotcentret och betalas där (tel 0515-761 005).</w:t>
        <w:br/>
      </w:r>
      <w:r>
        <w:rPr>
          <w:rFonts w:cs="Verdana" w:ascii="Verdana" w:hAnsi="Verdana"/>
          <w:sz w:val="20"/>
          <w:szCs w:val="20"/>
        </w:rPr>
        <w:br/>
      </w:r>
      <w:r>
        <w:rPr>
          <w:rFonts w:cs="Verdana" w:ascii="Verdana" w:hAnsi="Verdana"/>
          <w:b/>
          <w:sz w:val="22"/>
          <w:szCs w:val="22"/>
        </w:rPr>
        <w:t xml:space="preserve">Anmälan och reservation </w:t>
      </w:r>
      <w:r>
        <w:rPr>
          <w:rFonts w:cs="Verdana" w:ascii="Verdana" w:hAnsi="Verdana"/>
          <w:sz w:val="22"/>
          <w:szCs w:val="22"/>
        </w:rPr>
        <w:t>av sängplats görs snarast till</w:t>
      </w:r>
      <w:r>
        <w:rPr>
          <w:rFonts w:cs="Verdana" w:ascii="Verdana" w:hAnsi="Verdana"/>
          <w:b/>
          <w:sz w:val="22"/>
          <w:szCs w:val="22"/>
        </w:rPr>
        <w:t xml:space="preserve"> Jarmila Mojžíšová,</w:t>
      </w:r>
      <w:r>
        <w:rPr>
          <w:rFonts w:cs="Verdana" w:ascii="Verdana" w:hAnsi="Verdana"/>
          <w:sz w:val="22"/>
          <w:szCs w:val="22"/>
        </w:rPr>
        <w:t xml:space="preserve"> </w:t>
      </w:r>
      <w:r>
        <w:rPr>
          <w:rFonts w:cs="Verdana" w:ascii="Verdana" w:hAnsi="Verdana"/>
          <w:b/>
          <w:sz w:val="22"/>
          <w:szCs w:val="22"/>
        </w:rPr>
        <w:t>tel 031-19 41 54</w:t>
      </w:r>
      <w:r>
        <w:rPr>
          <w:rFonts w:cs="Verdana" w:ascii="Verdana" w:hAnsi="Verdana"/>
          <w:sz w:val="22"/>
          <w:szCs w:val="22"/>
        </w:rPr>
        <w:t>. TSFR står för 70 procent av inkvarteringskostnaden.</w:t>
        <w:br/>
      </w:r>
      <w:r>
        <w:rPr>
          <w:rFonts w:cs="Verdana" w:ascii="Verdana" w:hAnsi="Verdana"/>
          <w:sz w:val="20"/>
          <w:szCs w:val="20"/>
        </w:rPr>
        <w:br/>
      </w:r>
      <w:r>
        <w:rPr>
          <w:rFonts w:cs="Verdana" w:ascii="Verdana" w:hAnsi="Verdana"/>
          <w:sz w:val="22"/>
          <w:szCs w:val="22"/>
        </w:rPr>
        <w:t>Avgiften för täckning av sammankomstens återstående kostnader är 250 kr per person. Barn och ungdomar t o m 15 år betalar ingen avgift. Medlemmar från föreningar anslutna till TSFR betalar endast 200 kr per vuxen person. De som bara vill stanna över dagarna (ingen övernattning) betalar 70 kr.</w:t>
        <w:br/>
      </w:r>
      <w:r>
        <w:rPr>
          <w:rFonts w:cs="Verdana" w:ascii="Verdana" w:hAnsi="Verdana"/>
          <w:sz w:val="20"/>
          <w:szCs w:val="20"/>
        </w:rPr>
        <w:br/>
      </w:r>
      <w:r>
        <w:rPr>
          <w:rFonts w:cs="Verdana" w:ascii="Verdana" w:hAnsi="Verdana"/>
          <w:sz w:val="22"/>
          <w:szCs w:val="22"/>
        </w:rPr>
        <w:t>Betalningen görs kontant till Jarmila Mojžíšová vid ankomsten till Sörgården.</w:t>
        <w:br/>
        <w:br/>
        <w:t>Hjärtligt välkomna! Vratislav Langer</w:t>
        <w:br/>
        <w:br/>
        <w:t>Vägbeskrivning: I rondellen nära Mullsjö norr om Jönköping välj väg 47/48 mot Falköping.</w:t>
        <w:br/>
        <w:t>Efter 10 km vid skylten KURSGÅRDEN sväng till vänster. Den gula byggnaden framför dig är</w:t>
        <w:br/>
      </w:r>
      <w:r>
        <w:rPr>
          <w:rFonts w:cs="Verdana" w:ascii="Verdana" w:hAnsi="Verdana"/>
          <w:sz w:val="20"/>
          <w:szCs w:val="20"/>
        </w:rPr>
        <w:br/>
      </w:r>
      <w:r>
        <w:rPr>
          <w:rFonts w:cs="Verdana" w:ascii="Verdana" w:hAnsi="Verdana"/>
          <w:sz w:val="22"/>
          <w:szCs w:val="22"/>
        </w:rPr>
        <w:t>KALLELSE</w:t>
        <w:br/>
        <w:br/>
        <w:t>Förbundsstämman för TSFR</w:t>
        <w:br/>
        <w:t>(ombudsmän från medlemsföreningarna)</w:t>
        <w:br/>
        <w:t>sammankallas till ett möte</w:t>
        <w:br/>
        <w:t>fredagen 18 maj 2012 kl 16.00</w:t>
        <w:br/>
        <w:br/>
        <w:t>i Sörgårdens sällskapsrum</w:t>
        <w:br/>
        <w:t>vid stora matsalen.</w:t>
        <w:br/>
      </w:r>
      <w:r>
        <w:rPr>
          <w:rFonts w:cs="Verdana" w:ascii="Verdana" w:hAnsi="Verdana"/>
          <w:b/>
          <w:sz w:val="22"/>
          <w:szCs w:val="22"/>
        </w:rPr>
        <w:t>Vratislav Langer</w:t>
      </w:r>
      <w:r>
        <w:rPr>
          <w:rFonts w:cs="Verdana" w:ascii="Verdana" w:hAnsi="Verdana"/>
          <w:sz w:val="22"/>
          <w:szCs w:val="22"/>
        </w:rPr>
        <w:t xml:space="preserve">, ordförande TSFR Tel: 0302-177 98 • Arb: 031-772 28 77 </w:t>
      </w:r>
    </w:p>
    <w:p>
      <w:pPr>
        <w:pStyle w:val="Normal"/>
        <w:rPr/>
      </w:pPr>
      <w:r>
        <w:rPr>
          <w:rFonts w:cs="Verdana" w:ascii="Verdana" w:hAnsi="Verdana"/>
          <w:sz w:val="22"/>
          <w:szCs w:val="22"/>
        </w:rPr>
        <w:t xml:space="preserve">Mail: </w:t>
      </w:r>
      <w:hyperlink r:id="rId2">
        <w:r>
          <w:rPr>
            <w:rStyle w:val="InternetLink"/>
            <w:rFonts w:cs="Verdana" w:ascii="Verdana" w:hAnsi="Verdana"/>
            <w:b/>
            <w:sz w:val="22"/>
            <w:szCs w:val="22"/>
          </w:rPr>
          <w:t>langer@chalmers.se</w:t>
        </w:r>
      </w:hyperlink>
      <w:r>
        <w:rPr>
          <w:rFonts w:cs="Verdana" w:ascii="Verdana" w:hAnsi="Verdana"/>
          <w:sz w:val="22"/>
          <w:szCs w:val="22"/>
        </w:rPr>
        <w:br/>
        <w:br/>
        <w:t>Programmet är inte fastställt än, men som vanligt sker inkvarteringen mellan kl 15.00 och 17.00 på torsdagen 17 maj. Kaffe och tårta serveras kl 17.00.</w:t>
        <w:br/>
        <w:t>Det blir en del spännande föreläsningar, poesistund, möte med ambassadpersonalen,</w:t>
      </w:r>
      <w:r>
        <w:rPr>
          <w:rFonts w:cs="Verdana" w:ascii="Verdana" w:hAnsi="Verdana"/>
          <w:sz w:val="20"/>
          <w:szCs w:val="20"/>
        </w:rPr>
        <w:t xml:space="preserve"> </w:t>
      </w:r>
      <w:r>
        <w:rPr>
          <w:rFonts w:cs="Verdana" w:ascii="Verdana" w:hAnsi="Verdana"/>
          <w:sz w:val="22"/>
          <w:szCs w:val="22"/>
        </w:rPr>
        <w:t>konstutställning, konsert i kyrkan, och en grupp musiker kommer att både underhålla och spela till dans på kvällarna. Vi ska grilla korv och sjunga vid brasan om vädret tillåter.</w:t>
        <w:br/>
        <w:br/>
        <w:t>Sammankomsten avslutas söndagen 20 maj före lunch.</w:t>
        <w:br/>
        <w:br/>
        <w:t>Sammankomsten sker i TSFR:s regi och genomförs med bidrag</w:t>
        <w:br/>
        <w:t>från Tjeckiska utrikesdepartementet</w:t>
        <w:br/>
        <w:t>och Skoda Auto Sverige AB.</w:t>
        <w:br/>
        <w:br/>
        <w:br/>
        <w:t>==============================================</w:t>
        <w:br/>
        <w:t>Hälsningar</w:t>
        <w:br/>
        <w:t> </w:t>
        <w:br/>
        <w:t>Lennart Bengtsson</w:t>
        <w:br/>
        <w:t>Ordförande</w:t>
        <w:br/>
        <w:t>Svensk-Tjeckisk-Slovakiska Föreningen</w:t>
        <w:br/>
        <w:t> </w:t>
        <w:br/>
        <w:t>telefon.  08-862996</w:t>
        <w:br/>
        <w:t>mobil:    070-854 67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er@chalmer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35:00Z</dcterms:created>
  <dc:creator>hmikulic</dc:creator>
  <dc:description/>
  <cp:keywords/>
  <dc:language>en-US</dc:language>
  <cp:lastModifiedBy>hmikulic</cp:lastModifiedBy>
  <dcterms:modified xsi:type="dcterms:W3CDTF">2012-03-06T13:02:00Z</dcterms:modified>
  <cp:revision>3</cp:revision>
  <dc:subject/>
  <dc:title>Välkomna till Kyrkekvarn-Sörgården</dc:title>
</cp:coreProperties>
</file>