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mn-Cyrl-MN"/>
        </w:rPr>
      </w:pPr>
      <w:r>
        <w:rPr/>
        <w:t xml:space="preserve">албан бус орчуул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Монголд ирэх бизнесийн төлөөлөгч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2"/>
        <w:gridCol w:w="1719"/>
        <w:gridCol w:w="2120"/>
        <w:gridCol w:w="6514"/>
        <w:gridCol w:w="90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ан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эр овог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бан тушаал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мтран ажиллах чиглэ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лба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ra a.s., Грандера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он Земе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өгжил барилга хариуцсан захирал 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чим хүч, уул уурхайн технологи, Улаанбаатарт худалдааны төв барих, Улаанбаатар, Эрдэнэт хотуудад нийтийн гэрэлтүүлэг тавих, петрохими, химийн үйлдвэрлэл, нислэг зохицуулах зэрэг болон бусад салбаруудад хамтран ажилла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,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ra a.s., Грандера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Корнер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өнхий захирал 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ra a.s., Грандера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 Вл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З-ын дарга 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N, a.s., НЕОН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 Садилак (төлөөлөгчдийн бүрэлдхүүнд захирал Владимир Яарош ирнэ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ортын менежер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 уурхайн олборлолт, сэргээгдэх эрчим хүчний эх үүсвэр, эрчим хүчний үйлдвэрлэл, дамжуулалт, түгээлтийн салбарт хамтран ажиллал хөрнгө оруулагч болон үйлчлүүлэгчидтэй хамтран ажиллах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Müller, s.r.o., Бохемиа Муллер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Пола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жуулалтын газрын дарга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рчим хүчний салбарт хамтран ажиллах  (үйлдвэрт болон эрчим хүч үйлдвэрлэгчдэд тоног төхөөрөмж нийлүүлэ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EKODIVIZE, a.s.,  КВС ЭКОДИВИЗЕ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аш Вонтроб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е үйлдвэрийн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уух, шахмал /хатуу/ түлш, шарагч зуух нийлүүлэх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MONT VIMPERK, s.r.o., АГРОМОНТ ВИМПЕРК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 Смол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алдаа хариуцсан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өдөө аж ахуйн тоног төхөөрөмж (амьтны гаралтай бүтээгдхүүний) нийлүүлэх хөдөө аж ахуйн шинэ фермерийн аж ахуйг байгуулах чиглэлийн шинэ захиалагчидтай хамтран ажиллана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, a.s., АЛТА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л Шилер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хник хариуцсан захирал 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л уурхайн машин, эрчим хүчний салбар  (шинэ цахилгаан станц барих, цахилгаан станцыг шинэчлэх), уул уурхай металлургийн технологийн чиглэрээр хамтран ажиллах түнш хайж байга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cka Group s.r.o., Костецка Групп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ан Костечк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арын техник, дулааны насос, нарны зай, ус зөөлрүүлэх, диодон гэрэл, хатаагч гэх мэтийг гэрээгээр борлуулах түүнчлэн энэ салбарт хамтран ажиллах шинэ түншүүдийг хайж байна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B a.s. , Чехийн экспорт бан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ела Виходилова (төлөөлөгчдийн бүрэлдхүүнд захирал Mихал Бакайса ерөнхий захирлын орлогч ирнэ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ээлийн менежер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өслүүдийг санхүүжүүлэ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S s.r.o., АВЕРС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 Кош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үүсгэн байгуулагч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илгын үйл ажиллагаа (орон сууцны барилга, захиргааны байгууллагын, үйлдвэрийн барилга объкетууд барих), барилгын сэргээн засварлалт, инженерийн шугам шүлжээ байгуулах гэх мэт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S s.r.o., АВЕРС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ан Кош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үүсгэн байгуулагч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SWISS AG ХИПОСВИСС А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Кормана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өслүүдийг санхүүжүүлэ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Geotermalni Litomerice a.s., , 1. Геотермалний Литомержице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л Крейз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ал </w:t>
            </w:r>
          </w:p>
        </w:tc>
        <w:tc>
          <w:tcPr>
            <w:tcW w:w="6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рын гүний дулааныг ашиглаж эрчим хүч үйлдвэрлэ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D LOR UNICOV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Д ЛОР УНИС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дор Краевски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ал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ул уурхайн технолог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ZL - stavby, modernizace, rekonstrukce a.s., ХАНЗЛ - барилга, шинэчлэл, сэргээн засварлах 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н Рихтр (төлөөлөгчдийн бүрэлдхүүнд гүйцэтгэх захирал Петер рамерт ирнэ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ийн бичгийн дарга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илгын салбарт хамтран ажиллах (орон сууцны, худалдааны барилга барих), инженерийн шугам сүлжээ байгуулах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 geologie - Strojges, a.s. Барилгын геологи - Стройгес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Крам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еологийн ажилд шаардлагатай машин тоног төхөөрөмж борлуулагч үйлчлүүлэгчтэй хамтран ажилла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 + Frenzel s.r.o., Рихтер+Френзл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ан Виш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иун цэврийн тоноглол, радиатор, суурилуулалт, халуун усны төвүүдийг барих чиглэлээр хамтран ажиллана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K ČR, Чехийн худалдааны танхи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н Кернэ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рын дарга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K ČR, Чехийн худалдааны танхи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 Талафу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даад харилцааны гзарын дэд дарга 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 v Praze, Přírodovědecká fakulta - Прага хотын Карлийн Их сургуулийн байгалийн ухааны факульт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слав Матэйк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жлэх ухаан- боловсролын ажилтан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йн салбарын шинжлэх ухаан боловсролын байгууллагуудтай хамтран ажиллах (Ж/бэл: ШУТИС, Улсын геологийн газар ба Ашигт малтмалын газар), мөн түүнчлэн байгалийн ухааны факультетийн ажилтан оюутнуудын тусламжтайгаар геологийн үйл ажиллагаа явуулж байгаа хувийн байгууллагуудтай хамтран ажилл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o - východoasijská obchodní komora, o.s.- Чех- Зүүн Азийн худалдааны танхим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ан Клечк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өнхийлөгч 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өрөл бүрийн чех компаниудын төслүүдийг дараах чиглэлээр  зуучлах боломжуудыг олгоно. үүнд: байгаль орчныг хамгаалах чиглэлээр /бохир ус цэвэрлэх байгууламж/, дэд бүтцийн чиглэлээр /төмөр зөм, автозам/, орон сууц, үйлдвэрийн барилга барих, үйлдвэрлэлийн технологи нэвтрүүлэх, хөдөө аж ахуйн техник нийлүүлэх, геологийн зураглал, хайгуул, олборлолт, ашигт малтмал боловсруулах, барилгын геотехнид хийх, уул уурхайн тоног төхөөрөмж нийлүүлэх гэх мэ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o - východoasijská obchodní komora, o.s.- Чех- Зүүн Азийн худалдааны танхим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инек Троя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д ерөнхийлөгч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o - východoasijská obchodní komora, o.s.- Чех- Зүүн Азийн худалдааны танхим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сеф Ермол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жер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O EUROPE CZ, a.s., ЯАКОБО ЕВРОП ЦЗ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 Лат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З-ын дарга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өөрийнхөө үйл ажиллагааны чиглэлээр хамтран ажиллах шинэ түнш /цемент үйлдвэрлэх технологи, нүүрс ба хог боловсруулах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x Energy, České Budějovice - Баркс энэржи, Ческе Будеовиц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йржи Борo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x Energy, České Budějovice -Баркс энэржи, Ческа Будеовиц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ш Кветоу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OM CZ, a.s.-ФАБРИКОМ ЦЗ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Ржих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З-ын дарга ба ерөнхий захирал 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вольтын ба салхийн цахилгаан станц, үйлдвэрийн зориулалттай эрчим хүчний төвүүдийг барих тэдгээрийн дэд бүтэц автоматжуулалтын чиглэлээрх төслүүд дээр хамтран ажиллах  </w:t>
              <w:br/>
              <w:t>Бид Шунхлай групптай холбоо тогтоосон бөгөөд Ноён П.Батсайхантай ноён Ж.Батсуурийн хамтаар уулзса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OM CZ, a.s.-ФАБРИКОМ ЦЗ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иржи Тихаче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рдлагын гишүүн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SAT PLZEN, s.r.o., ИСАТ ПЛЗЕН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тав Ваце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атгалын салбарт хамтран ажиллах түнш үйлчлүүлэгчид мөн түүнчлэн Чех болон Словак улсууд руу явж байгаа монголын иргэдэд эрүүл мэндийн даатгал хийхийг хүсэж байгаа компанитай хамтран ажиллана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is Consortia, a.s.-Немесис Консортиа Х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 Слу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луулагч, үйлчлүүлэгч. цахилгаан тоног төхөөрөмж  /автомат тоглоомын үйлчилгээ явуулдаг/ болон үл хөдлөх хөрөнгийн салбарт үйл ажиллагаа явуулдаг компанитай хамтран ажиллана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135" w:firstLine="113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TC Holding SE- ЗТЦ Холдинг СЭ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рпа Томаш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З-ын дарга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үйлдвэрлэлийн технологийн нийлүүлэлт /эрчим хүч, аюулгүй байдал, петрохимийн үйлдвэрлэл, уул уурхайн технологи, орчин үеийн хөдөө аж ахуйн технологи/ төслийн санхүүжилтийн хамтаар хийнэв Энэ чиглэлийн түнш хайж байна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, Z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СТАВ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ин Кулхави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үйцэтгэх захирлын орлогч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д бүтцийн /барилгын/  салбарт хамтран ажиллах түн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EJ ŠUMPERK 2003, s.r.o.- ХОККЕЙ ШУМПЕРК 2003 Х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 Вэлчовск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З-ын дарга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өвлийн стадион барих, хоккей тоглох аргачлал заах чиглэлээр хамтран ажилла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РЖАНИ ПОВЕР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 Силва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алдааны менежер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рээдүйд хэрэгжих/цахилгаан станц, үйлдвэрлэлийн төслүүдэд/ төслүүдэд дулаан цахилгааны шугам шүлжээний хоолойнууд нийлүүлэх тал дээр хамтран ажиллах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РЖАНИ ПОВЕР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ер Коупчик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алдааны менежер</w:t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geologická služba- Чехийн геологи үйлчилгээ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ер Микс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эд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логийн зураглал, геохимийн эрэл хайгуул, ашигт малтмалын эх үүсвэрийн хайгуул, гидрогеологи, хүрээлэн буй орчны хамгаалалтын чиглэлээр хамтран ажиллах түнш хайж байна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kon - Инеко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Ёосеф Хуше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рөнхий захирал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, a.s.- Ёоса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вел Сов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 Techno Group- Интер Техно групп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лерие Грах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З-ын гишүүн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ул уурхайн машин тех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 Techno Group- Интер Техно групп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ргэйс Улэшченк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З-ын гишүүн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ул уурхайн машин тех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ra a.s., Грандера Х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бомир Своб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mossa Corporation, a.s.- 1. Примосса Корпорейшн ХК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Моравец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өнхий захирал </w:t>
            </w:r>
          </w:p>
        </w:tc>
        <w:tc>
          <w:tcPr>
            <w:tcW w:w="6514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оо эрхэлж байгаа алт олборлолт болон түүнийг боловсруулах үйл ажиллагаагаа улам хөгжүүлэх чиглэлээр /жбэл: үялчлүүлэгч, борлуулагч/ шинэ түншүүд хайж байна.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кра энержи 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 Боеко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үүсгэн байгуулагч </w:t>
            </w:r>
          </w:p>
        </w:tc>
        <w:tc>
          <w:tcPr>
            <w:tcW w:w="6514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вросаунд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ан Новотны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үүсгэн байгуулагч 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эргэжлийн чиглэлүүдийн тайлбар: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- эрчим хүч, байгалийн эх үүсвэр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- барилга, дэд бүтэц, тээвэр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- газар тариалангийн үйлдвэрлэл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- бусад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7:00Z</dcterms:created>
  <dc:creator>.</dc:creator>
  <dc:description/>
  <cp:keywords/>
  <dc:language>en-US</dc:language>
  <cp:lastModifiedBy>.</cp:lastModifiedBy>
  <cp:lastPrinted>2012-04-13T14:39:00Z</cp:lastPrinted>
  <dcterms:modified xsi:type="dcterms:W3CDTF">2012-04-23T08:29:00Z</dcterms:modified>
  <cp:revision>10</cp:revision>
  <dc:subject/>
  <dc:title>албан бус орчуулга </dc:title>
</cp:coreProperties>
</file>