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lang w:val="en-GB"/>
        </w:rPr>
      </w:pPr>
      <w:r>
        <w:rPr>
          <w:sz w:val="28"/>
          <w:lang w:val="en-GB"/>
        </w:rPr>
        <w:t>Humanitarian Aid provided by the Czech Republic abroad in 2011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u w:val="none"/>
          <w:lang w:val="en-GB"/>
        </w:rPr>
      </w:pPr>
      <w:r>
        <w:rPr>
          <w:b w:val="false"/>
          <w:bCs w:val="false"/>
          <w:i/>
          <w:iCs/>
          <w:sz w:val="28"/>
          <w:u w:val="none"/>
          <w:lang w:val="en-GB"/>
        </w:rPr>
      </w:r>
    </w:p>
    <w:tbl>
      <w:tblPr>
        <w:tblW w:w="9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984"/>
        <w:gridCol w:w="1174"/>
        <w:gridCol w:w="1997"/>
        <w:gridCol w:w="1510"/>
        <w:gridCol w:w="15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ountry/reg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Rea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Date of decis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Implementing Partn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ommitment</w:t>
            </w:r>
          </w:p>
          <w:p>
            <w:pPr>
              <w:pStyle w:val="Heading"/>
              <w:jc w:val="both"/>
              <w:rPr/>
            </w:pPr>
            <w:r>
              <w:rPr>
                <w:u w:val="none"/>
                <w:lang w:val="en-GB"/>
              </w:rPr>
              <w:t>(CzK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Final Allocation</w:t>
            </w:r>
          </w:p>
          <w:p>
            <w:pPr>
              <w:pStyle w:val="Heading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(CzK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Afghani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Quick Impact Projects (QIP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8.2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Czech Embassy Kabul, PRT Log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3.0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678.416,0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Ja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Earthquak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3.3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Japanese Red Cro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5.0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5.0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Malay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Burmese refuge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9.3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Taiwan Tzu-Chi Found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8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8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sz w:val="20"/>
                <w:szCs w:val="20"/>
                <w:u w:val="none"/>
                <w:lang w:val="en-US"/>
              </w:rPr>
              <w:t>Burma, Ethiopia, DR Congo, Sri L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Protracted cris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8.4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NGOs: ADRA, Caritas Prague, People in Need, Caritas CZ, MSF Prague-off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5.722.644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5.722.644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Haiti, Paki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Post-disaster recovery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8.4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NGOs: Czech Hospital, Peoplr in Need, Caritas CZ, MAGNA Children in Ne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2.0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1.990.805,5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Lib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Conflic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2.4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I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Su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Conflic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30.6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MS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4.0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4.0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Horn of Af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Drougth and fam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2.7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CER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5.0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5.0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West Africa/ Sah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Conflict, malnutri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6.9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WF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3.0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3.0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Ja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Nuclear catastrophe/earthquak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2.9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Czech Embassy Toky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(in-kin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57.66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57.66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Paki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Floo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7.9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Czech Embassy Islamabad (in-kin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3.0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3.0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Zimbab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Malnutri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8.10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MS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3.0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3.0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Thai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Floo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5.10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Thai Red Cro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Turk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Earthquak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7.10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Turkish Red Cresc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Cambo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Floo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8.11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ADRA C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.835.851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.835.851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I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Afghan refuge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7.12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UNHC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Ye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Conflict, malnutri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7.12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UNICE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Pales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Protracted cris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7.12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UNR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2.500.000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sz w:val="20"/>
                <w:szCs w:val="20"/>
                <w:u w:val="none"/>
                <w:lang w:val="en-GB"/>
              </w:rPr>
              <w:t>Philipp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Floo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9.12.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IFR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.713.923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1.713.923,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Total (Cz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Cs w:val="false"/>
                <w:u w:val="none"/>
                <w:lang w:val="en-GB"/>
              </w:rPr>
              <w:t>73.000.000</w:t>
            </w:r>
            <w:r>
              <w:rPr>
                <w:rStyle w:val="FootnoteCharacters"/>
                <w:rStyle w:val="FootnoteAnchor"/>
                <w:bCs/>
                <w:u w:val="none"/>
                <w:lang w:val="en-GB"/>
              </w:rPr>
              <w:footnoteReference w:id="2"/>
            </w:r>
            <w:r>
              <w:rPr>
                <w:bCs w:val="false"/>
                <w:u w:val="none"/>
                <w:lang w:val="en-GB"/>
              </w:rPr>
              <w:t>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72.999.299,5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  <w:lang w:val="en-GB"/>
              </w:rPr>
              <w:t>Total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  <w:u w:val="none"/>
                <w:lang w:val="en-GB"/>
              </w:rPr>
            </w:pPr>
            <w:r>
              <w:rPr>
                <w:bCs w:val="false"/>
                <w:u w:val="none"/>
                <w:lang w:val="en-GB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99,99</w:t>
            </w:r>
          </w:p>
        </w:tc>
      </w:tr>
    </w:tbl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The nominal sum of all commitments is 73.320.883,- CzK due to the re-allocation  of a part of the means allocated and not disbursed on QIPs in Afghanistan (321.583,-CzK) in the end of the yea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3:00Z</dcterms:created>
  <dc:creator>u1</dc:creator>
  <dc:description/>
  <cp:keywords/>
  <dc:language>en-US</dc:language>
  <cp:lastModifiedBy>mzv</cp:lastModifiedBy>
  <cp:lastPrinted>2012-02-21T13:48:00Z</cp:lastPrinted>
  <dcterms:modified xsi:type="dcterms:W3CDTF">2012-04-02T12:43:00Z</dcterms:modified>
  <cp:revision>2</cp:revision>
  <dc:subject/>
  <dc:title>Humanitární pomoc 2005</dc:title>
</cp:coreProperties>
</file>