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pras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kawina, 15 marca 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k przejęcia Novaservis – sukces mimo trudnych warunków ryn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nsolidowany zysk na akcje Ferro w 2011 roku (skorygowany o jednorazowe koszty przejęcia Novaservis) wyniósł 1,16zł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, wzrost o 16% rok do roku. Skonsolidowany zysk pro-forma na akcje (skorygowany o jednorazowe koszty przejęcia Novaservis) wyniósł 1,24zł, wzrost o 24% rok do roku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oku spółka miała 21,3 mln zł skonsolidowanego, skorygowanego zysku net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bec 10,2 mln zł zysku rok wcześniej, przy przychodach odpowiednio 259,8 mln zł wobec 165,6 mln zł w poprzednim roku. Od 8 kwietnia 2011 roku Ferro konsoliduje wyniki czeskiej spółki Novaservis. W związku z tym raportowane wyniki spółki począwszy od II kw. 2011 nie są porównywalne z wynikami 2010 roku (poza kategorią skorygowanego zysku na akcj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po raz trzeci zaprezentowała dane segmentowe w przekroju geograficznym i produktowym. W II półroczu 2011 rynek polski stanowił 49%, rynek czeski 29%, słowacki 7% i rumuński 6% sprzedaży. Pozostałe rynki miały 9% udział w skonsolidowanych przychodach. W ujęciu produktowym największy udział w przychodach miały baterie i akcesoria łazienkowe (41%) i zawory (36%). W 2011 grupa w ujęciu </w:t>
      </w:r>
      <w:r>
        <w:rPr>
          <w:rFonts w:cs="Arial" w:ascii="Arial" w:hAnsi="Arial"/>
          <w:i/>
          <w:sz w:val="20"/>
          <w:szCs w:val="20"/>
        </w:rPr>
        <w:t>pro-forma</w:t>
      </w:r>
      <w:r>
        <w:rPr>
          <w:rFonts w:cs="Arial" w:ascii="Arial" w:hAnsi="Arial"/>
          <w:sz w:val="20"/>
          <w:szCs w:val="20"/>
        </w:rPr>
        <w:t xml:space="preserve"> sprzedała około 1.870tys sztuk baterii, wzrost o 12% rok d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 raz kolejny odnotowaliśmy wzrost przychodów na naszych kluczowych rynkach, pomimo znacznej zmienności kursów walutowych i silnej konkurencji. 16% wzrost zysku na akcje to duży sukces</w:t>
      </w:r>
      <w:r>
        <w:rPr>
          <w:rFonts w:cs="Arial" w:ascii="Arial" w:hAnsi="Arial"/>
          <w:sz w:val="20"/>
          <w:szCs w:val="20"/>
        </w:rPr>
        <w:t>” powiedziała Aneta Raczek prezes zarządu Ferro „</w:t>
      </w:r>
      <w:r>
        <w:rPr>
          <w:rFonts w:cs="Arial" w:ascii="Arial" w:hAnsi="Arial"/>
          <w:i/>
          <w:sz w:val="20"/>
          <w:szCs w:val="20"/>
        </w:rPr>
        <w:t>Mamy wysokie przepływy operacyjne, obniżamy zadłużenie. Będziemy konsultować z akcjonariuszami wypłatę dywidendy z zysku za 2011 rok w wysokości 30gr na akcje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2011 to rok przejęcia Novaservis i jej integracji. W zeszłym roku na rynek polski wprowadziliśmy m.in. 3 linie baterii z oferty Novaservis i 8 linii akcesoriów łazienkowych, zaś na rynku czeskim i słowackim poszerzyliśmy ofertę o 8 linii baterii z oferty Ferro. Zwiększyliśmy w ten sposób sprzedaż o 45tys sztuk baterii. Od 1 stycznia 2012 roku cała oferta zaworów Novaservis została zunifikowana z ofertą Ferro.  W pełni zintegrowaliśmy sprzedaż na rynku rumuńskim korzystając z modelu Novaservis.</w:t>
      </w:r>
      <w:r>
        <w:rPr>
          <w:rFonts w:cs="Arial" w:ascii="Arial" w:hAnsi="Arial"/>
          <w:sz w:val="20"/>
          <w:szCs w:val="20"/>
        </w:rPr>
        <w:t xml:space="preserve">” powiedział Zbigniew Gonsior, szef marketingu Fer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steśmy zadowoleni ze wzrostu marży EBITDA z rynku polskiego o przeszło 1 punkt procentowy. Na rynkach czeskim, słowacki i rumuńskim odnotowaliśmy niewielki wzrost zysku EBITDA dzięki wzrostowi przychodów na rynku słowackim i rumuńskim. Marża EBITDA pro-forma wyniosła 15%.”</w:t>
      </w:r>
      <w:r>
        <w:rPr>
          <w:rFonts w:cs="Arial" w:ascii="Arial" w:hAnsi="Arial"/>
          <w:sz w:val="20"/>
          <w:szCs w:val="20"/>
        </w:rPr>
        <w:t xml:space="preserve"> powiedział Artur Depta, dyrektor finansowy Ferro „</w:t>
      </w:r>
      <w:r>
        <w:rPr>
          <w:rFonts w:cs="Arial" w:ascii="Arial" w:hAnsi="Arial"/>
          <w:i/>
          <w:sz w:val="20"/>
          <w:szCs w:val="20"/>
        </w:rPr>
        <w:t>W 2012 roku możemy oczekiwać spadku kosztów finansowych: od 4 kwartału płacimy niższe odsetki od części kredytów zaciągniętych na zakup Novaservis; do dziś odkupiliśmy przeszło 26mln zł (z emisji 45mln zł). Na koniec 2011 roku nasze skonsolidowane zadłużenie netto obniżyło się do 126mln zł, przy EBITDA pro-forma 44mln zł co implikuje wskaźnik zadłużenia netto do EBITDA poniżej 2,9x w oparciu o dane pro-forma</w:t>
      </w:r>
      <w:r>
        <w:rPr>
          <w:rFonts w:cs="Arial" w:ascii="Arial" w:hAnsi="Arial"/>
          <w:sz w:val="20"/>
          <w:szCs w:val="20"/>
        </w:rPr>
        <w:t>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Dodatkowych informacji udziel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>Małgorzata Biela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</w:rPr>
          <w:t>malgorzata.biela@ferro.pl</w:t>
        </w:r>
      </w:hyperlink>
      <w:r>
        <w:rPr>
          <w:rFonts w:cs="Arial" w:ascii="Arial" w:hAnsi="Arial"/>
        </w:rPr>
        <w:br/>
        <w:t>+48 12 25 62 1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eastAsia="en-US"/>
        </w:rPr>
      </w:pPr>
      <w:r>
        <w:rPr>
          <w:rFonts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</w:rPr>
        <w:t>Grupa FERRO jest jednym z największych w regionie Europy Środkowo-Wschodniej producentów armatury sanitarnej i instalacyjnej. Siedziba Grupy oraz centrum magazynowo-logistyczne znajduje się w Skawinie. W skład Grupy, której podmiotem dominującym jest FERRO S.A. wchodzą także: FERRO International Sp. z o. o., FERRO Marketing Sp. z o. o., Yuhuan AMG Just Valve Co. Ltd., NOVASERVIS spol s r. o. oraz NOVASERVIS Romania SRL.</w:t>
      </w:r>
    </w:p>
    <w:p>
      <w:pPr>
        <w:pStyle w:val="Normal"/>
        <w:spacing w:before="280" w:after="280"/>
        <w:jc w:val="both"/>
        <w:rPr/>
      </w:pPr>
      <w:r>
        <w:rPr/>
        <w:t>FERRO S.A. – jest jednym z liderów branży sanitarnej i grzewczej na rynku polskim. Przedsiębiorstwo od 20 lat produkuje wysokiej jakości armaturę sanitarną i instalacyjną pod marką Ferro oraz elementy instalacji grzewczych pod własną marką Weberman.</w:t>
      </w:r>
    </w:p>
    <w:p>
      <w:pPr>
        <w:pStyle w:val="Normal"/>
        <w:spacing w:before="280" w:after="280"/>
        <w:jc w:val="both"/>
        <w:rPr/>
      </w:pPr>
      <w:r>
        <w:rPr/>
        <w:t>Od 14 kwietnia 2010 roku Grupa FERRO jest notowana na Giełdzie Papierów Wartościowych w Warszawie.</w:t>
      </w:r>
    </w:p>
    <w:p>
      <w:pPr>
        <w:pStyle w:val="Normal"/>
        <w:spacing w:before="280" w:after="280"/>
        <w:jc w:val="both"/>
        <w:rPr/>
      </w:pPr>
      <w:r>
        <w:rPr/>
        <w:t>FERRO S.A. zajmuje czołową pozycję w Polsce na rynku sprzedaży zaworów i drugie miejsce pod względem sprzedaży baterii. Przedmiotem jej działalności jest produkcja i sprzedaż armatury sanitarnej, instalacyjnej i grzewczej oraz wyposażenia sanitarnego pod własnymi markami: FERRO, Weberman, Metalia, Titania i Novatorre, a także pod markami klientów Grupy. FERRO jest również przedstawicielem na rynku polskim znanych włoskich firm – producenta armatury przepływowej, spółki Caleffi oraz La Torre.</w:t>
      </w:r>
    </w:p>
    <w:p>
      <w:pPr>
        <w:pStyle w:val="Normal"/>
        <w:spacing w:before="280" w:after="280"/>
        <w:jc w:val="both"/>
        <w:rPr/>
      </w:pPr>
      <w:r>
        <w:rPr/>
        <w:t xml:space="preserve">NOVASERVIS </w:t>
      </w:r>
      <w:r>
        <w:rPr>
          <w:bCs/>
        </w:rPr>
        <w:t>spol s r. o.</w:t>
      </w:r>
      <w:r>
        <w:rPr>
          <w:b/>
          <w:bCs/>
        </w:rPr>
        <w:t xml:space="preserve"> </w:t>
      </w:r>
      <w:r>
        <w:rPr/>
        <w:t>to spółka wchodząca w skład Grupy od 2011 roku, działająca na rynku armatury sanitarnej i instalacyjnej, a także lider pod względem wielkości sprzedaży baterii. W Czechach i Słowacji jest jednym z najważniejszych producentów oraz wiodącym dostawcą wyposażenia sanitarnego.</w:t>
      </w:r>
    </w:p>
    <w:p>
      <w:pPr>
        <w:pStyle w:val="Normal"/>
        <w:spacing w:before="280" w:after="280"/>
        <w:jc w:val="both"/>
        <w:rPr/>
      </w:pPr>
      <w:r>
        <w:rPr/>
        <w:t>Produkcja Grupy FERRO realizowana jest w dwóch zakładach: w Czechach w Znojmo i w Chinach, poprzez spółkę Yuhuan AMG Just Valve Co Ltd. Spółka obsługuje rynek krajowy i zagraniczny w zakresie produkcji i handlu wyrobami instalacyjno-sanitarnymi opartymi na bazie współczesnej, europejskiej technologii i organizacji pracy.</w:t>
      </w:r>
    </w:p>
    <w:p>
      <w:pPr>
        <w:pStyle w:val="Normal"/>
        <w:spacing w:before="280" w:after="280"/>
        <w:jc w:val="both"/>
        <w:rPr/>
      </w:pPr>
      <w:r>
        <w:rPr/>
        <w:t>FERRO SA swoją silną pozycję na rynku zawdzięcza przede wszystkim dbałości o doskonałą jakość produktów. Utrzymanie wysokiego standardu produkcyjnego możliwe jest dzięki spełnieniu wymogów obowiązujących norm, utrzymaniu wysokich parametrów technicznych, bezpieczeństwa i funkcjonalności. Wszystkie produkty firmy podlegają tym samym, niezwykle dokładnym i restrykcyjnym, procedurom weryfikacji jakości. Są kontrolowane na każdym stanowisku produkcyjnym. Nad prawidłowym przebiegiem procesów kontroli jakości czuwają wysoko wykwalifikowani inżynierowie odpowiedzialni za jakość i za certyfikację produktów. Audytorzy sprawdzają przestrzeganie procedur systemu zapewniania jakości. Należą do nich procedury określone w normach serii polskich PN i europejskich PN-EN oraz procedury związane z Systemem Zarządzania Jakości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eastAsia="en-US"/>
        </w:rPr>
      </w:pPr>
      <w:r>
        <w:rPr>
          <w:rFonts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 w:before="120" w:after="0"/>
        <w:ind w:left="0" w:hanging="0"/>
        <w:rPr>
          <w:rFonts w:ascii="Arial" w:hAnsi="Arial" w:eastAsia="SimSun;ËÎĚĺ" w:cs="Arial"/>
          <w:b/>
          <w:b/>
          <w:i/>
          <w:i/>
          <w:sz w:val="14"/>
          <w:szCs w:val="22"/>
          <w:lang w:eastAsia="zh-CN"/>
        </w:rPr>
      </w:pPr>
      <w:r>
        <w:rPr>
          <w:rFonts w:eastAsia="SimSun;ËÎĚĺ" w:cs="Arial" w:ascii="Arial" w:hAnsi="Arial"/>
          <w:b/>
          <w:i/>
          <w:sz w:val="14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Więcej informacji o Grupie Ferro n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/>
            <w:lang w:eastAsia="en-US"/>
          </w:rPr>
          <w:t>www.ferro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 korekcie o jednorazowe koszty nabycia Novaservis oraz emisji i odkupu części obligacji łącznie 3,9mln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31210" cy="11766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36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16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96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776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56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36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16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896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7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1" w:hanging="851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 Narrow" w:hAnsi="Arial Narrow"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sz w:val="18"/>
        <w:i w:val="false"/>
        <w:b/>
        <w:rFonts w:ascii="Arial Narrow" w:hAnsi="Arial Narrow"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sz w:val="18"/>
        <w:spacing w:val="-10"/>
        <w:rFonts w:ascii="Arial Narrow" w:hAnsi="Arial Narrow" w:cs="Times New Roman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850"/>
      </w:pPr>
      <w:rPr>
        <w:rFonts w:ascii="Times New Roman" w:hAnsi="Times New Roman" w:cs="Times New Roman" w:hint="default"/>
        <w:sz w:val="18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18"/>
        <w:rFonts w:ascii="Arial Narrow" w:hAnsi="Arial Narrow" w:cs="Times New Roman"/>
      </w:rPr>
    </w:lvl>
    <w:lvl w:ilvl="7">
      <w:start w:val="1"/>
      <w:numFmt w:val="lowerLetter"/>
      <w:lvlText w:val="%8)"/>
      <w:lvlJc w:val="left"/>
      <w:pPr>
        <w:tabs>
          <w:tab w:val="num" w:pos="1701"/>
        </w:tabs>
        <w:ind w:left="1701" w:hanging="850"/>
      </w:pPr>
      <w:rPr>
        <w:sz w:val="18"/>
        <w:rFonts w:ascii="Arial Narrow" w:hAnsi="Arial Narrow" w:cs="Times New Roman"/>
      </w:rPr>
    </w:lvl>
    <w:lvl w:ilvl="8">
      <w:start w:val="1"/>
      <w:numFmt w:val="decimal"/>
      <w:lvlText w:val="%9)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z2">
    <w:name w:val="WW8Num2z2"/>
    <w:qFormat/>
    <w:rPr>
      <w:rFonts w:ascii="Arial Narrow" w:hAnsi="Arial Narrow" w:cs="Times New Roman"/>
      <w:b/>
      <w:i w:val="false"/>
      <w:sz w:val="18"/>
    </w:rPr>
  </w:style>
  <w:style w:type="character" w:styleId="WW8Num2z3">
    <w:name w:val="WW8Num2z3"/>
    <w:qFormat/>
    <w:rPr>
      <w:rFonts w:ascii="Arial Narrow" w:hAnsi="Arial Narrow" w:cs="Times New Roman"/>
      <w:spacing w:val="-10"/>
      <w:sz w:val="18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6">
    <w:name w:val="WW8Num2z6"/>
    <w:qFormat/>
    <w:rPr>
      <w:rFonts w:ascii="Arial Narrow" w:hAnsi="Arial Narrow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z2">
    <w:name w:val="WW8Num9z2"/>
    <w:qFormat/>
    <w:rPr>
      <w:rFonts w:ascii="Arial Narrow" w:hAnsi="Arial Narrow" w:cs="Times New Roman"/>
      <w:b/>
      <w:i w:val="false"/>
      <w:sz w:val="18"/>
    </w:rPr>
  </w:style>
  <w:style w:type="character" w:styleId="WW8Num9z3">
    <w:name w:val="WW8Num9z3"/>
    <w:qFormat/>
    <w:rPr>
      <w:rFonts w:ascii="Arial Narrow" w:hAnsi="Arial Narrow" w:cs="Times New Roman"/>
      <w:spacing w:val="-10"/>
      <w:sz w:val="18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6">
    <w:name w:val="WW8Num9z6"/>
    <w:qFormat/>
    <w:rPr>
      <w:rFonts w:ascii="Arial Narrow" w:hAnsi="Arial Narrow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ODocTxtL1Char">
    <w:name w:val="AODocTxtL1 Char"/>
    <w:qFormat/>
    <w:rPr>
      <w:rFonts w:eastAsia="SimSun;ËÎĚĺ"/>
      <w:sz w:val="22"/>
      <w:lang w:val="en-US" w:eastAsia="zh-C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TematkomentarzaZnak">
    <w:name w:val="Temat komentarza Znak"/>
    <w:qFormat/>
    <w:rPr>
      <w:b/>
    </w:rPr>
  </w:style>
  <w:style w:type="character" w:styleId="AONormalChar">
    <w:name w:val="AONormal Char"/>
    <w:qFormat/>
    <w:rPr>
      <w:rFonts w:eastAsia="SimSun;ËÎĚĺ"/>
      <w:sz w:val="22"/>
      <w:lang w:val="en-GB"/>
    </w:rPr>
  </w:style>
  <w:style w:type="character" w:styleId="StopkaZnak">
    <w:name w:val="Stopka Znak"/>
    <w:qFormat/>
    <w:rPr>
      <w:sz w:val="24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alloonTextChar1">
    <w:name w:val="Balloon Text Char1"/>
    <w:basedOn w:val="Standardnpsmoodstavce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ODocTxtL1">
    <w:name w:val="AODocTxtL1"/>
    <w:basedOn w:val="Normal"/>
    <w:qFormat/>
    <w:pPr>
      <w:numPr>
        <w:ilvl w:val="0"/>
        <w:numId w:val="1"/>
      </w:numPr>
      <w:tabs>
        <w:tab w:val="clear" w:pos="708"/>
      </w:tabs>
      <w:spacing w:lineRule="atLeast" w:line="260" w:before="240" w:after="0"/>
      <w:ind w:left="-22336" w:hanging="0"/>
      <w:jc w:val="both"/>
    </w:pPr>
    <w:rPr>
      <w:rFonts w:eastAsia="SimSun;ËÎĚĺ"/>
      <w:sz w:val="22"/>
      <w:szCs w:val="22"/>
      <w:lang w:eastAsia="zh-CN"/>
    </w:rPr>
  </w:style>
  <w:style w:type="paragraph" w:styleId="AODocTxtL2">
    <w:name w:val="AODocTxtL2"/>
    <w:basedOn w:val="Normal"/>
    <w:qFormat/>
    <w:pPr>
      <w:numPr>
        <w:ilvl w:val="0"/>
        <w:numId w:val="1"/>
      </w:numPr>
      <w:tabs>
        <w:tab w:val="clear" w:pos="708"/>
      </w:tabs>
      <w:spacing w:lineRule="atLeast" w:line="260" w:before="240" w:after="0"/>
      <w:ind w:left="1440" w:hanging="0"/>
      <w:jc w:val="both"/>
    </w:pPr>
    <w:rPr>
      <w:rFonts w:eastAsia="SimSun;ËÎĚĺ"/>
      <w:sz w:val="22"/>
      <w:szCs w:val="22"/>
      <w:lang w:val="en-US"/>
    </w:rPr>
  </w:style>
  <w:style w:type="paragraph" w:styleId="AODocTxtL3">
    <w:name w:val="AODocTxtL3"/>
    <w:basedOn w:val="Normal"/>
    <w:qFormat/>
    <w:pPr>
      <w:numPr>
        <w:ilvl w:val="0"/>
        <w:numId w:val="1"/>
      </w:numPr>
      <w:tabs>
        <w:tab w:val="clear" w:pos="708"/>
      </w:tabs>
      <w:spacing w:lineRule="atLeast" w:line="260" w:before="240" w:after="0"/>
      <w:ind w:left="2160" w:hanging="0"/>
      <w:jc w:val="both"/>
    </w:pPr>
    <w:rPr>
      <w:rFonts w:eastAsia="SimSun;ËÎĚĺ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xtkomente"/>
    <w:next w:val="Textkomente"/>
    <w:qFormat/>
    <w:pPr/>
    <w:rPr>
      <w:b/>
      <w:bCs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ËÎĚĺ" w:cs="Times New Roman"/>
      <w:color w:val="auto"/>
      <w:sz w:val="22"/>
      <w:szCs w:val="22"/>
      <w:lang w:val="en-GB" w:bidi="ar-SA" w:eastAsia="zh-CN"/>
    </w:rPr>
  </w:style>
  <w:style w:type="paragraph" w:styleId="ProspektIndent1">
    <w:name w:val="Prospekt Indent 1"/>
    <w:basedOn w:val="Normal"/>
    <w:qFormat/>
    <w:pPr>
      <w:spacing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ËÎĚĺ"/>
      <w:sz w:val="22"/>
      <w:szCs w:val="22"/>
      <w:lang w:val="en-GB"/>
    </w:rPr>
  </w:style>
  <w:style w:type="paragraph" w:styleId="AODocTxtL4">
    <w:name w:val="AODocTxtL4"/>
    <w:basedOn w:val="AODocTxt"/>
    <w:qFormat/>
    <w:pPr>
      <w:ind w:left="2880" w:hanging="0"/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 Narrow" w:hAnsi="Arial Narrow" w:cs="Arial Narrow"/>
      <w:sz w:val="18"/>
    </w:rPr>
  </w:style>
  <w:style w:type="paragraph" w:styleId="Seznamobrzk">
    <w:name w:val="Seznam obrázků"/>
    <w:basedOn w:val="Normal"/>
    <w:next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1701" w:hanging="850"/>
      <w:jc w:val="both"/>
    </w:pPr>
    <w:rPr>
      <w:sz w:val="22"/>
      <w:lang w:val="en-GB"/>
    </w:rPr>
  </w:style>
  <w:style w:type="paragraph" w:styleId="ProspektTABtable">
    <w:name w:val="Prospekt TAB table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 w:val="18"/>
    </w:rPr>
  </w:style>
  <w:style w:type="paragraph" w:styleId="Prospekt1">
    <w:name w:val="Prospekt 1"/>
    <w:basedOn w:val="Normal"/>
    <w:qFormat/>
    <w:pPr>
      <w:keepNext w:val="true"/>
      <w:keepLines/>
      <w:spacing w:before="360" w:after="240"/>
      <w:jc w:val="both"/>
    </w:pPr>
    <w:rPr>
      <w:rFonts w:ascii="Arial Narrow" w:hAnsi="Arial Narrow" w:cs="Arial Narrow"/>
      <w:b/>
      <w:sz w:val="28"/>
    </w:rPr>
  </w:style>
  <w:style w:type="paragraph" w:styleId="Prospekt2">
    <w:name w:val="Prospekt 2"/>
    <w:basedOn w:val="Normal"/>
    <w:qFormat/>
    <w:pPr>
      <w:keepNext w:val="true"/>
      <w:keepLines/>
      <w:spacing w:before="120" w:after="120"/>
      <w:jc w:val="both"/>
    </w:pPr>
    <w:rPr>
      <w:rFonts w:ascii="Arial Narrow" w:hAnsi="Arial Narrow" w:cs="Arial Narrow"/>
      <w:b/>
      <w:sz w:val="22"/>
    </w:rPr>
  </w:style>
  <w:style w:type="paragraph" w:styleId="Prospekt3">
    <w:name w:val="Prospekt 3"/>
    <w:basedOn w:val="Normal"/>
    <w:qFormat/>
    <w:pPr>
      <w:keepNext w:val="true"/>
      <w:keepLines/>
      <w:spacing w:before="120" w:after="120"/>
      <w:jc w:val="both"/>
    </w:pPr>
    <w:rPr>
      <w:rFonts w:ascii="Arial Narrow" w:hAnsi="Arial Narrow" w:cs="Arial Narrow"/>
      <w:b/>
      <w:sz w:val="18"/>
    </w:rPr>
  </w:style>
  <w:style w:type="paragraph" w:styleId="Prospekt4">
    <w:name w:val="Prospekt 4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Prospekt5">
    <w:name w:val="Prospekt 5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Prospekt6">
    <w:name w:val="Prospekt 6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Prospekt7">
    <w:name w:val="Prospekt 7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Prospekt8">
    <w:name w:val="Prospekt 8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Prospekt9">
    <w:name w:val="Prospekt 9"/>
    <w:basedOn w:val="Normal"/>
    <w:qFormat/>
    <w:p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biela@ferro.pl" TargetMode="External"/><Relationship Id="rId3" Type="http://schemas.openxmlformats.org/officeDocument/2006/relationships/hyperlink" Target="http://www.ferro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8:00Z</dcterms:created>
  <dc:creator>Krzysztof Gubała</dc:creator>
  <dc:description/>
  <cp:keywords/>
  <dc:language>en-US</dc:language>
  <cp:lastModifiedBy>Katarzyna Baranowska</cp:lastModifiedBy>
  <cp:lastPrinted>2011-05-11T22:15:00Z</cp:lastPrinted>
  <dcterms:modified xsi:type="dcterms:W3CDTF">2012-03-19T08:18:00Z</dcterms:modified>
  <cp:revision>2</cp:revision>
  <dc:subject/>
  <dc:title>Skonsolidowany zysk na akcje Ferro</dc:title>
</cp:coreProperties>
</file>