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Václav Havel was an inspiring Czech political leader whom every European country would have been proud to have as its own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he was much more than th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clav Havel was a complete human being, in all the best but elusive dimensions of human uniqu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opposed evil but did not vengefully hate evil-do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 fought for righteousness but was not self-right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loved and was sustained by love in his darkest mo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n for whom power as well as poetry were symbio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tatesman with an enchanting personal app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hinker of great depth, yet a man of 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omantic with an iron w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umanist but not a pacifist when the defense of national freedom was at sta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 one critical moment in his life, when incarcerated alone in his prison cell by a seemingly all powerful and enduring regime, he was offered freedom – yes, freedom but in exile in America. He proudly refused, in the conviction that by remaining a prisoner he was gaining freedom for his compatrio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 one of my encounters with him as President in the Hradčany Palace, he suddenly asked me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Will America come to our defense if Russia tries to occupy us again?” </w:t>
        <w:br/>
        <w:br/>
        <w:t xml:space="preserve">Surprised, I answered instinctively with a counter-question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If the Czechs and Slovaks do not resist, why should Americans fight for them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ensed that Havel was taken aback... and I felt uneasy... but he promptly responded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As soon as we finish our lunch, I am recording a regular radio talk to the Czechoslovak people. Please, join me, and I will ask you on the air the same question... be sure to answer me exactly the way you did a few seconds ag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the recorded exchange, he repeated the question. I answered as before, and he went on to state that the lasting lesson of 1938-9 was that a nation to be free must be willing even to die in order to be fr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l was a man who knew who he was, what both his destiny and his duty were, and his life contains an enduring lesson for us a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o defeat evil you must love passionately what you seek to defend, inspired not by hatred but by love, conviction, and compa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gniew Brzezin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12,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8:00Z</dcterms:created>
  <dc:creator>Pavlína Ciorobea</dc:creator>
  <dc:description/>
  <cp:keywords/>
  <dc:language>en-US</dc:language>
  <cp:lastModifiedBy>mzv</cp:lastModifiedBy>
  <cp:lastPrinted>2012-02-14T15:16:00Z</cp:lastPrinted>
  <dcterms:modified xsi:type="dcterms:W3CDTF">2012-02-15T18:08:00Z</dcterms:modified>
  <cp:revision>2</cp:revision>
  <dc:subject/>
  <dc:title>Vaclav Havel was an inspiring czech political leader whom every european country would have been proud to have as its own</dc:title>
</cp:coreProperties>
</file>