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SOUHLAS   S   POŘÍZENÍM   KOPIÍ   CESTOVNÍCH    DOKLAD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s tím, aby konzulární oddělení ZÚ Paříž pořídilo kopie mých cestovních dokla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..., dne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.............................................</w:t>
      </w:r>
    </w:p>
    <w:p>
      <w:pPr>
        <w:pStyle w:val="Normal"/>
        <w:ind w:left="6372" w:firstLine="708"/>
        <w:rPr/>
      </w:pPr>
      <w:r>
        <w:rPr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0:26:00Z</dcterms:created>
  <dc:creator>OIS</dc:creator>
  <dc:description/>
  <dc:language>en-US</dc:language>
  <cp:lastModifiedBy>OIT</cp:lastModifiedBy>
  <dcterms:modified xsi:type="dcterms:W3CDTF">2007-01-19T10:26:00Z</dcterms:modified>
  <cp:revision>2</cp:revision>
  <dc:subject/>
  <dc:title>SOUHLAS   S   POŘÍZENÍM   KOPIÍ   CESTOVNÍCH    DOKLADŮ</dc:title>
</cp:coreProperties>
</file>