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Sandhed og kærlighed skal besejre løgne og had</w:t>
      </w:r>
    </w:p>
    <w:p>
      <w:pPr>
        <w:pStyle w:val="Normal"/>
        <w:jc w:val="both"/>
        <w:rPr>
          <w:b/>
          <w:b/>
          <w:i/>
          <w:i/>
          <w:sz w:val="32"/>
          <w:szCs w:val="32"/>
        </w:rPr>
      </w:pPr>
      <w:r>
        <w:rPr>
          <w:b/>
          <w:i/>
          <w:sz w:val="32"/>
          <w:szCs w:val="32"/>
        </w:rPr>
      </w:r>
    </w:p>
    <w:p>
      <w:pPr>
        <w:pStyle w:val="Normal"/>
        <w:jc w:val="both"/>
        <w:rPr/>
      </w:pPr>
      <w:r>
        <w:rPr>
          <w:i/>
        </w:rPr>
        <w:t>Det er en trist nyhed for hele demokratiske verden. Václav Havel, politiker, dramatiker og forfatter, forkæmper for menneskerettigheder og en af symbolerne på kommunismens fald, døde søndag morgen, 75 år gammel. Han døde i søvn på sit sommerhus Hrádeček i Nordbøhmen.</w:t>
      </w:r>
    </w:p>
    <w:p>
      <w:pPr>
        <w:pStyle w:val="Normal"/>
        <w:jc w:val="both"/>
        <w:rPr>
          <w:i/>
          <w:i/>
        </w:rPr>
      </w:pPr>
      <w:r>
        <w:rPr>
          <w:i/>
        </w:rPr>
      </w:r>
    </w:p>
    <w:p>
      <w:pPr>
        <w:pStyle w:val="Normal"/>
        <w:jc w:val="both"/>
        <w:rPr/>
      </w:pPr>
      <w:r>
        <w:rPr/>
        <w:t xml:space="preserve">Ude i verden er Václav Havels navn tæt knyttet til Charta 77, en gruppe af mennesker, der forlangte, at det kommunistiske styre overholdt dets egen lovgivning samt menneskerettighederne, “samizdat-litteratur“, russisk for “selvudgivet-litteratur“, den deraf  følgende fængsling i kommunistiske fængsler, hvor Havel tilbragte i alt mere end fire år, og Fløjlsrevolutionen i Tjekkoslovakiet i 1989. I mere end 12 år (1989-2003) var han den tjekkoslovakiske og senere tjekkiske præsident. </w:t>
      </w:r>
    </w:p>
    <w:p>
      <w:pPr>
        <w:pStyle w:val="Normal"/>
        <w:ind w:firstLine="708"/>
        <w:jc w:val="both"/>
        <w:rPr/>
      </w:pPr>
      <w:r>
        <w:rPr/>
        <w:t xml:space="preserve">Selv om Havels popularitæt i hjemlandet gradvist faldt, var han fortsat beundret af hele verden, selv efter han havde afsluttet sin post på Prags borg. Havels teaterstykke “Afsked“, hvor han fremhævede temaet: en kendt politiker forlader toppolitik, havde tjekkisk premiere i 2008. Stykket blev senere opført i Danmark, men desværre uden den samme succes som i Tjekkiet. I 2011 instruerede Havel sin første spillefilm med samme navn – “Afsked“. </w:t>
      </w:r>
    </w:p>
    <w:p>
      <w:pPr>
        <w:pStyle w:val="Normal"/>
        <w:ind w:firstLine="708"/>
        <w:jc w:val="both"/>
        <w:rPr/>
      </w:pPr>
      <w:r>
        <w:rPr/>
        <w:t>I de seneste måneder valgte Václav Havel at leve uden at deltage i samfundsdebatten på grund af sin sygdom. Han var svækket efter en bronchitis i marts. I 1996 blev en del af hans højre lunge fjernet, sammen med en tumor. Sidste gang, Havel blev set offentligt, var i begyndelsen af forrige uge under Dalai Lamas besøg i Prag.</w:t>
      </w:r>
    </w:p>
    <w:p>
      <w:pPr>
        <w:pStyle w:val="Normal"/>
        <w:ind w:firstLine="708"/>
        <w:jc w:val="both"/>
        <w:rPr/>
      </w:pPr>
      <w:r>
        <w:rPr/>
        <w:t xml:space="preserve">Václav Havel har haft afgørende indflydelse på kommunismens fald i Centraleuropa og udviklingen af demokratiet i hele den undertrykte verden. Han er blevet hele verdens symbol på vejen til frihed. Med til den historiske udvikling hørte klangen af titusinde nøgler og demonstranternes råb under Fløjlsrevolutionen: “Havel til Borgen!“. Også takket være Václav Havels moralske autoritet kunne man sige, at den antikommunistiske revolution tog 10 år i Polen, 10 måneder i Ungarn, 10 uger i DDR og 10 dage i Tjekkoslovakiet. Havel udstak kursen, der styrede Tjekkoslovakiet og senere Tjekkiet mod Vesten. Konsekvensen blev, at Tjekkiet kunne indtræde som medlem af Nato og EU. </w:t>
      </w:r>
    </w:p>
    <w:p>
      <w:pPr>
        <w:pStyle w:val="Normal"/>
        <w:ind w:firstLine="708"/>
        <w:jc w:val="both"/>
        <w:rPr/>
      </w:pPr>
      <w:r>
        <w:rPr/>
        <w:t xml:space="preserve">Václav Havels deltagelse i toppolitik i 1989 har også betydet meget for mig selv. Efter Fløjlsrevolutionen blev jeg overbevidst af Havels nære ven, den første tjekkoslovakiske dissident-udenrigsminister Jiří Dienstbier, om, at jeg skulle afslutte min lovende karriere som systemingeniør og begynde at arbejde for den nye Havel-ledede stat og blive diplomat. Med til forklaringen hører, at situationen før og under Fløjlsrevolutionen ikke var så klar. Selv om Alexander Dubček og andre politikere fra 1968 var tilbage i det offentlige liv i slutningen af 1989, så var det Václav Havel, der påtog sig rollen som den universalt anerkendte autoritet. </w:t>
      </w:r>
    </w:p>
    <w:p>
      <w:pPr>
        <w:pStyle w:val="Normal"/>
        <w:ind w:firstLine="708"/>
        <w:jc w:val="both"/>
        <w:rPr/>
      </w:pPr>
      <w:r>
        <w:rPr/>
        <w:t>Men kun intellektuelle, Charta 77-underskrivere (i 1980’erne var der kun lidt over 1000 af dem) og deres venner kendte Václav Havel før Fløjlsrevolutionen. Et stort arbejde var nødvendigt for at overtale almindelige mennesker, som var blevet vildledt af mange års kommunistisk propaganda, om, hvem Václav Havel var. Men det lykkedes til sidst, og 29. december 1989 valgte den omdannede Nationalforsamling Václav Havel til præsident.</w:t>
      </w:r>
    </w:p>
    <w:p>
      <w:pPr>
        <w:pStyle w:val="Normal"/>
        <w:ind w:firstLine="708"/>
        <w:jc w:val="both"/>
        <w:rPr/>
      </w:pPr>
      <w:r>
        <w:rPr/>
        <w:t>I maj 1991 fik jeg lejlighed til at møde Václav Havel personligt under hans besøg i Danmark, hvor han skulle modtage Sonning-prisen. Den gang var jeg ansat på Den tjekkoslovakiske Ambassade i København som presse- og kultursekret</w:t>
      </w:r>
      <w:r>
        <w:rPr>
          <w:lang w:val="da-DK"/>
        </w:rPr>
        <w:t>ær</w:t>
      </w:r>
      <w:r>
        <w:rPr/>
        <w:t>. Ved modtagelsen holdt Havel sin berømte tale, som</w:t>
      </w:r>
      <w:r>
        <w:rPr>
          <w:rStyle w:val="Easyreadtext1"/>
          <w:color w:val="000000"/>
          <w:sz w:val="24"/>
          <w:szCs w:val="24"/>
        </w:rPr>
        <w:t xml:space="preserve"> lagde op til en forsat og dyb diskussion</w:t>
      </w:r>
      <w:r>
        <w:rPr/>
        <w:t>.</w:t>
      </w:r>
    </w:p>
    <w:p>
      <w:pPr>
        <w:pStyle w:val="Normal"/>
        <w:ind w:firstLine="708"/>
        <w:jc w:val="both"/>
        <w:rPr/>
      </w:pPr>
      <w:r>
        <w:rPr/>
        <w:t>Med Václav Havels død er det slut på en æra, en personligheds liv, en person, der har betydet og gjort så meget for Tjekkiet og den demokratiske udvikling i hele verden. Václav Havel har endnu meget at sige til os alle, fordi hans hovedmotto var: Sandhed og kærlighed skal besejre løgne og had.</w:t>
      </w:r>
    </w:p>
    <w:p>
      <w:pPr>
        <w:pStyle w:val="Normal"/>
        <w:ind w:firstLine="708"/>
        <w:jc w:val="both"/>
        <w:rPr/>
      </w:pPr>
      <w:r>
        <w:rPr/>
        <w:t>Nu er han d</w:t>
      </w:r>
      <w:r>
        <w:rPr>
          <w:lang w:val="da-DK"/>
        </w:rPr>
        <w:t xml:space="preserve">ød. </w:t>
      </w:r>
      <w:r>
        <w:rPr/>
        <w:t>Det er Václav Havel, som er død. Forstaar I?</w:t>
      </w:r>
    </w:p>
    <w:p>
      <w:pPr>
        <w:pStyle w:val="Normal"/>
        <w:ind w:firstLine="708"/>
        <w:jc w:val="both"/>
        <w:rPr/>
      </w:pPr>
      <w:r>
        <w:rPr/>
      </w:r>
    </w:p>
    <w:p>
      <w:pPr>
        <w:pStyle w:val="Normal"/>
        <w:jc w:val="both"/>
        <w:rPr>
          <w:i/>
          <w:i/>
        </w:rPr>
      </w:pPr>
      <w:r>
        <w:rPr>
          <w:i/>
        </w:rPr>
        <w:t>Zdeněk Lyčka, Tjekkiets ambassadør i Danmark</w:t>
      </w:r>
    </w:p>
    <w:p>
      <w:pPr>
        <w:pStyle w:val="Normal"/>
        <w:jc w:val="both"/>
        <w:rPr>
          <w:i/>
          <w:i/>
        </w:rPr>
      </w:pPr>
      <w:r>
        <w:rPr>
          <w:i/>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asyreadtext1">
    <w:name w:val="easy-read-text1"/>
    <w:basedOn w:val="Standardnpsmoodstavce"/>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34:00Z</dcterms:created>
  <dc:creator>.</dc:creator>
  <dc:description/>
  <cp:keywords/>
  <dc:language>en-US</dc:language>
  <cp:lastModifiedBy>zlycka</cp:lastModifiedBy>
  <dcterms:modified xsi:type="dcterms:W3CDTF">2011-12-19T10:58:00Z</dcterms:modified>
  <cp:revision>5</cp:revision>
  <dc:subject/>
  <dc:title>Pravda a láska musí zvítězit nad lží a nenávistí</dc:title>
</cp:coreProperties>
</file>