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 ý s t a v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NTONÍN    DVOŘÁK  A MÍSTA JEHO INSPIRACE VE FOTOGRAFII „</w:t>
      </w:r>
    </w:p>
    <w:p>
      <w:pPr>
        <w:pStyle w:val="Normal"/>
        <w:pBdr>
          <w:bottom w:val="single" w:sz="6" w:space="1" w:color="000000"/>
        </w:pBd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ýstava, pořádaná ke 170. výročí  skladatelova narození, představuje soubor  dobových i současných  fotografií dokumentujících místa spojená s Dvořákovým pobytem  a  inspirací. Vystavené fotografie nejsou tematicky omezeny jen na oblast středních Čech,  ale pokrývají  většinu významných okamžiků skladatelova života i tvor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pie dobových fotografií provádí po místech, která měla pro skladatelovu tvorbu velký význam - kromě  jeho rodiště, malé obce Nelahozeves, a Zlonic, kde získal první vzdělání i hudební zkušeností, byl výběr míst soustředěn na ta,  která jej ovlivnila krásnou přírodou  a dobrými přáteli. </w:t>
      </w:r>
    </w:p>
    <w:p>
      <w:pPr>
        <w:pStyle w:val="Normal"/>
        <w:spacing w:lineRule="auto" w:line="240" w:before="0" w:after="0"/>
        <w:jc w:val="both"/>
        <w:rPr/>
      </w:pPr>
      <w:r>
        <w:rPr>
          <w:rFonts w:cs="Times New Roman" w:ascii="Times New Roman" w:hAnsi="Times New Roman"/>
          <w:sz w:val="24"/>
          <w:szCs w:val="24"/>
        </w:rPr>
        <w:t xml:space="preserve">Současné  fotografie  autorů Petra a Pavla Hronových dokumentují stav těchto míst po více než sto letech.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sz w:val="24"/>
          <w:szCs w:val="24"/>
        </w:rPr>
        <w:t>Pořadatel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stoupení Středočeského kraje v Brus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České centrum v Brusel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átník Antonína Dvořáka ve Vysoké u Příbr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Scénář výstavy a produk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átník Antonína Dvořáka ve Vysoké u Příbr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rka výstavy:</w:t>
      </w:r>
    </w:p>
    <w:p>
      <w:pPr>
        <w:pStyle w:val="Normal"/>
        <w:spacing w:lineRule="auto" w:line="240" w:before="0" w:after="0"/>
        <w:jc w:val="both"/>
        <w:rPr/>
      </w:pPr>
      <w:r>
        <w:rPr>
          <w:rFonts w:cs="Times New Roman" w:ascii="Times New Roman" w:hAnsi="Times New Roman"/>
          <w:sz w:val="24"/>
          <w:szCs w:val="24"/>
        </w:rPr>
        <w:t>Vladimíra Šplíchalov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utoři fotografi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tr H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el Hr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Grafické a výtvarné řešen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vel Bosák</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n Špač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obové fotograf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ámek Slavkov – Austerlitz</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árodní muzeum v Praze – Muzeum české hudb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mátník Antonína Dvořáka ve Vysoké u Příbra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kce je pořádána pod záštitou velvyslankyně České republiky v Evropské unii  Mileny Vicenové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s podporou fondu hejtmana  Středočeského kraje Davida Rath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římo osudové se Antonínu Dvořákovi stalo jeho účinkování v orchestru </w:t>
      </w:r>
      <w:r>
        <w:rPr>
          <w:rFonts w:cs="Times New Roman" w:ascii="Times New Roman" w:hAnsi="Times New Roman"/>
          <w:b/>
          <w:sz w:val="24"/>
          <w:szCs w:val="24"/>
        </w:rPr>
        <w:t>Prozatimního divadla</w:t>
      </w:r>
      <w:r>
        <w:rPr>
          <w:rFonts w:cs="Times New Roman" w:ascii="Times New Roman" w:hAnsi="Times New Roman"/>
          <w:sz w:val="24"/>
          <w:szCs w:val="24"/>
        </w:rPr>
        <w:t xml:space="preserve"> v Praze, a to setkáním s herečkou Josefínou Čermákovou.  Tato jeho první láska byla jen platonická - Josefína si za svého životního partnera vybrala hraběte Václava Kounice, ale i nadále zůstala budoucímu skladateli věrnou přítelkyní a dobrou rádkyní. Pozdější  sňatek  A. Dvořáka s její mladší sestrou Annou a více než dvacetiletý pobyt obou rodin  na letních sídlech </w:t>
      </w:r>
      <w:r>
        <w:rPr>
          <w:rFonts w:cs="Times New Roman" w:ascii="Times New Roman" w:hAnsi="Times New Roman"/>
          <w:b/>
          <w:sz w:val="24"/>
          <w:szCs w:val="24"/>
        </w:rPr>
        <w:t>ve Vysoké u Příbrami</w:t>
      </w:r>
      <w:r>
        <w:rPr>
          <w:rFonts w:cs="Times New Roman" w:ascii="Times New Roman" w:hAnsi="Times New Roman"/>
          <w:sz w:val="24"/>
          <w:szCs w:val="24"/>
        </w:rPr>
        <w:t xml:space="preserve"> představoval bohaté a šťastné zázemí  pro umělcův  tvůrčí živ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daleké </w:t>
      </w:r>
      <w:r>
        <w:rPr>
          <w:rFonts w:cs="Times New Roman" w:ascii="Times New Roman" w:hAnsi="Times New Roman"/>
          <w:b/>
          <w:sz w:val="24"/>
          <w:szCs w:val="24"/>
        </w:rPr>
        <w:t>Třebsko</w:t>
      </w:r>
      <w:r>
        <w:rPr>
          <w:rFonts w:cs="Times New Roman" w:ascii="Times New Roman" w:hAnsi="Times New Roman"/>
          <w:sz w:val="24"/>
          <w:szCs w:val="24"/>
        </w:rPr>
        <w:t xml:space="preserve"> s krásnou okolní krajinou a půvabným kostelem bylo cílem pravidelných skladatelových procházek. Kostelu dokonce věnoval i nové varhany, na které často hrával při mší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d Kvartetní věty F dur z října 1881 až po operu Armida z července 1903 A. Dvořák na Vysoké zkomponoval, začal či dokončil přes třicet nových děl a řadu dřívějších skladeb upravil a přepracoval. Z těch významnějších jsou to opery Dimitrij, Jakobín, Čert a Káča, Rusalka a Armida, oratorium Svatá Ludmila, kantáta Svatební košile, Requiem, symfonie č. 7 d moll a č. 8 G dur, druhá řada Slovanských tanců, předehry Domov můj, V přírodě a Karneval, Humoreska, symfonické básně Vodník, Polednice, Zlatý kolovrat a Holou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časným cílem výletů A. Dvořáka  byl  i </w:t>
      </w:r>
      <w:r>
        <w:rPr>
          <w:rFonts w:cs="Times New Roman" w:ascii="Times New Roman" w:hAnsi="Times New Roman"/>
          <w:b/>
          <w:sz w:val="24"/>
          <w:szCs w:val="24"/>
        </w:rPr>
        <w:t>zámek Sychrov</w:t>
      </w:r>
      <w:r>
        <w:rPr>
          <w:rFonts w:cs="Times New Roman" w:ascii="Times New Roman" w:hAnsi="Times New Roman"/>
          <w:sz w:val="24"/>
          <w:szCs w:val="24"/>
        </w:rPr>
        <w:t>, a to díky jeho příteli, zámeckému správci  Aloisu Göblovi.  Vztah těchto dvou hudebních skladatelů přerostl v osobní přátelství, Göbl byl i kmotrem jedné z Dvořákových dcer, Aloisie.  V zahradě u dosud soukromé vily Dvořákovy rodiny ve Vysoké, nazývané Rusalka, je možné ještě i dnes najít stejné stromy a keře, kterými se chlubí zámecký park na Sychrově. Byly to jistě dary do nově budované zahrady milovaného letního sídla.  V prostředí sychrovského zámku a zámeckého parku vznikly  úspěšné  varhanní skladby Ave Maria,  Hymnus k Nejsvětější Trojici,  Ave, maris stella a O Sanctissi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ším významným místem skladatelovy inspirace v Čechách se stal </w:t>
      </w:r>
      <w:r>
        <w:rPr>
          <w:rFonts w:cs="Times New Roman" w:ascii="Times New Roman" w:hAnsi="Times New Roman"/>
          <w:b/>
          <w:sz w:val="24"/>
          <w:szCs w:val="24"/>
        </w:rPr>
        <w:t>zámek  Lužany</w:t>
      </w:r>
      <w:r>
        <w:rPr>
          <w:rFonts w:cs="Times New Roman" w:ascii="Times New Roman" w:hAnsi="Times New Roman"/>
          <w:sz w:val="24"/>
          <w:szCs w:val="24"/>
        </w:rPr>
        <w:t>, jehož majitelem i architektem byl známý český mecenáš Josef Hlávka. U příležitosti zasvěcení kaple v lužanském zámečku vznikla  úspěšná Mše D dur (pro zpěv a varhany), kterou později sám A. Dvořák  pojmenoval „Lužanská“.</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istorickými dokumenty jsou na výstavě připomenuty  umělcovy úspěšné  návštěvy Anglie i jeho významný pobyt v Amer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zvání  do </w:t>
      </w:r>
      <w:r>
        <w:rPr>
          <w:rFonts w:cs="Times New Roman" w:ascii="Times New Roman" w:hAnsi="Times New Roman"/>
          <w:b/>
          <w:sz w:val="24"/>
          <w:szCs w:val="24"/>
        </w:rPr>
        <w:t xml:space="preserve">New Yorku  </w:t>
      </w:r>
      <w:r>
        <w:rPr>
          <w:rFonts w:cs="Times New Roman" w:ascii="Times New Roman" w:hAnsi="Times New Roman"/>
          <w:sz w:val="24"/>
          <w:szCs w:val="24"/>
        </w:rPr>
        <w:t>a uvedení do funkce ředitele nové konzervatoře znamenalo  pro A. Dvořáka vyvrcholení  jeho tvůrčího období. Ať už díky novým zkušenostem  nebo kvůli stesku  po domově, právě zde vznikly jeho nejúspěšnější skladby jako Americký kvartet F dur komponovaný o letních prázdninách ve Spillville (Iowa), Biblické písně, Sonatina věnovaná dětem, Violoncellový koncert  h –moll a samozřejmě slavná „Novosvětská“ symfo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elkoformátové  barevné  fotografie sourozenců Hronových dokumentují významná místa v životě A. Dvořáka s odstupem více než 100 let, i když pouze na území České republik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Výstava je výběrem z velkého souboru velkoformátových barevných fotografií, které vznikly během třináctileté spolupráce obou autorů s Památníkem Antonína Dvořáka ve Vysoké u Příbrami a kromě běžné retuše nebyly počítačově uprave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 odstupem více než 100 let dokumentují významná místa v životě A. Dvořákat, i když pouze na území České republiky.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b/>
          <w:i/>
          <w:sz w:val="24"/>
          <w:szCs w:val="24"/>
        </w:rPr>
        <w:t xml:space="preserve">Petr Hron </w:t>
      </w:r>
      <w:r>
        <w:rPr>
          <w:rFonts w:cs="Times New Roman" w:ascii="Times New Roman" w:hAnsi="Times New Roman"/>
          <w:i/>
          <w:sz w:val="24"/>
          <w:szCs w:val="24"/>
        </w:rPr>
        <w:t xml:space="preserve">(1949) a  </w:t>
      </w:r>
      <w:r>
        <w:rPr>
          <w:rFonts w:cs="Times New Roman" w:ascii="Times New Roman" w:hAnsi="Times New Roman"/>
          <w:b/>
          <w:i/>
          <w:sz w:val="24"/>
          <w:szCs w:val="24"/>
        </w:rPr>
        <w:t>Pavel Hron</w:t>
      </w:r>
      <w:r>
        <w:rPr>
          <w:rFonts w:cs="Times New Roman" w:ascii="Times New Roman" w:hAnsi="Times New Roman"/>
          <w:i/>
          <w:sz w:val="24"/>
          <w:szCs w:val="24"/>
        </w:rPr>
        <w:t xml:space="preserve"> (1963) jsou absolventy studia výtvarné fotografie FAMU (prof. Ján Šmok).  Žijí v Praze, kde také v roce 1993 založili firmu FOTO DESIGN, která se zabývá průmyslovou a módní fotografií, knižními publikacemi, fotografováním architektury aj. Ve velké většině pracují společně. Jsou zastánci čisté velkoformátové fotografie, kde počítačová úprava nikdy nepřesáhne běžnou retuš.</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mostatné knižní publikace:</w:t>
      </w:r>
    </w:p>
    <w:p>
      <w:pPr>
        <w:pStyle w:val="Normal"/>
        <w:spacing w:lineRule="auto" w:line="240" w:before="0" w:after="0"/>
        <w:jc w:val="both"/>
        <w:rPr/>
      </w:pPr>
      <w:r>
        <w:rPr>
          <w:rFonts w:cs="Times New Roman" w:ascii="Times New Roman" w:hAnsi="Times New Roman"/>
          <w:i/>
          <w:sz w:val="24"/>
          <w:szCs w:val="24"/>
        </w:rPr>
        <w:t>Parlament ČR, Obecní dům v Praze, Schlösser  a Gärten in Böhmen und Mähren, Česká republika a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lastivědné publikace: Kladensko, Slánsko, Jáchymovsko a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Kalendáře pro Českou tiskovou kancelář</w:t>
      </w:r>
    </w:p>
    <w:p>
      <w:pPr>
        <w:pStyle w:val="Normal"/>
        <w:spacing w:lineRule="auto" w:line="240" w:before="0" w:after="0"/>
        <w:jc w:val="both"/>
        <w:rPr/>
      </w:pPr>
      <w:r>
        <w:rPr>
          <w:rFonts w:cs="Times New Roman" w:ascii="Times New Roman" w:hAnsi="Times New Roman"/>
          <w:i/>
          <w:sz w:val="24"/>
          <w:szCs w:val="24"/>
        </w:rPr>
        <w:t>Publikace se zaměřením na umělecké památk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Zastoupení ve sbírkách:</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Forbes (Chicago, USA), UPM Praha, Pragoclima, Philips (výzdoba novostavby) a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polupráce s firmami:</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Philips, Konstruktiva Branko, OTK, Škoda Plzeň, Pragoclima, Olympia, Czech Tourism, Telecom, UNESCO aj.</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Výstavy:</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Samostatná výstava – Ostrava 2000</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Účast na řadě skupinových fotografických výstav</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p>
    <w:pPr>
      <w:pStyle w:val="Normal"/>
      <w:widowControl/>
      <w:bidi w:val="0"/>
      <w:spacing w:lineRule="auto" w:line="276"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2">
    <w:name w:val=" Char Char2"/>
    <w:basedOn w:val="Standardnpsmoodstavce"/>
    <w:qFormat/>
    <w:rPr>
      <w:sz w:val="22"/>
      <w:szCs w:val="22"/>
    </w:rPr>
  </w:style>
  <w:style w:type="character" w:styleId="CharChar1">
    <w:name w:val=" Char Char1"/>
    <w:basedOn w:val="Standardnpsmoodstavce"/>
    <w:qFormat/>
    <w:rPr>
      <w:sz w:val="22"/>
      <w:szCs w:val="22"/>
    </w:rPr>
  </w:style>
  <w:style w:type="character" w:styleId="CharChar">
    <w:name w:val=" Char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7:56:00Z</dcterms:created>
  <dc:creator>PAD</dc:creator>
  <dc:description/>
  <cp:keywords/>
  <dc:language>en-US</dc:language>
  <cp:lastModifiedBy>Magdalena Kramperova</cp:lastModifiedBy>
  <cp:lastPrinted>2011-09-20T12:53:00Z</cp:lastPrinted>
  <dcterms:modified xsi:type="dcterms:W3CDTF">2011-12-12T17:56:00Z</dcterms:modified>
  <cp:revision>2</cp:revision>
  <dc:subject/>
  <dc:title>V ý s t a v a</dc:title>
</cp:coreProperties>
</file>