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ernisáž výstavy ilustrací Renáty Fučíkové v Nakskov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lední letošní zastávkou putovní výstavy ilustrací české výtvarnice a spisovatelky Renáty Fučíkové k pohádkám H. Ch. Andersena a k čínským pohádkám se stalo město Nakskov      na ostrově Lolland. 2. prosince 2011 ji v místní knihovně zahájili velvyslanec Zdeněk Lyčka, zástupkyně ředitelky knihovny Bente Kaspersenová a Hanne Møllerová, předsedkyně Obchodně-kulturního výboru Municipality Lolland a konsorcia Femern Bæ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3105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</w:rPr>
        <w:t>Knihovna v Naksk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3105" cy="302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</w:rPr>
        <w:t>Knihovna v Naksko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4523105" cy="302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</w:rPr>
        <w:t>Knihovna v Nakskově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drawing>
          <wp:inline distT="0" distB="0" distL="0" distR="0">
            <wp:extent cx="4523105" cy="302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  <w:t>Knihovna v Naksko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nisáž se uskutečnila pouhý den po slavnostním otevření „Velvyslanectví municipalit Lolland-Falster“ v centru Kodaně, takže by se s jistou mírou nadsázky a humoru dalo říct, že výstava ilustrací Renáty Fučíkové v Nakskově je první mezinárodní akcí nově otevřené „ambasády“ v prezentovaném regionu. Velvyslanec Z. Lyčka nabídl Nakskovské knihovně spolupráci na dalších společných projektech, například připomenutí osmistého výročí úmrtí české princezny a dánské královny Dagmar v roce 201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3105" cy="3014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Zahájení výstavy: zástupkyně ředitelky knihovny B. Kaspersenová a velvyslanec Z. Lyčk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3105" cy="3014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Zahájení výstavy: předsedkyně Obchodně-kulturního výboru Municipality Lolland a konsorcia Femern Bælt H. Møllerová a velvyslanec Z. Lyčk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drawing>
          <wp:inline distT="0" distB="0" distL="0" distR="0">
            <wp:extent cx="4523105" cy="3014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  <w:t>Ilustrace Renáty Fučík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3105" cy="3014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lustrace Renáty Fučíkov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Vystavené exponáty bude široká veřejnost moci zhlédnout do 16. prosince 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3:17:00Z</dcterms:created>
  <dc:creator>.</dc:creator>
  <dc:description/>
  <cp:keywords/>
  <dc:language>en-US</dc:language>
  <cp:lastModifiedBy>hmikulic</cp:lastModifiedBy>
  <dcterms:modified xsi:type="dcterms:W3CDTF">2011-12-06T13:44:00Z</dcterms:modified>
  <cp:revision>3</cp:revision>
  <dc:subject/>
  <dc:title>Vernisáž výstavy ilustrací Renáty Fučíkové v Nakskově</dc:title>
</cp:coreProperties>
</file>