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?: Petr, Tomislav, Krajiny jenom tušené - Papua Nová Guinea, Bounty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2011: Breindl, Filip, </w:t>
      </w:r>
      <w:hyperlink r:id="rId2">
        <w:r>
          <w:rPr>
            <w:rStyle w:val="InternetLink"/>
            <w:color w:val="000000"/>
            <w:u w:val="none"/>
          </w:rPr>
          <w:t>Papuánská Velká noc,</w:t>
        </w:r>
      </w:hyperlink>
      <w:r>
        <w:rPr/>
        <w:t xml:space="preserve"> Brno, Cesta</w:t>
      </w:r>
    </w:p>
    <w:p>
      <w:pPr>
        <w:pStyle w:val="Normal"/>
        <w:rPr/>
      </w:pPr>
      <w:r>
        <w:rPr/>
        <w:br/>
        <w:t>2011: Gibbons, Ann, První lidé : závody v hledání nejstaršího předka, Praha,  Acad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: Novotný, Vojtěch, </w:t>
      </w:r>
      <w:hyperlink r:id="rId3">
        <w:r>
          <w:rPr>
            <w:rStyle w:val="InternetLink"/>
            <w:color w:val="000000"/>
            <w:u w:val="none"/>
          </w:rPr>
          <w:t>Papuánské (polo)pravdy</w:t>
        </w:r>
      </w:hyperlink>
      <w:r>
        <w:rPr/>
        <w:t>, Praha, Dokoř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: Mead, Margaret,  </w:t>
      </w:r>
      <w:hyperlink r:id="rId4">
        <w:r>
          <w:rPr>
            <w:rStyle w:val="InternetLink"/>
            <w:color w:val="000000"/>
            <w:u w:val="none"/>
          </w:rPr>
          <w:t>Pohlaví a temperament u tří primitivních společností</w:t>
        </w:r>
      </w:hyperlink>
      <w:r>
        <w:rPr/>
        <w:t xml:space="preserve"> , Praha Sociologické nakladate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:  Uzel, Luděk, </w:t>
      </w:r>
      <w:hyperlink r:id="rId5">
        <w:r>
          <w:rPr>
            <w:rStyle w:val="InternetLink"/>
            <w:color w:val="000000"/>
            <w:u w:val="none"/>
          </w:rPr>
          <w:t xml:space="preserve">Stromoví lidé : Korowai dalam, </w:t>
        </w:r>
      </w:hyperlink>
      <w:r>
        <w:rPr/>
        <w:t>Rokycany, Muzeum Dr. Bohuslava Hor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: Novotný, Vojtěch, </w:t>
      </w:r>
      <w:hyperlink r:id="rId6">
        <w:r>
          <w:rPr>
            <w:rStyle w:val="InternetLink"/>
            <w:color w:val="000000"/>
            <w:u w:val="none"/>
          </w:rPr>
          <w:t>Notebooks from New Guinea : field notes of a tropical biologist</w:t>
        </w:r>
      </w:hyperlink>
      <w:r>
        <w:rPr/>
        <w:t xml:space="preserve"> Oxford, Oxford University Press</w:t>
      </w:r>
    </w:p>
    <w:p>
      <w:pPr>
        <w:pStyle w:val="Normal"/>
        <w:rPr>
          <w:rStyle w:val="Autor"/>
        </w:rPr>
      </w:pPr>
      <w:r>
        <w:rPr/>
      </w:r>
    </w:p>
    <w:p>
      <w:pPr>
        <w:pStyle w:val="Normal"/>
        <w:rPr/>
      </w:pPr>
      <w:r>
        <w:rPr/>
        <w:t>2009: Miroslav Zikmund …, Tamtamy času, Brno, Jota, CK Livingstone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09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Šlapetová, Barbora -  Rittstein, Lukáš : přemístění : z volného cyklu Jiné světy : 24.9.-15.11.2009</w:t>
        </w:r>
      </w:hyperlink>
      <w:r>
        <w:rPr>
          <w:b w:val="false"/>
          <w:sz w:val="24"/>
          <w:szCs w:val="24"/>
        </w:rPr>
        <w:t xml:space="preserve">, katalog,  Roudnice nad Labem, Galerie moderního umění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</w:rPr>
        <w:t>2009:</w:t>
      </w:r>
      <w:r>
        <w:rPr/>
        <w:t xml:space="preserve"> 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</w:rPr>
          <w:t>Barbora Šlapetová &amp; Rittstein, Lukáš : manop, poslední první = manop, the final first , katalog</w:t>
        </w:r>
      </w:hyperlink>
      <w:r>
        <w:rPr>
          <w:b w:val="false"/>
          <w:sz w:val="24"/>
          <w:szCs w:val="24"/>
        </w:rPr>
        <w:t xml:space="preserve"> , Praha : DOX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09: </w:t>
      </w:r>
      <w:r>
        <w:rPr>
          <w:rStyle w:val="CittHTML"/>
          <w:b/>
          <w:i w:val="false"/>
          <w:iCs w:val="false"/>
          <w:sz w:val="24"/>
          <w:szCs w:val="24"/>
        </w:rPr>
        <w:t xml:space="preserve">Šlapetová, Barbora; Rittstein, Lukáš, </w:t>
      </w:r>
      <w:r>
        <w:rPr>
          <w:rStyle w:val="CittHTML"/>
          <w:b/>
          <w:i w:val="false"/>
          <w:sz w:val="24"/>
          <w:szCs w:val="24"/>
        </w:rPr>
        <w:t>Nepřistupuj blíž,</w:t>
      </w:r>
      <w:r>
        <w:rPr>
          <w:rStyle w:val="CittHTML"/>
          <w:b/>
          <w:i w:val="false"/>
          <w:iCs w:val="false"/>
          <w:sz w:val="24"/>
          <w:szCs w:val="24"/>
        </w:rPr>
        <w:t xml:space="preserve"> Praha, Knižní klub</w:t>
      </w:r>
    </w:p>
    <w:p>
      <w:pPr>
        <w:pStyle w:val="Normal"/>
        <w:rPr>
          <w:rStyle w:val="Titulxsmall"/>
        </w:rPr>
      </w:pPr>
      <w:r>
        <w:rPr>
          <w:rStyle w:val="Autor"/>
        </w:rPr>
        <w:t xml:space="preserve">2008: </w:t>
      </w:r>
      <w:hyperlink r:id="rId9">
        <w:r>
          <w:rPr>
            <w:rStyle w:val="InternetLink"/>
            <w:color w:val="000000"/>
            <w:u w:val="none"/>
          </w:rPr>
          <w:t>Olša Jaroslav</w:t>
        </w:r>
      </w:hyperlink>
      <w:r>
        <w:rPr>
          <w:rStyle w:val="Autor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Závistivý lidojed a pták-nepták</w:t>
        </w:r>
      </w:hyperlink>
      <w:r>
        <w:rPr/>
        <w:t xml:space="preserve">, </w:t>
      </w:r>
      <w:r>
        <w:rPr>
          <w:rStyle w:val="Titulxsmall"/>
        </w:rPr>
        <w:t>Mýty a pohádky z Nové Guineje, Praha, Argo</w:t>
      </w:r>
    </w:p>
    <w:p>
      <w:pPr>
        <w:pStyle w:val="Normal"/>
        <w:rPr>
          <w:rStyle w:val="Titulxsmall"/>
        </w:rPr>
      </w:pPr>
      <w:r>
        <w:rPr/>
      </w:r>
    </w:p>
    <w:p>
      <w:pPr>
        <w:pStyle w:val="Normal"/>
        <w:rPr/>
      </w:pPr>
      <w:r>
        <w:rPr/>
        <w:t>2008:  Uzel, Luděk, Má sekera se nikdy neutopí, přednáška, Rokycany,  Muzeum Dr. Bohuslava Hor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: Balcar, Daniel, </w:t>
      </w:r>
      <w:hyperlink r:id="rId11">
        <w:r>
          <w:rPr>
            <w:rStyle w:val="InternetLink"/>
            <w:color w:val="000000"/>
            <w:u w:val="none"/>
          </w:rPr>
          <w:t>Papua : s fotoaparátem ke stromovým lidem</w:t>
        </w:r>
      </w:hyperlink>
      <w:r>
        <w:rPr/>
        <w:t xml:space="preserve">,  Hradec Králové, Reproba </w:t>
      </w:r>
    </w:p>
    <w:p>
      <w:pPr>
        <w:pStyle w:val="Normal"/>
        <w:rPr/>
      </w:pPr>
      <w:r>
        <w:rPr/>
        <w:br/>
        <w:t>2007: Malinowski, Bronislav, Sex a represe v divošské společnosti  1884-1942, Praha, Sociologické nakladate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: Kueglerová, Sabine,  </w:t>
      </w:r>
      <w:hyperlink r:id="rId12">
        <w:r>
          <w:rPr>
            <w:rStyle w:val="InternetLink"/>
            <w:color w:val="000000"/>
            <w:u w:val="none"/>
          </w:rPr>
          <w:t>Volání džungle : pokračování osudů dívky, která přišla z doby kamenné</w:t>
        </w:r>
      </w:hyperlink>
      <w:r>
        <w:rPr/>
        <w:t xml:space="preserve">, Praha,  Ikar, </w:t>
      </w:r>
    </w:p>
    <w:p>
      <w:pPr>
        <w:pStyle w:val="Normal"/>
        <w:rPr/>
      </w:pPr>
      <w:r>
        <w:rPr/>
        <w:br/>
        <w:t xml:space="preserve">2006: Kueglerová,Sabine, </w:t>
      </w:r>
      <w:hyperlink r:id="rId13">
        <w:r>
          <w:rPr>
            <w:rStyle w:val="InternetLink"/>
            <w:color w:val="000000"/>
            <w:u w:val="none"/>
          </w:rPr>
          <w:t>Dítě džungle : o dívce, která přišla z doby kamenné</w:t>
        </w:r>
      </w:hyperlink>
      <w:r>
        <w:rPr/>
        <w:t>, Praha, Ikar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2006: Moran, Michael, </w:t>
      </w:r>
      <w:hyperlink r:id="rId14">
        <w:r>
          <w:rPr>
            <w:rStyle w:val="InternetLink"/>
            <w:color w:val="000000"/>
            <w:u w:val="none"/>
          </w:rPr>
          <w:t>Korálové moře : cesty po starých říších jihozápadního Pacifiku</w:t>
        </w:r>
      </w:hyperlink>
      <w:r>
        <w:rPr/>
        <w:t>, Praha, BB/art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05: Štroblová, Soňa,</w:t>
      </w:r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Bleděmodrý kaviár</w:t>
        </w:r>
      </w:hyperlink>
      <w:r>
        <w:rPr/>
        <w:t>, Praha, Ikar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 xml:space="preserve">2004: Ulč, Ota, </w:t>
      </w:r>
      <w:hyperlink r:id="rId16">
        <w:r>
          <w:rPr>
            <w:rStyle w:val="InternetLink"/>
            <w:color w:val="000000"/>
            <w:u w:val="none"/>
          </w:rPr>
          <w:t>Pacifik, ostrovní komunikace a lidožroutská tradice</w:t>
        </w:r>
      </w:hyperlink>
      <w:r>
        <w:rPr/>
        <w:t>, Praha, Šulo-Šv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: Šlapetová, Barbora - Rittštein, Lukáš Proč je noc temná,</w:t>
      </w:r>
      <w:r>
        <w:rPr>
          <w:rStyle w:val="CittHTML"/>
          <w:i w:val="false"/>
          <w:iCs w:val="false"/>
        </w:rPr>
        <w:t xml:space="preserve"> Praha, K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: Hankovec, Milan, Země Papuánců, Brno, Mrav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: Anderson, Neil, Moore, Hyatt, </w:t>
      </w:r>
      <w:hyperlink r:id="rId17">
        <w:r>
          <w:rPr>
            <w:rStyle w:val="InternetLink"/>
            <w:color w:val="000000"/>
            <w:u w:val="none"/>
          </w:rPr>
          <w:t>Hledání pramene : první setkání s Božím slovem</w:t>
        </w:r>
      </w:hyperlink>
      <w:r>
        <w:rPr/>
        <w:t>,Třinec, Wicliffovi překladatelé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: Jahoda, Petr, </w:t>
      </w:r>
      <w:hyperlink r:id="rId18">
        <w:r>
          <w:rPr>
            <w:rStyle w:val="InternetLink"/>
            <w:color w:val="000000"/>
            <w:u w:val="none"/>
          </w:rPr>
          <w:t>Kanibalové z hor : nejdivočejší místa světa : expedice Yali 2001 - Nová Guinea - Irian Jaya</w:t>
        </w:r>
      </w:hyperlink>
      <w:r>
        <w:rPr/>
        <w:t>, Brno, 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: Jahoda, Petr, </w:t>
      </w:r>
      <w:hyperlink r:id="rId19">
        <w:r>
          <w:rPr>
            <w:rStyle w:val="InternetLink"/>
            <w:color w:val="000000"/>
            <w:u w:val="none"/>
          </w:rPr>
          <w:t>Nazí a divocí : nejdivočejší místa světa : expedice z let 1997-2001</w:t>
        </w:r>
      </w:hyperlink>
      <w:r>
        <w:rPr/>
        <w:t xml:space="preserve">, Praha, Mladá fronta </w:t>
      </w:r>
    </w:p>
    <w:p>
      <w:pPr>
        <w:pStyle w:val="Normal"/>
        <w:rPr/>
      </w:pPr>
      <w:r>
        <w:rPr/>
        <w:br/>
        <w:t>2000: Šlapetová, Barbora Rittstein, Lukáš , Blue December/Modrý prosinec, Praha, Galérie Václava Šp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: Pasternak, Jan, </w:t>
      </w:r>
      <w:hyperlink r:id="rId20">
        <w:r>
          <w:rPr>
            <w:rStyle w:val="InternetLink"/>
            <w:color w:val="000000"/>
            <w:u w:val="none"/>
          </w:rPr>
          <w:t>Fluttering encounters in the amazing achipelago</w:t>
        </w:r>
      </w:hyperlink>
      <w:r>
        <w:rPr/>
        <w:t>,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: Bayer, Petr, </w:t>
      </w:r>
      <w:hyperlink r:id="rId21">
        <w:r>
          <w:rPr>
            <w:rStyle w:val="InternetLink"/>
            <w:color w:val="000000"/>
            <w:u w:val="none"/>
          </w:rPr>
          <w:t>Tajemný Irian Jaya poodkrývá tvář</w:t>
        </w:r>
      </w:hyperlink>
      <w:r>
        <w:rPr/>
        <w:t>, Praha, S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: E.L. Martin Martin , </w:t>
      </w:r>
      <w:hyperlink r:id="rId22">
        <w:r>
          <w:rPr>
            <w:rStyle w:val="InternetLink"/>
            <w:color w:val="000000"/>
            <w:u w:val="none"/>
          </w:rPr>
          <w:t>Viděl jsem Boží ruku : zkušenosti misionáře z Jihomoří</w:t>
        </w:r>
      </w:hyperlink>
      <w:r>
        <w:rPr/>
        <w:t xml:space="preserve"> , Ostrava, Jup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: Ulč, Ota, Naši mezi protinožci, Praha, Fa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: Marriott, Edward,  </w:t>
      </w:r>
      <w:hyperlink r:id="rId23">
        <w:r>
          <w:rPr>
            <w:rStyle w:val="InternetLink"/>
            <w:color w:val="000000"/>
            <w:u w:val="none"/>
          </w:rPr>
          <w:t>Ztracený kmen : temné srdce Nové Guineje</w:t>
        </w:r>
      </w:hyperlink>
      <w:r>
        <w:rPr/>
        <w:t>, Vsetín,  Trango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95: Hogg, Garry</w:t>
      </w:r>
      <w:r>
        <w:rPr>
          <w:sz w:val="24"/>
          <w:szCs w:val="24"/>
        </w:rPr>
        <w:t>,</w:t>
      </w:r>
      <w:r>
        <w:rPr/>
        <w:t xml:space="preserve"> </w:t>
      </w:r>
      <w:hyperlink r:id="rId24">
        <w:r>
          <w:rPr>
            <w:rStyle w:val="InternetLink"/>
            <w:b/>
            <w:color w:val="000000"/>
            <w:sz w:val="24"/>
            <w:szCs w:val="24"/>
            <w:u w:val="none"/>
          </w:rPr>
          <w:t>Kanibalové a jejich oběti</w:t>
        </w:r>
      </w:hyperlink>
      <w:r>
        <w:rPr/>
        <w:t xml:space="preserve">, </w:t>
      </w:r>
      <w:r>
        <w:rPr>
          <w:b w:val="false"/>
          <w:sz w:val="24"/>
          <w:szCs w:val="24"/>
        </w:rPr>
        <w:t>Praha, Svoboda</w:t>
      </w:r>
    </w:p>
    <w:p>
      <w:pPr>
        <w:pStyle w:val="Normal"/>
        <w:rPr/>
      </w:pPr>
      <w:r>
        <w:rPr/>
        <w:t xml:space="preserve">1984: Baláž, Dénes, </w:t>
      </w:r>
      <w:hyperlink r:id="rId25">
        <w:r>
          <w:rPr>
            <w:rStyle w:val="InternetLink"/>
            <w:color w:val="000000"/>
            <w:u w:val="none"/>
          </w:rPr>
          <w:t>Papua : Nová Guinea</w:t>
        </w:r>
      </w:hyperlink>
      <w:r>
        <w:rPr/>
        <w:t xml:space="preserve">, Bratislava, Obz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: Wolanowski Lucjan,  Nepříliš tiché Tichomoří,, Praha, Pano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9: Stingl, Miloslav, Ostrovy lidojedů, Praha, Svobo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5: Jakeš, Petr, Za sopkami Pacifiku, Praha, Or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4: N.N. Miklucho- Maklaj, Deníky z ostrova lidojedů 1871/1872, Mladá fronta, Pra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3: Falk Ronne, Arne, Dobrodružství u kanibalů, Praha, Or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1: </w:t>
      </w:r>
      <w:hyperlink r:id="rId26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Klémensen</w:t>
        </w:r>
      </w:hyperlink>
      <w:r>
        <w:rPr/>
        <w:t>,  Arvid, Lidé jižních moří, Praha, Olym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0: Ganguliová, Milada, </w:t>
      </w:r>
      <w:hyperlink r:id="rId27">
        <w:r>
          <w:rPr>
            <w:rStyle w:val="InternetLink"/>
            <w:color w:val="000000"/>
            <w:u w:val="none"/>
          </w:rPr>
          <w:t>Putování za lovci lebek</w:t>
        </w:r>
      </w:hyperlink>
      <w:r>
        <w:rPr/>
        <w:t>, Praha, Orbis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68: Malinowski, Bronislav, Vědecké teorie kultury, Brno, Kraj. kulturně-osvětové středisko</w:t>
      </w:r>
    </w:p>
    <w:p>
      <w:pPr>
        <w:pStyle w:val="Heading3"/>
        <w:rPr>
          <w:rStyle w:val="St"/>
          <w:b/>
          <w:b/>
          <w:sz w:val="24"/>
          <w:szCs w:val="24"/>
        </w:rPr>
      </w:pPr>
      <w:r>
        <w:rPr>
          <w:b w:val="false"/>
          <w:sz w:val="24"/>
          <w:szCs w:val="24"/>
        </w:rPr>
        <w:t>1967:</w:t>
      </w:r>
      <w:r>
        <w:rPr>
          <w:rStyle w:val="Titulxsmall"/>
          <w:b/>
        </w:rPr>
        <w:t xml:space="preserve"> H</w:t>
      </w:r>
      <w:r>
        <w:rPr>
          <w:rStyle w:val="Titulxsmall"/>
          <w:b/>
          <w:sz w:val="24"/>
          <w:szCs w:val="24"/>
        </w:rPr>
        <w:t xml:space="preserve">arrer, Heinrich, </w:t>
      </w:r>
      <w:r>
        <w:rPr>
          <w:rStyle w:val="Emphasis"/>
          <w:b/>
          <w:i w:val="false"/>
          <w:sz w:val="24"/>
          <w:szCs w:val="24"/>
        </w:rPr>
        <w:t>Přicházím z doby kamenné</w:t>
      </w:r>
      <w:r>
        <w:rPr>
          <w:rStyle w:val="St"/>
          <w:b/>
          <w:sz w:val="24"/>
          <w:szCs w:val="24"/>
        </w:rPr>
        <w:t>: Věčný led v džunglích jižního Tichomoří, Praha, Olympi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"/>
          <w:b/>
          <w:sz w:val="24"/>
          <w:szCs w:val="24"/>
        </w:rPr>
        <w:t>1967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JERRE,Jens - Poslední lidojedi, Praha, Mladá fronta</w:t>
        <w:br/>
      </w:r>
    </w:p>
    <w:p>
      <w:pPr>
        <w:pStyle w:val="Normal"/>
        <w:rPr/>
      </w:pPr>
      <w:r>
        <w:rPr/>
        <w:t>1966: Harrer, Heinrich. Přicházím z doby kamenné, Praha, Orbis</w:t>
        <w:br/>
      </w:r>
    </w:p>
    <w:p>
      <w:pPr>
        <w:pStyle w:val="Normal"/>
        <w:rPr/>
      </w:pPr>
      <w:r>
        <w:rPr/>
        <w:t>1963: Brinke Josef,  Austrálie a Oceánie, Praha, Státní pedagogické nakladate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5: Bougainville, Louis Antonie, Cesta královské fregaty Vzdorná a flauty Hvězda kolem světa, Praha, Or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4: Baum Jiří, Zlato na Nové Guineji, Praha, Or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4: Bjerre J. Poslední lidojedi, Praha, Mladá fro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4:  Johansonová, Osa,  K lidojedům jižních moří, Praha, Václav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3: N.N. Miklucho - Maklaj, Mezi Papuánci, Praha, Orb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3: N.N. Miklucho-Maklaj,  </w:t>
      </w:r>
      <w:hyperlink r:id="rId28">
        <w:r>
          <w:rPr>
            <w:rStyle w:val="InternetLink"/>
            <w:color w:val="000000"/>
            <w:u w:val="none"/>
          </w:rPr>
          <w:t>Rytíř černého plemene,</w:t>
        </w:r>
      </w:hyperlink>
      <w:r>
        <w:rPr/>
        <w:t xml:space="preserve"> Praha, Or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8: White, Osmar, Zelené opevnění, Praha, Nová o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: Hurley Frank, Mezi lovci perel a lebek , Praha, Václav Pet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6: Domin, Karel.,Tři  léta při Tichém  oceáně, I-II. Praha, Fr. Bor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5: Vráz, E. St., </w:t>
      </w:r>
      <w:hyperlink r:id="rId29">
        <w:r>
          <w:rPr>
            <w:rStyle w:val="InternetLink"/>
            <w:color w:val="000000"/>
            <w:u w:val="none"/>
          </w:rPr>
          <w:t>Z cest</w:t>
        </w:r>
      </w:hyperlink>
      <w:r>
        <w:rPr/>
        <w:t> 1860-1932, Praha, Svatopluk Jel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4: Daneš, Jiří  Původ a zanikání domorodců v Austrálii a Oceánii, Praha, Česká grafická u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tulxsmall">
    <w:name w:val="titul x-small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ph.nkp.cz/F/GT8EE9R1UYCRPRCK9H47UD3FAHG8T1AG325QHYHDUBEXIXXSPY-02425?func=full-set-set&amp;set_number=015495&amp;set_entry=000070&amp;format=999" TargetMode="External"/><Relationship Id="rId3" Type="http://schemas.openxmlformats.org/officeDocument/2006/relationships/hyperlink" Target="http://aleph.nkp.cz/F/GT8EE9R1UYCRPRCK9H47UD3FAHG8T1AG325QHYHDUBEXIXXSPY-27261?func=full-set-set&amp;set_number=015495&amp;set_entry=000071&amp;format=999" TargetMode="External"/><Relationship Id="rId4" Type="http://schemas.openxmlformats.org/officeDocument/2006/relationships/hyperlink" Target="http://aleph.nkp.cz/F/GT8EE9R1UYCRPRCK9H47UD3FAHG8T1AG325QHYHDUBEXIXXSPY-27269?func=full-set-set&amp;set_number=015495&amp;set_entry=000075&amp;format=999" TargetMode="External"/><Relationship Id="rId5" Type="http://schemas.openxmlformats.org/officeDocument/2006/relationships/hyperlink" Target="http://aleph.nkp.cz/F/GT8EE9R1UYCRPRCK9H47UD3FAHG8T1AG325QHYHDUBEXIXXSPY-30766?func=full-set-set&amp;set_number=015495&amp;set_entry=000089&amp;format=999" TargetMode="External"/><Relationship Id="rId6" Type="http://schemas.openxmlformats.org/officeDocument/2006/relationships/hyperlink" Target="http://aleph.nkp.cz/F/GT8EE9R1UYCRPRCK9H47UD3FAHG8T1AG325QHYHDUBEXIXXSPY-02411?func=full-set-set&amp;set_number=015495&amp;set_entry=000063&amp;format=999" TargetMode="External"/><Relationship Id="rId7" Type="http://schemas.openxmlformats.org/officeDocument/2006/relationships/hyperlink" Target="http://aleph.nkp.cz/F/BAYBLRD76BP74DQTYSBG9FKKA68UME4TY1CDFR99MEPXJXEG7U-41893?func=full-set-set&amp;set_number=016022&amp;set_entry=000004&amp;format=999" TargetMode="External"/><Relationship Id="rId8" Type="http://schemas.openxmlformats.org/officeDocument/2006/relationships/hyperlink" Target="http://aleph.nkp.cz/F/BAYBLRD76BP74DQTYSBG9FKKA68UME4TY1CDFR99MEPXJXEG7U-41891?func=full-set-set&amp;set_number=016022&amp;set_entry=000003&amp;format=999" TargetMode="External"/><Relationship Id="rId9" Type="http://schemas.openxmlformats.org/officeDocument/2006/relationships/hyperlink" Target="http://www.argo.cz/autori/60894/olsa-jaroslav/" TargetMode="External"/><Relationship Id="rId10" Type="http://schemas.openxmlformats.org/officeDocument/2006/relationships/hyperlink" Target="http://www.argo.cz/knihy/134860/zavistivy-lidojed-a-ptak-neptak/" TargetMode="External"/><Relationship Id="rId11" Type="http://schemas.openxmlformats.org/officeDocument/2006/relationships/hyperlink" Target="http://aleph.nkp.cz/F/GT8EE9R1UYCRPRCK9H47UD3FAHG8T1AG325QHYHDUBEXIXXSPY-02417?func=full-set-set&amp;set_number=015495&amp;set_entry=000066&amp;format=999" TargetMode="External"/><Relationship Id="rId12" Type="http://schemas.openxmlformats.org/officeDocument/2006/relationships/hyperlink" Target="http://aleph.nkp.cz/F/GT8EE9R1UYCRPRCK9H47UD3FAHG8T1AG325QHYHDUBEXIXXSPY-32276?func=full-set-set&amp;set_number=015495&amp;set_entry=000100&amp;format=999" TargetMode="External"/><Relationship Id="rId13" Type="http://schemas.openxmlformats.org/officeDocument/2006/relationships/hyperlink" Target="http://aleph.nkp.cz/F/GT8EE9R1UYCRPRCK9H47UD3FAHG8T1AG325QHYHDUBEXIXXSPY-11883?func=full-set-set&amp;set_number=015495&amp;set_entry=000020&amp;format=999" TargetMode="External"/><Relationship Id="rId14" Type="http://schemas.openxmlformats.org/officeDocument/2006/relationships/hyperlink" Target="http://aleph.nkp.cz/F/GT8EE9R1UYCRPRCK9H47UD3FAHG8T1AG325QHYHDUBEXIXXSPY-09877?func=full-set-set&amp;set_number=015495&amp;set_entry=000041&amp;format=999" TargetMode="External"/><Relationship Id="rId15" Type="http://schemas.openxmlformats.org/officeDocument/2006/relationships/hyperlink" Target="http://search.mlp.cz/searchMKP.jsp?action=sTitul&amp;key=2456194" TargetMode="External"/><Relationship Id="rId16" Type="http://schemas.openxmlformats.org/officeDocument/2006/relationships/hyperlink" Target="http://search.mlp.cz/searchMKP.jsp?action=sTitul&amp;key=2395323" TargetMode="External"/><Relationship Id="rId17" Type="http://schemas.openxmlformats.org/officeDocument/2006/relationships/hyperlink" Target="http://aleph.nkp.cz/F/GT8EE9R1UYCRPRCK9H47UD3FAHG8T1AG325QHYHDUBEXIXXSPY-03270?func=full-set-set&amp;set_number=015495&amp;set_entry=000034&amp;format=999" TargetMode="External"/><Relationship Id="rId18" Type="http://schemas.openxmlformats.org/officeDocument/2006/relationships/hyperlink" Target="http://aleph.nkp.cz/F/GT8EE9R1UYCRPRCK9H47UD3FAHG8T1AG325QHYHDUBEXIXXSPY-03280?func=full-set-set&amp;set_number=015495&amp;set_entry=000039&amp;format=999" TargetMode="External"/><Relationship Id="rId19" Type="http://schemas.openxmlformats.org/officeDocument/2006/relationships/hyperlink" Target="http://aleph.nkp.cz/F/GT8EE9R1UYCRPRCK9H47UD3FAHG8T1AG325QHYHDUBEXIXXSPY-14270?func=full-set-set&amp;set_number=015495&amp;set_entry=000060&amp;format=999" TargetMode="External"/><Relationship Id="rId20" Type="http://schemas.openxmlformats.org/officeDocument/2006/relationships/hyperlink" Target="http://aleph.nkp.cz/F/GT8EE9R1UYCRPRCK9H47UD3FAHG8T1AG325QHYHDUBEXIXXSPY-01970?func=full-set-set&amp;set_number=015495&amp;set_entry=000024&amp;format=999" TargetMode="External"/><Relationship Id="rId21" Type="http://schemas.openxmlformats.org/officeDocument/2006/relationships/hyperlink" Target="http://aleph.nkp.cz/F/GT8EE9R1UYCRPRCK9H47UD3FAHG8T1AG325QHYHDUBEXIXXSPY-32260?func=full-set-set&amp;set_number=015495&amp;set_entry=000092&amp;format=999" TargetMode="External"/><Relationship Id="rId22" Type="http://schemas.openxmlformats.org/officeDocument/2006/relationships/hyperlink" Target="http://aleph.nkp.cz/F/GT8EE9R1UYCRPRCK9H47UD3FAHG8T1AG325QHYHDUBEXIXXSPY-32274?func=full-set-set&amp;set_number=015495&amp;set_entry=000099&amp;format=999" TargetMode="External"/><Relationship Id="rId23" Type="http://schemas.openxmlformats.org/officeDocument/2006/relationships/hyperlink" Target="http://aleph.nkp.cz/F/GT8EE9R1UYCRPRCK9H47UD3FAHG8T1AG325QHYHDUBEXIXXSPY-38147?func=full-set-set&amp;set_number=015495&amp;set_entry=000103&amp;format=999" TargetMode="External"/><Relationship Id="rId24" Type="http://schemas.openxmlformats.org/officeDocument/2006/relationships/hyperlink" Target="http://www.antikvariatkarlin.cz/search.php?q=Kanibalov%E9 a jejich ob%ECti" TargetMode="External"/><Relationship Id="rId25" Type="http://schemas.openxmlformats.org/officeDocument/2006/relationships/hyperlink" Target="http://aleph.nkp.cz/F/GT8EE9R1UYCRPRCK9H47UD3FAHG8T1AG325QHYHDUBEXIXXSPY-02419?func=full-set-set&amp;set_number=015495&amp;set_entry=000067&amp;format=999" TargetMode="External"/><Relationship Id="rId26" Type="http://schemas.openxmlformats.org/officeDocument/2006/relationships/hyperlink" Target="http://www.google.com/search?tbo=p&amp;tbm=bks&amp;q=inauthor:&quot;Arvid+Kl&#233;mensen&quot;&amp;source=gbs_metadata_r&amp;cad=3" TargetMode="External"/><Relationship Id="rId27" Type="http://schemas.openxmlformats.org/officeDocument/2006/relationships/hyperlink" Target="http://www.knihynainternetu.cz/antikvariat/nezarazene/2004798-Ganguliova-Milada-Putovani-za-lovci-lebek.html" TargetMode="External"/><Relationship Id="rId28" Type="http://schemas.openxmlformats.org/officeDocument/2006/relationships/hyperlink" Target="http://aleph.nkp.cz/F/8EG7MSDVECVRNYKDU6VFUFSUICFLSL52JCTSBTSNC4PBLU339T-36595?func=full-set-set&amp;set_number=016750&amp;set_entry=000013&amp;format=999" TargetMode="External"/><Relationship Id="rId29" Type="http://schemas.openxmlformats.org/officeDocument/2006/relationships/hyperlink" Target="http://aleph.nkp.cz/F/SBSR1DQPQ7SEI7QHGJV81SVJDC3GYEUL9PS6YAJFUDRTQQEHL9-48220?func=full-set-set&amp;set_number=016103&amp;set_entry=000005&amp;format=999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45:00Z</dcterms:created>
  <dc:creator>Velvyslanec</dc:creator>
  <dc:description/>
  <cp:keywords/>
  <dc:language>en-US</dc:language>
  <cp:lastModifiedBy>Velvyslanec</cp:lastModifiedBy>
  <dcterms:modified xsi:type="dcterms:W3CDTF">2011-12-04T05:42:00Z</dcterms:modified>
  <cp:revision>13</cp:revision>
  <dc:subject/>
  <dc:title>Závistivý lidojed a pták-nepták</dc:title>
</cp:coreProperties>
</file>