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 xml:space="preserve">Opening of the exhibition of illustrations by Renáta Fučíková in </w:t>
      </w:r>
      <w:r>
        <w:rPr>
          <w:b/>
        </w:rPr>
        <w:t>Rudk</w:t>
      </w:r>
      <w:r>
        <w:rPr>
          <w:b/>
          <w:lang w:val="en-US"/>
        </w:rPr>
        <w:t>øb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is time t</w:t>
      </w:r>
      <w:r>
        <w:rPr/>
        <w:t xml:space="preserve">he travelling </w:t>
      </w:r>
      <w:r>
        <w:rPr>
          <w:lang w:val="en-US"/>
        </w:rPr>
        <w:t xml:space="preserve">exhibition of illustrations to H. C. Andersen’s and Chinese fairy tales by the Czech illustrator Renáta Fučíková was welcomed in </w:t>
      </w:r>
      <w:r>
        <w:rPr/>
        <w:t xml:space="preserve">Rudkøbing on the island of Langeland. The exhibition was launched on 11 November 2011 in the Langeland Library by </w:t>
      </w:r>
      <w:r>
        <w:rPr>
          <w:lang w:val="en-GB"/>
        </w:rPr>
        <w:t xml:space="preserve">the Czech Ambassador Zdeněk Lyčka, the Mayor of Langeland </w:t>
      </w:r>
      <w:r>
        <w:rPr/>
        <w:t xml:space="preserve">Bjarne Nielsen, </w:t>
      </w:r>
      <w:r>
        <w:rPr>
          <w:lang w:val="en-GB"/>
        </w:rPr>
        <w:t xml:space="preserve">Library Director </w:t>
      </w:r>
      <w:r>
        <w:rPr/>
        <w:t xml:space="preserve">Anni Bagge Jensen, Langeland Municipality Director, Jørgen Christiansen and a member of the Communal Council, Helle Hanse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4511040" cy="300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 xml:space="preserve">The exhibition opening (from the right): </w:t>
      </w:r>
      <w:r>
        <w:rPr>
          <w:i/>
          <w:lang w:val="en-GB"/>
        </w:rPr>
        <w:t xml:space="preserve">the Library Director </w:t>
      </w:r>
      <w:r>
        <w:rPr>
          <w:i/>
        </w:rPr>
        <w:t xml:space="preserve">A. B. Jensen, </w:t>
        <w:br/>
        <w:t>the Mayor of Langeland B. Nielsen, member of the Communal Council H. Hansen</w:t>
        <w:br/>
        <w:t xml:space="preserve"> and the Langeland Municipality Director J. Christianse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4462145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rom the left: The Mayor of Langeland B. Nielsen,</w:t>
      </w:r>
      <w:r>
        <w:rPr>
          <w:i/>
          <w:lang w:val="en-GB"/>
        </w:rPr>
        <w:t xml:space="preserve"> the Library Director </w:t>
      </w:r>
      <w:r>
        <w:rPr>
          <w:i/>
        </w:rPr>
        <w:t>A. B. Jens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ember of the Communal Council H. Hansen and </w:t>
      </w:r>
      <w:r>
        <w:rPr>
          <w:i/>
          <w:lang w:val="en-GB"/>
        </w:rPr>
        <w:t>the Czech Ambassador Z. Lyčk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exhibition </w:t>
      </w:r>
      <w:r>
        <w:rPr>
          <w:lang w:val="en-US"/>
        </w:rPr>
        <w:t xml:space="preserve">in </w:t>
      </w:r>
      <w:r>
        <w:rPr/>
        <w:t xml:space="preserve">Rudkøbing will last until 27 November 2011, afterwards it will continue     to the nearby town of Nakskov on the island of Lolla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1040" cy="300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The exhibition of illustrations in Langeland Library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4511040" cy="300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lang w:val="en-GB"/>
        </w:rPr>
        <w:t>The exhibition of illustrations in Langeland Librar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20:00Z</dcterms:created>
  <dc:creator>hmikulic</dc:creator>
  <dc:description/>
  <cp:keywords/>
  <dc:language>en-US</dc:language>
  <cp:lastModifiedBy>zlycka</cp:lastModifiedBy>
  <dcterms:modified xsi:type="dcterms:W3CDTF">2011-11-23T15:20:00Z</dcterms:modified>
  <cp:revision>2</cp:revision>
  <dc:subject/>
  <dc:title>Opening of the exhibition of illustrations by Renáta Fučíková in Rudkøbingu</dc:title>
</cp:coreProperties>
</file>