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List of</w:t>
      </w:r>
      <w:r>
        <w:rPr>
          <w:b/>
          <w:lang w:val="uk-UA"/>
        </w:rPr>
        <w:t xml:space="preserve"> Ukrainian</w:t>
      </w:r>
      <w:r>
        <w:rPr>
          <w:b/>
          <w:lang w:val="en-US"/>
        </w:rPr>
        <w:t xml:space="preserve"> insurance companies that have licenses for realization of medical insurance policies (for travel to </w:t>
      </w:r>
      <w:r>
        <w:rPr>
          <w:b/>
          <w:lang w:val="en-GB"/>
        </w:rPr>
        <w:t>Schengen  countries</w:t>
      </w:r>
      <w:r>
        <w:rPr>
          <w:b/>
          <w:lang w:val="uk-UA"/>
        </w:rPr>
        <w:t xml:space="preserve">, </w:t>
      </w:r>
      <w:r>
        <w:rPr>
          <w:b/>
          <w:lang w:val="en-GB"/>
        </w:rPr>
        <w:t>Switzerland and Lichtenstein</w:t>
      </w:r>
      <w:r>
        <w:rPr>
          <w:b/>
          <w:lang w:val="en-US"/>
        </w:rPr>
        <w:t>)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3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402"/>
        <w:gridCol w:w="2835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GB"/>
              </w:rPr>
              <w:t>Name UA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GB"/>
              </w:rPr>
              <w:t>Int’l part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Notes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L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044 </w:t>
            </w:r>
            <w:r>
              <w:rPr>
                <w:lang w:val="uk-UA"/>
              </w:rPr>
              <w:t>528 17 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B GA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454 75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LFA STRAKHUVANN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44 499 77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ALFA-GA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</w:t>
            </w:r>
            <w:r>
              <w:rPr>
                <w:lang w:val="uk-UA"/>
              </w:rPr>
              <w:t>591 63 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ALLI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+3805637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Allianz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</w:t>
            </w:r>
            <w:r>
              <w:rPr>
                <w:lang w:val="uk-UA"/>
              </w:rPr>
              <w:t>499 77 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49415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62 34838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LASS ASSIST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MILE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AVAN</w:t>
            </w:r>
            <w:r>
              <w:rPr>
                <w:lang w:val="en-US"/>
              </w:rPr>
              <w:t>G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4 502 22 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CLASS-Assistans,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XA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499 2 4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XA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499 2 4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AZO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29 52 70 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uroCro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lding B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fre Assistencia, S.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BUSI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0 (800) 700 1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044 289 77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7 758 10 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artis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49065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rave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uard</w:t>
            </w:r>
            <w:r>
              <w:rPr>
                <w:lang w:val="uk-UA"/>
              </w:rPr>
              <w:t xml:space="preserve"> ЕМЕ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82 3474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NTIN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49609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AN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+38 0692 54 2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0562 392 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562 39 21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ob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4287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obut ta Zah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58155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CO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44 496 23 2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</w:t>
            </w:r>
            <w:r>
              <w:rPr>
                <w:lang w:val="uk-UA"/>
              </w:rPr>
              <w:t>nergo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8787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044 </w:t>
            </w:r>
            <w:r>
              <w:rPr>
                <w:lang w:val="uk-UA"/>
              </w:rPr>
              <w:t>590 22 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Insurance Alli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5463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Travel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220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00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Europ Assis</w:t>
            </w:r>
            <w:r>
              <w:rPr>
                <w:lang w:val="en-US"/>
              </w:rPr>
              <w:t xml:space="preserve">t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39045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OR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 044 </w:t>
            </w:r>
            <w:r>
              <w:rPr>
                <w:lang w:val="en-US"/>
              </w:rPr>
              <w:t>205 37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MEGA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arant-Sys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494 39 7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+38 044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428 77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GLEEBOV &amp; PARTN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50174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 254 53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WE UKRAIN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2 293558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2 235 11 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Guarante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 044 467 24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EGA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GUARANTYA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6 26</w:t>
            </w:r>
            <w:r>
              <w:rPr>
                <w:lang w:val="uk-UA"/>
              </w:rPr>
              <w:t>7 59 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GUTA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 xml:space="preserve"> U</w:t>
            </w:r>
            <w:r>
              <w:rPr>
                <w:lang w:val="uk-UA"/>
              </w:rPr>
              <w:t>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44 </w:t>
            </w:r>
            <w:r>
              <w:rPr>
                <w:lang w:val="en-US"/>
              </w:rPr>
              <w:t>528 51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HDI Insuranc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44 247 44 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44 529 08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lichivs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4 2070180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4 2070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GB"/>
              </w:rPr>
              <w:t>INDEPENDENT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296 78 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200 04 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GB"/>
              </w:rPr>
              <w:t>INDUSTRIAL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7 732 56 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O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49027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Europ Assis</w:t>
            </w:r>
            <w:r>
              <w:rPr>
                <w:lang w:val="en-US"/>
              </w:rPr>
              <w:t>tance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rance Guarantees of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 537038</w:t>
            </w: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ll in one Klaus 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044 220 00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044 220 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ksp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44287 47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057 715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ASS-ASSIST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R-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 38 044 287 43 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NTERTRANS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840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NVEST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044 </w:t>
            </w:r>
            <w:r>
              <w:rPr>
                <w:lang w:val="uk-UA"/>
              </w:rPr>
              <w:t>531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h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38044 249 01 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RKIVSKA MUNICIPAL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7 73194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KIEVSKI STRACHOVOY 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+38 </w:t>
            </w:r>
            <w:r>
              <w:rPr>
                <w:lang w:val="en-US"/>
              </w:rPr>
              <w:t>044 484 01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 044 461 99 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+38 044 251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 INTERNAT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y Avia Ga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490 49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ONDIAL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IAZHA VIENNA INSURANCE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077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e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2 345 20 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</w:t>
            </w:r>
            <w:r>
              <w:rPr>
                <w:lang w:val="uk-UA"/>
              </w:rPr>
              <w:t>220 09 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KYIV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7871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KYIV 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+38 044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82 10 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 044 284 39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ISH 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N Finland 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F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390 50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ITARY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230 48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32 508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ll in one Klaus 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NAROD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462518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ASS-ASSIST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 44 499 98 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 800 306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 49680</w:t>
            </w:r>
            <w:r>
              <w:rPr>
                <w:lang w:val="uk-UA"/>
              </w:rPr>
              <w:t>8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R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e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800 30 30 53 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537 58 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O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44 425 70 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CRO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O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8 73422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ers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201 54 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07 70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LE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SI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503 30 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TO-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062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492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5965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in one Klaus 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ZU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 23</w:t>
            </w:r>
            <w:r>
              <w:rPr>
                <w:lang w:val="uk-UA"/>
              </w:rPr>
              <w:t>86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B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 537 53 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BE ATL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rit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44 246 4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8 77750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R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 044 220 00 84 (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044 502 10 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rbnyts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24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K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 044 </w:t>
            </w:r>
            <w:r>
              <w:rPr>
                <w:lang w:val="uk-UA"/>
              </w:rPr>
              <w:t>425 64 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492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80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7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STOLYT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+38 044 230 85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khoviy di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Evropeyskiy sv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42565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С</w:t>
            </w:r>
            <w:r>
              <w:rPr>
                <w:lang w:val="fr-FR"/>
              </w:rPr>
              <w:t>O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ll in one Klaus 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Y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3923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S  INSURANCE GROU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5360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ndial Ass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AP Compan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-Guaranti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82 64 55 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k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8 719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05</w:t>
            </w:r>
            <w:r>
              <w:rPr>
                <w:lang w:val="uk-UA"/>
              </w:rPr>
              <w:t xml:space="preserve"> 5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ecology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44</w:t>
            </w:r>
            <w:r>
              <w:rPr>
                <w:lang w:val="uk-UA"/>
              </w:rPr>
              <w:t>521-68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Fare&amp;Insurance Company</w:t>
            </w:r>
            <w:r>
              <w:rPr>
                <w:lang w:val="en-GB"/>
              </w:rPr>
              <w:t xml:space="preserve">  UP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4 </w:t>
            </w:r>
            <w:r>
              <w:rPr>
                <w:lang w:val="uk-UA"/>
              </w:rPr>
              <w:t>537 66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insurance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 2066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ONDIAL ASS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krainian insurance stand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 044 590 09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LE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security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 044 457 80 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TRANSPORT INSURANCE COMPANY</w:t>
            </w:r>
            <w:r>
              <w:rPr>
                <w:lang w:val="en-GB"/>
              </w:rPr>
              <w:t xml:space="preserve">  U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+38 </w:t>
            </w:r>
            <w:r>
              <w:rPr>
                <w:lang w:val="uk-UA"/>
              </w:rPr>
              <w:t>044 28960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FINSTR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495 54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UKRGAZPROM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35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 information on proof of the current contract with the foreign partner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QA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044 23099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25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 2816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G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 239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LTA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44 254 48 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VEL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 057 719 99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&amp;P INSURANCE 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044 254 40 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Zdor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521 0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O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Slovanseznam"/>
    <w:qFormat/>
    <w:pPr>
      <w:numPr>
        <w:ilvl w:val="0"/>
        <w:numId w:val="4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Slovanseznam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eznamobrzk">
    <w:name w:val="Seznam obrázků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Style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3:00Z</dcterms:created>
  <dc:creator>ICT2</dc:creator>
  <dc:description/>
  <cp:keywords/>
  <dc:language>en-US</dc:language>
  <cp:lastModifiedBy>.</cp:lastModifiedBy>
  <cp:lastPrinted>2011-03-24T18:03:00Z</cp:lastPrinted>
  <dcterms:modified xsi:type="dcterms:W3CDTF">2011-11-11T09:13:00Z</dcterms:modified>
  <cp:revision>2</cp:revision>
  <dc:subject/>
  <dc:title>Official list over registered and approved travel medical insurance companies for EU-EEA/Schengen/Switzerland and Lichtenstein (UK/Ireland -</dc:title>
</cp:coreProperties>
</file>