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pening of the exhibition of illustrations by Renáta Fučíková at Viborg Main Library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10 October 2011, </w:t>
      </w:r>
      <w:r>
        <w:rPr/>
        <w:t xml:space="preserve">the travelling </w:t>
      </w:r>
      <w:r>
        <w:rPr>
          <w:lang w:val="en-US"/>
        </w:rPr>
        <w:t xml:space="preserve">exhibition of illustrations to H. C. Andersen’s and Chinese fairy tales by the Czech illustrator Renáta Fučíková was opened </w:t>
      </w:r>
      <w:r>
        <w:rPr>
          <w:lang w:val="en-GB"/>
        </w:rPr>
        <w:t xml:space="preserve">at the Main Library in Viborg in West Jutland. The exhibition was launched by the Czech Ambassador Zdeněk Lyčka, together with the Library Director, Britta Thuun-Petersen, and the Mayor of Viborg, </w:t>
      </w:r>
      <w:r>
        <w:rPr/>
        <w:t>Søren Pape Poulsen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i/>
          <w:i/>
        </w:rPr>
      </w:pPr>
      <w:r>
        <w:rPr/>
        <w:drawing>
          <wp:inline distT="0" distB="0" distL="0" distR="0">
            <wp:extent cx="424243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 xml:space="preserve">From the left: the Library Director </w:t>
      </w:r>
      <w:r>
        <w:rPr>
          <w:i/>
          <w:lang w:val="en-GB"/>
        </w:rPr>
        <w:t>Britta Thuun-Petersen</w:t>
      </w:r>
      <w:r>
        <w:rPr>
          <w:i/>
        </w:rPr>
        <w:t xml:space="preserve">, </w:t>
      </w:r>
      <w:r>
        <w:rPr>
          <w:i/>
          <w:lang w:val="en-GB"/>
        </w:rPr>
        <w:t xml:space="preserve">the Czech Ambassador Zdeněk Lyčka, </w:t>
      </w:r>
      <w:r>
        <w:rPr>
          <w:i/>
        </w:rPr>
        <w:t xml:space="preserve"> the Czech illustrator Renáta Fučíková and the Mayor of Viborg Søren Pape Poulsen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The illustrator Renáta Fučíková also attended the opening. During the afternoon she had the opportunity to present her pictures and show the guests a few pieces of her latest work including the brand new book History of Europe which she not only illustrated but also authored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/>
        <w:drawing>
          <wp:inline distT="0" distB="0" distL="0" distR="0">
            <wp:extent cx="4242435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Søren Pape Poulsen together with Renáta Fučíková and Britta Thuun-Petersen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Children from the local kindergarten came to see the pictures to well-known fairy tales by H. C. Andersen. Renáta Fučíková prepared a special programme for them where she offered to paint their fac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62026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Renáta Fučíková painting a child´s f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hmikulic</dc:creator>
  <dc:description/>
  <cp:keywords/>
  <dc:language>en-US</dc:language>
  <cp:lastModifiedBy>hmikulic</cp:lastModifiedBy>
  <dcterms:modified xsi:type="dcterms:W3CDTF">2011-11-09T11:12:00Z</dcterms:modified>
  <cp:revision>2</cp:revision>
  <dc:subject/>
  <dc:title>Opening of the exhibition of illustrations by Renáta Fučíková at Viborg Main Library</dc:title>
</cp:coreProperties>
</file>