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ouvolan Sanomat 22.6.201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tek okouzlil také překladate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rsti Siraste pokračuje v překládání Krtečků i v důchodu především kvůli vnu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ý ilustrátor a animátor </w:t>
      </w:r>
      <w:r>
        <w:rPr>
          <w:b/>
        </w:rPr>
        <w:t>Zdeněk Miler</w:t>
      </w:r>
      <w:r>
        <w:rPr/>
        <w:t xml:space="preserve"> dovršil v únoru 90. let. Na počest tohoto výročí vznikla jubilejní knížka, v níž své dobrodružství prožívají v doprovodu říkanek četné postavy zvířátek z Milerovy tvorby – mezi nimi široké veřejnosti známý Krtek. Kniha, která bude ve Finsku vydána v srpnu, obsahuje jeden dříve nepublikovaný příběh Krtka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Miler říkal, že jednou zakopl o krtinu a tím se zrodila myšlenka této postavy,“ říká Kirsti Siraste z Kouvoly, překladatelka knížek o Krtkovi. </w:t>
      </w:r>
    </w:p>
    <w:p>
      <w:pPr>
        <w:pStyle w:val="Normal"/>
        <w:jc w:val="both"/>
        <w:rPr/>
      </w:pPr>
      <w:r>
        <w:rPr/>
        <w:t xml:space="preserve">Od toho zakopnutí už uběhlo mnoho času. Postava Krtka se objevila poprvé na veřejnosti v roce 1956 v animaci ´Jak Krtek ke kalhotkám přišel´. </w:t>
      </w:r>
    </w:p>
    <w:p>
      <w:pPr>
        <w:pStyle w:val="Normal"/>
        <w:jc w:val="both"/>
        <w:rPr/>
      </w:pPr>
      <w:r>
        <w:rPr/>
        <w:t>Podle paní Siraste Finové četli Krtka od konce 50. let nejdříve v překladech z němčiny. V 90. letech se rozhodlo nakladatelství Tammi vydat překlady knížek z původního jazyka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echtěla jsem už pracovat na dlouhé próze. Z nakladatelství mi zavolali, zda bych nechtěla Krtka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to postava se výborně osvědčila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rtek je čiperný a nemyslí jen na sebe. Na postavě není nic negativního. Kromě toho obrázky a příběhy do sebe dobře zapadají,“ popisuje Siraste knížky. </w:t>
      </w:r>
    </w:p>
    <w:p>
      <w:pPr>
        <w:pStyle w:val="Normal"/>
        <w:jc w:val="both"/>
        <w:rPr/>
      </w:pPr>
      <w:r>
        <w:rPr/>
        <w:t xml:space="preserve">Podle ní příběhy sledují známý pohádkový vzor: dobro zvítězí nad zlem a píle nad leností. I Krtek se stal velkým byznysem. „Existují nejrůznější doplňkové produkty od DVD po hračky. Knihy se stále znovu vydávají. A představte si, Švédové a Francouzi začali vydávat knížky o Krtečkovi teprve teď!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iraste přeložila do finštiny také jubilejní knížku – „Krtkův pohádkový poklad“. Překladatelka otevírá knížku na jedné stránce a vysvětluje: „V češtině datel může znamenat také ovoce (datle). Konipásek zase znamená také pasáka koní. Přeložit pak například následující říkanku Josefa Kainara do finštiny je skutečným překladatelským oříškem: </w:t>
      </w:r>
    </w:p>
    <w:p>
      <w:pPr>
        <w:pStyle w:val="Normal"/>
        <w:jc w:val="both"/>
        <w:rPr/>
      </w:pPr>
      <w:r>
        <w:rPr/>
        <w:t>„</w:t>
      </w:r>
      <w:r>
        <w:rPr/>
        <w:t>Posmíval se konipásek jednou zrána datlovi: - Datle, datle, kde máš datle? - Datel vážně odpoví: - Datle mám tam, konipase, kde konipas koně pase - .“</w:t>
      </w:r>
    </w:p>
    <w:p>
      <w:pPr>
        <w:pStyle w:val="Normal"/>
        <w:jc w:val="both"/>
        <w:rPr/>
      </w:pPr>
      <w:r>
        <w:rPr/>
        <w:t>„</w:t>
      </w:r>
      <w:r>
        <w:rPr/>
        <w:t>Tyto příběhy se mají číst nahlas. Rytmika jde podle nich,“ doplňuje Siraste.</w:t>
      </w:r>
    </w:p>
    <w:p>
      <w:pPr>
        <w:pStyle w:val="Normal"/>
        <w:jc w:val="both"/>
        <w:rPr/>
      </w:pPr>
      <w:r>
        <w:rPr/>
        <w:t xml:space="preserve">Siraste říká,že když dostane z nakladatelství nový rukopis, nepřekládá ho, ale prožívá. </w:t>
      </w:r>
    </w:p>
    <w:p>
      <w:pPr>
        <w:pStyle w:val="Normal"/>
        <w:jc w:val="both"/>
        <w:rPr/>
      </w:pPr>
      <w:r>
        <w:rPr/>
        <w:t>„</w:t>
      </w:r>
      <w:r>
        <w:rPr/>
        <w:t>Podvědomí opracovává materiál a přináší náhle nová řešení, která doufejme dávají čtenáři možnost stejného výkladu jako původní text mně. V dětských básničkách musí být i nová slova, aby se slovní zásoba čtenáře rozšiřoval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aste je oficiálně v důchodu už 12 let, ale nehodlá s překládáním Krtečka ještě zdaleka skončit. Důvodem je mimo jiné vnučka Amanda, 7 let, z jedné čtvrtiny Češka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vůli ní pokračuji. Jistěže chci dělat svému vnoučeti radost.“ </w:t>
      </w:r>
    </w:p>
    <w:p>
      <w:pPr>
        <w:pStyle w:val="Normal"/>
        <w:jc w:val="both"/>
        <w:rPr/>
      </w:pPr>
      <w:r>
        <w:rPr/>
        <w:t>Jednou když Amanda cestovala s babičkou vlakem, uviděla v dětském vagóně na sedadle knížku o Krtkovi – a oznámila vše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abi dělá tyhle knížky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pod obrázkem: </w:t>
      </w:r>
    </w:p>
    <w:p>
      <w:pPr>
        <w:pStyle w:val="Normal"/>
        <w:jc w:val="both"/>
        <w:rPr/>
      </w:pPr>
      <w:r>
        <w:rPr/>
        <w:t>Jubilejní knížka v překladu Kirsti Siraste obsahuje klasické básničky od českých a jednoho ruského básní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.</dc:creator>
  <dc:description/>
  <cp:keywords/>
  <dc:language>en-US</dc:language>
  <cp:lastModifiedBy>.</cp:lastModifiedBy>
  <dcterms:modified xsi:type="dcterms:W3CDTF">2011-11-04T09:58:00Z</dcterms:modified>
  <cp:revision>1</cp:revision>
  <dc:subject/>
  <dc:title/>
</cp:coreProperties>
</file>