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ernisáž výstavy ilustrací Renáty Fučíkové v Hlavní knihovně v Aarhu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9. října 2011 byla v Městské knihovně v Aarhusu (druhé největší město Dánska) zahájena výstava ilustrací české výtvarnice a spisovatelky Renáty Fučíkové k pohádkám H. Ch. Andersena a čínským pohád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zastávku na pouti této výstavy dánskými knihovnami slavnostně zahájili velvyslanec Zdeněk Lyčka a Marc Perera Christensen, radní pro kulturu Městské rady v Aarhusu. Za knihovnu hosty uvítala vedoucí oddělení pro styk s veřejností Charlotte Stoltenbergová.</w:t>
      </w:r>
      <w:r>
        <w:rPr>
          <w:rFonts w:cs="Calibri" w:ascii="Calibri" w:hAnsi="Calibri"/>
        </w:rPr>
        <w:t xml:space="preserve"> </w:t>
      </w:r>
      <w:r>
        <w:rPr/>
        <w:t xml:space="preserve"> Vernisáže se dále zúčastnil honorární konzul ČR Niels Brøchner, zástupci krajanské komunity a přátelé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383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Velvyslanec Zdeněk Lyčka při úvodním projevu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383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da-DK"/>
        </w:rPr>
      </w:pPr>
      <w:r>
        <w:rPr>
          <w:i/>
          <w:lang w:val="da-DK"/>
        </w:rPr>
        <w:t>Radní pro kulturu Marc Perera Christensen při projevu</w:t>
      </w:r>
    </w:p>
    <w:p>
      <w:pPr>
        <w:pStyle w:val="Normal"/>
        <w:jc w:val="both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383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da-DK"/>
        </w:rPr>
      </w:pPr>
      <w:r>
        <w:rPr>
          <w:i/>
          <w:lang w:val="da-DK"/>
        </w:rPr>
        <w:t>Charlotte Stoltenbergová z Aarhuské knihovny</w:t>
      </w:r>
    </w:p>
    <w:p>
      <w:pPr>
        <w:pStyle w:val="Normal"/>
        <w:jc w:val="both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jc w:val="both"/>
        <w:rPr/>
      </w:pPr>
      <w:r>
        <w:rPr/>
        <w:t xml:space="preserve">Výstavu, kterou tým Městské knihovny velmi profesionálně a vhodně umístil ve vstupním foyer, bude široká veřejnost moci zhlédnout do 9. října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383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Velmi profesionálně provedená instalace výstav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383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Hlavní knihovna je umístěna v samém centru Aarhus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 Aarhusu bude výstava k vidění ve Viborgu na Jutském poloostrově, v Rudkøbingu na ostrově Langeland a v jednání jsou další dánská měs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8:00Z</dcterms:created>
  <dc:creator>bstejska</dc:creator>
  <dc:description/>
  <cp:keywords/>
  <dc:language>en-US</dc:language>
  <cp:lastModifiedBy>mzv</cp:lastModifiedBy>
  <dcterms:modified xsi:type="dcterms:W3CDTF">2011-09-29T12:58:00Z</dcterms:modified>
  <cp:revision>2</cp:revision>
  <dc:subject/>
  <dc:title>19</dc:title>
</cp:coreProperties>
</file>