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rPr>
        <w:t>Opening speech by the Czech Ambassador – Pyongyang, September 22, 2011</w:t>
      </w:r>
    </w:p>
    <w:p>
      <w:pPr>
        <w:pStyle w:val="Normal"/>
        <w:jc w:val="both"/>
        <w:rPr>
          <w:b/>
          <w:b/>
          <w:i/>
          <w:i/>
        </w:rPr>
      </w:pPr>
      <w:r>
        <w:rPr>
          <w:b/>
          <w:i/>
        </w:rPr>
      </w:r>
    </w:p>
    <w:p>
      <w:pPr>
        <w:pStyle w:val="Normal"/>
        <w:jc w:val="both"/>
        <w:rPr>
          <w:b/>
          <w:b/>
          <w:i/>
          <w:i/>
        </w:rPr>
      </w:pPr>
      <w:r>
        <w:rPr>
          <w:b/>
          <w:i/>
        </w:rPr>
        <w:t>Name of the exhibition: Beauties and Secrets of the Czech Republic</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Excellency, Mr. Kim Jin Bom, Vice Chairman of Committee for Cultural Relations with Foreign Countries,</w:t>
      </w:r>
    </w:p>
    <w:p>
      <w:pPr>
        <w:pStyle w:val="Normal"/>
        <w:jc w:val="both"/>
        <w:rPr/>
      </w:pPr>
      <w:r>
        <w:rPr/>
        <w:t>Mr. Ryu Sung Rim, Director of the European Department of the Committee</w:t>
      </w:r>
    </w:p>
    <w:p>
      <w:pPr>
        <w:pStyle w:val="Normal"/>
        <w:jc w:val="both"/>
        <w:rPr/>
      </w:pPr>
      <w:r>
        <w:rPr/>
        <w:t>Colleagues from the Committee and from the European Department of the Ministry of Foreign Affairs</w:t>
      </w:r>
    </w:p>
    <w:p>
      <w:pPr>
        <w:pStyle w:val="Normal"/>
        <w:jc w:val="both"/>
        <w:rPr/>
      </w:pPr>
      <w:r>
        <w:rPr/>
        <w:t>Guests, ladies and gentlemen,</w:t>
      </w:r>
    </w:p>
    <w:p>
      <w:pPr>
        <w:pStyle w:val="Normal"/>
        <w:jc w:val="both"/>
        <w:rPr/>
      </w:pPr>
      <w:r>
        <w:rPr/>
      </w:r>
    </w:p>
    <w:p>
      <w:pPr>
        <w:pStyle w:val="Normal"/>
        <w:jc w:val="both"/>
        <w:rPr/>
      </w:pPr>
      <w:r>
        <w:rPr/>
        <w:t>This is a pleasure for me to welcome you all here, being with us for the small opening ceremony of the exhibition Beauties and Secrets of the Czech Republic. This exhibition, created in the cooperation of the Czech Foreign Ministry and the company Praga Mystica, is devoted to allow the visitors to understand – of course in a very brief manner – historical developments on the territory of the present Czech Republic.</w:t>
      </w:r>
    </w:p>
    <w:p>
      <w:pPr>
        <w:pStyle w:val="Normal"/>
        <w:jc w:val="both"/>
        <w:rPr/>
      </w:pPr>
      <w:r>
        <w:rPr/>
      </w:r>
    </w:p>
    <w:p>
      <w:pPr>
        <w:pStyle w:val="Normal"/>
        <w:jc w:val="both"/>
        <w:rPr/>
      </w:pPr>
      <w:r>
        <w:rPr/>
        <w:t xml:space="preserve">The </w:t>
      </w:r>
      <w:r>
        <w:rPr>
          <w:b/>
        </w:rPr>
        <w:t>first</w:t>
      </w:r>
      <w:r>
        <w:rPr/>
        <w:t xml:space="preserve"> panel shows - on a sort of decorative but a bit simplified medieval map of Europe where the Czech Republic territory is located. You can see that we are a landlocked country which was always on the crossroads of European historical developments and, understandably, especially during medieval centuries from 15th until 19th suffered by being a theatre for many wars and battles which usually led to serious damages and losses of  people´s lives.</w:t>
      </w:r>
    </w:p>
    <w:p>
      <w:pPr>
        <w:pStyle w:val="Normal"/>
        <w:jc w:val="both"/>
        <w:rPr/>
      </w:pPr>
      <w:r>
        <w:rPr/>
        <w:t>But all those hardships were overcome step by step and as you can see on the pictures placed on the map, there are many places in my country with very well preserved stunning historical monuments beloved and visited very frequently by millions of tourists from the whole world.</w:t>
      </w:r>
    </w:p>
    <w:p>
      <w:pPr>
        <w:pStyle w:val="Normal"/>
        <w:jc w:val="both"/>
        <w:rPr/>
      </w:pPr>
      <w:r>
        <w:rPr/>
        <w:t>Let me start with our capital Prague or Praha where you can find for example original and very well preserved churches – the oldest from 10th century built in Roman style. It is a great number of these monuments which led to internationally very frequently repeated adjectives „the city of a hundred of towers“ and „a golden city of Prague“.</w:t>
      </w:r>
    </w:p>
    <w:p>
      <w:pPr>
        <w:pStyle w:val="Normal"/>
        <w:jc w:val="both"/>
        <w:rPr/>
      </w:pPr>
      <w:r>
        <w:rPr/>
      </w:r>
    </w:p>
    <w:p>
      <w:pPr>
        <w:pStyle w:val="Normal"/>
        <w:jc w:val="both"/>
        <w:rPr/>
      </w:pPr>
      <w:r>
        <w:rPr/>
        <w:t>It would last for hours if I tried to go to any detail of people, artefacts, towns,  buildings etc. and of course this is not possible. So let me only explain that the authors of this exhibition divided the history of Czech territory to some longer or shorter parts starting some 30000 years back by showing the first known signs (most of them stemming from archeological excavations) of human life and ending by describing the situation at the beginning of 20th century. For any of these periods depicted on the individual pannels the authors tried to add (for comparison) the mostly well  known facts about the European, and in some cases also about the world´s history. This is the reason why you can find Mongolian warriors who were able to reach and seize a huge (eastern) part of European continent during  the 12th and 13th century and I can add also another example which I am sure is well known to you – a picture of building the Great Chinese Wall.</w:t>
      </w:r>
    </w:p>
    <w:p>
      <w:pPr>
        <w:pStyle w:val="Normal"/>
        <w:jc w:val="both"/>
        <w:rPr/>
      </w:pPr>
      <w:r>
        <w:rPr/>
      </w:r>
    </w:p>
    <w:p>
      <w:pPr>
        <w:pStyle w:val="Normal"/>
        <w:jc w:val="both"/>
        <w:rPr/>
      </w:pPr>
      <w:r>
        <w:rPr/>
        <w:t>In parallel with Korean medieval history – the Czech territories for long centuries were a sovereign realm ruled by Czech kings, first of all by the dynasty of Premyslides between 10th and early 14th century, and later on by the dynasty of Luxembourgs where especially Charles the IV. was very strong, during his period the Czech realm was blooming and reached its top in the sense of the size of its territory. Charles IV. also established the first University (1348) in Prague and in Central Europe which was subsequently named after him – the Charles University and it still preserves and values its traditional name.</w:t>
      </w:r>
    </w:p>
    <w:p>
      <w:pPr>
        <w:pStyle w:val="Normal"/>
        <w:jc w:val="both"/>
        <w:rPr/>
      </w:pPr>
      <w:r>
        <w:rPr/>
      </w:r>
    </w:p>
    <w:p>
      <w:pPr>
        <w:pStyle w:val="Normal"/>
        <w:jc w:val="both"/>
        <w:rPr/>
      </w:pPr>
      <w:r>
        <w:rPr/>
        <w:t xml:space="preserve">Following the pannels you can recognize changing styles of architecture and construction dutiny the medieval times – Roman style followed by  Gothic style, then Renaissance and finally the Baroque style (all these styles followed each other between 10th and 18th century) and you could find very typical, well preserved and mostly fully original examples of following all the named styles not only in Prague but also in a number of smaller towns and places in our country, the Czech Republic. This is the reason why my country always was and still is attractive for foreign tourists from the whole world. </w:t>
      </w:r>
    </w:p>
    <w:p>
      <w:pPr>
        <w:pStyle w:val="Normal"/>
        <w:jc w:val="both"/>
        <w:rPr/>
      </w:pPr>
      <w:r>
        <w:rPr/>
      </w:r>
    </w:p>
    <w:p>
      <w:pPr>
        <w:pStyle w:val="Normal"/>
        <w:jc w:val="both"/>
        <w:rPr/>
      </w:pPr>
      <w:r>
        <w:rPr/>
        <w:t>I will stop here my historical excursion and explanation by adding only that in 1918, the last year of the World War I., the old Austro-Hungarian empire collapsed and the new democratic state was established on the Czech territory (and the territory of Slovakia) – Czechoslovak Republic. It was inspired by the personality of Tomas Garrigue Masaryk who managed (internationally with the  hrade of all the important powers in the world at that time) to arrange in advance that this new state would be acknowledged smoothly and quickly.</w:t>
      </w:r>
    </w:p>
    <w:p>
      <w:pPr>
        <w:pStyle w:val="Normal"/>
        <w:jc w:val="both"/>
        <w:rPr/>
      </w:pPr>
      <w:r>
        <w:rPr/>
        <w:t>Later on he served for 17 years as the first President of Czechoslovakia (until 1935) and during this period my country was counted between economic leaders of Europe and it was also a good example of functioning democracy.</w:t>
      </w:r>
    </w:p>
    <w:p>
      <w:pPr>
        <w:pStyle w:val="Normal"/>
        <w:jc w:val="both"/>
        <w:rPr/>
      </w:pPr>
      <w:r>
        <w:rPr/>
      </w:r>
    </w:p>
    <w:p>
      <w:pPr>
        <w:pStyle w:val="Normal"/>
        <w:jc w:val="both"/>
        <w:rPr/>
      </w:pPr>
      <w:r>
        <w:rPr/>
        <w:t>Later international turbulencies which led to the World War II. (1939) and years after 1945 worsened sharply the above-mentioned situation.</w:t>
      </w:r>
    </w:p>
    <w:p>
      <w:pPr>
        <w:pStyle w:val="Normal"/>
        <w:jc w:val="both"/>
        <w:rPr/>
      </w:pPr>
      <w:r>
        <w:rPr/>
        <w:t xml:space="preserve">On the other side, period 1948-1989 was the period of the close friendship and cooperation between Czechoslovakia and the DPRK and this is the part of the history well known to many of you. </w:t>
      </w:r>
    </w:p>
    <w:p>
      <w:pPr>
        <w:pStyle w:val="Normal"/>
        <w:jc w:val="both"/>
        <w:rPr/>
      </w:pPr>
      <w:r>
        <w:rPr/>
        <w:t>Like in many other eastern European countries at that period, also in Czechoslovakia the people decided to continue the different way, started this stage of our history by basic far-reaching political and economic changes. In 1992 the common state of Czechs ans Slovaks was split into Czech Republic and Slovak Republic, fortunately by fully friendly manner and both are democracies and market economies and since 2004 also the members of  European Union.</w:t>
      </w:r>
    </w:p>
    <w:p>
      <w:pPr>
        <w:pStyle w:val="Normal"/>
        <w:jc w:val="both"/>
        <w:rPr/>
      </w:pPr>
      <w:r>
        <w:rPr/>
      </w:r>
    </w:p>
    <w:p>
      <w:pPr>
        <w:pStyle w:val="Normal"/>
        <w:jc w:val="both"/>
        <w:rPr/>
      </w:pPr>
      <w:r>
        <w:rPr/>
        <w:t xml:space="preserve">I would like to finish my speech by stating that the Czech republic is willing to continue good and friendly ties with the DPRK, including the field of cultural exchange and also cooperation in the field of education. </w:t>
      </w:r>
    </w:p>
    <w:p>
      <w:pPr>
        <w:pStyle w:val="Normal"/>
        <w:jc w:val="both"/>
        <w:rPr/>
      </w:pPr>
      <w:r>
        <w:rPr/>
        <w:t xml:space="preserve">Once again – thank you for being with us today and for the opportunity to organize this exhibition about the Czech history.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6:23:00Z</dcterms:created>
  <dc:creator>dstrauch</dc:creator>
  <dc:description/>
  <cp:keywords/>
  <dc:language>en-US</dc:language>
  <cp:lastModifiedBy>dstrauch</cp:lastModifiedBy>
  <cp:lastPrinted>2011-09-22T14:14:00Z</cp:lastPrinted>
  <dcterms:modified xsi:type="dcterms:W3CDTF">2011-09-23T06:23:00Z</dcterms:modified>
  <cp:revision>2</cp:revision>
  <dc:subject/>
  <dc:title>Opening speech by the Czech Ambassador – Pyongyang, September 2, 2011</dc:title>
</cp:coreProperties>
</file>