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ms Rmn;Times New Roman" w:ascii="Tms Rmn;Times New Roman" w:hAnsi="Tms Rmn;Times New Roman"/>
          <w:color w:val="000000"/>
        </w:rPr>
        <w:t xml:space="preserve">Výstava Jana Šibíka </w:t>
      </w:r>
      <w:r>
        <w:rPr>
          <w:rFonts w:cs="Tms Rmn;Times New Roman" w:ascii="Tms Rmn;Times New Roman" w:hAnsi="Tms Rmn;Times New Roman"/>
          <w:b/>
          <w:color w:val="000000"/>
        </w:rPr>
        <w:t>„New York – 11. září 2001“</w:t>
      </w:r>
      <w:r>
        <w:rPr>
          <w:rFonts w:cs="Tms Rmn;Times New Roman" w:ascii="Tms Rmn;Times New Roman" w:hAnsi="Tms Rmn;Times New Roman"/>
          <w:color w:val="000000"/>
        </w:rPr>
        <w:t xml:space="preserve"> se skládá z 12 fotografií, na kterých jeden z nejznámějších českých reportážních fotografů zachycuje atmosféru v New Yorku po teroristických útocích z 11. září. Fotografie se zaměřují především na dopad tragédie na každodenní život města, které nikdy nespí. Výstava je doplněna výběrem titulních stránek světových i amerických novin z 12. září 2001, jež ve svých titulcích vyjadřují první reakce na události 11. září. Dnes již ikonické fotografie z titulních stran zachycují nejen Světové obchodní centrum po útocích, ale i hrdinství záchranářů a obyčejných lidí, kteří přispěchali na pomoc svým spoluobčanů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04:00Z</dcterms:created>
  <dc:creator>mzv</dc:creator>
  <dc:description/>
  <cp:keywords/>
  <dc:language>en-US</dc:language>
  <cp:lastModifiedBy>mzv</cp:lastModifiedBy>
  <dcterms:modified xsi:type="dcterms:W3CDTF">2011-09-09T09:05:00Z</dcterms:modified>
  <cp:revision>1</cp:revision>
  <dc:subject/>
  <dc:title>Výstava Jana Šibíka „New York – 11</dc:title>
</cp:coreProperties>
</file>