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utovní výstava "Rekonstrukce Lógaru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ZV ČR a MO ČR připravili putovní výstavu o činnosti českého Provinčního rekonstrukčního týmu v Afghánistánu "Rekonstrukce Lógaru". Výstavu tvoří celkem šestnáct panelů, které vedle fotografií obsahují i základní informace o Afghánistánu a jeho historii, mezinárodní pomoci a podílu České republiky na zabezpečení stabilizačního procesu. Autory fotografií jsou členové civilní části Provinčního rekonstrukčního týmu Kristýna Greplová a Filip Moravec, dále Matěj Stránský (týdeník Respekt), Martin Svozílek (Hospodářské noviny), Lenka Klicperová (Lidé a země), nezávislá fotografka Iva Zímová a další. Výstava je v zahradě Černínského paláce k vidění až do neděle 18. září 2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3:00Z</dcterms:created>
  <dc:creator>mzv</dc:creator>
  <dc:description/>
  <cp:keywords/>
  <dc:language>en-US</dc:language>
  <cp:lastModifiedBy>mzv</cp:lastModifiedBy>
  <dcterms:modified xsi:type="dcterms:W3CDTF">2011-09-09T06:28:00Z</dcterms:modified>
  <cp:revision>3</cp:revision>
  <dc:subject/>
  <dc:title>Putovní výstava "Rekonstrukce Lógaru"</dc:title>
</cp:coreProperties>
</file>