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vojsochy Antonína Kašpara „Heroe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znamný český sochař Antonín Kašpar je známý především jako tvůrce monumentálních železných soch. Pod dojmem teroristického útoku na newyorská dvojčata vytvořil (zatím v návrhu) dvojsochy "HEROES", které by svými zvony uctily a připomínaly oběti útoku a zároveň vyzývaly k odhodlání neustoupit před násilím a barbarstvím. Dvojsocha svými pěti ostny symbolicky brání útoku ze čtyř světových stran i ze vzduchu. Antonín Kašpar by rád tento model dovedl ke konečné monumentální realizaci a daroval městu New Yor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4:00Z</dcterms:created>
  <dc:creator>mzv</dc:creator>
  <dc:description/>
  <cp:keywords/>
  <dc:language>en-US</dc:language>
  <cp:lastModifiedBy>mzv</cp:lastModifiedBy>
  <dcterms:modified xsi:type="dcterms:W3CDTF">2011-09-09T06:04:00Z</dcterms:modified>
  <cp:revision>1</cp:revision>
  <dc:subject/>
  <dc:title>Dvojsochy Antonína Kašpara „Heroes"</dc:title>
</cp:coreProperties>
</file>