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nisáž výstavy „Spisovatelé přes kopírák“ na ostrově Langel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uhou zastávkou výstavy o samizdatové a exilové literatuře v Československu a Polsku s názvem „Spisovatelé přes kopírák“ / </w:t>
      </w:r>
      <w:r>
        <w:rPr>
          <w:i/>
        </w:rPr>
        <w:t>Nesnesitelná moc zakázané literatury za železnou oponou</w:t>
      </w:r>
      <w:r>
        <w:rPr/>
        <w:t xml:space="preserve"> se stalo Muzeum studené války v bývalé vojenské pevnosti Langelandsfortet v Bagenkopu na ostrově Langela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012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9465" cy="310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94230" cy="311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nisáž proběhla 9. června v jednom z rekonstruovaných pevnostních bunkrů za účasti šesti velvyslanců (ČR, Maďarska, Chorvatska, Makedonie, Iráku a Jižní Koreje), bývalého předsedy dánského PEN-klubu Nielse Barfoeda, zakladatele Dialogu s Chartou 77 Mortena Nielsena a dalších významných hostů. Úvodní slovo pronesli starosta municipality Langeland Bjarne Nielsen, ředitel muzea Peter Thor Andersen a velvyslanec Zdeněk Lyčka.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4114165" cy="274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Zahájení výstavy před vchodem do bunkru: (zleva) starosta B. Nielsen, ředitel muzea             P. T. Andersen a velvyslanec Z. Lyč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2806700" cy="188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57170" cy="188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>
          <w:i/>
          <w:sz w:val="22"/>
          <w:szCs w:val="22"/>
        </w:rPr>
        <w:t>Z. Lyčka předvádí výrobu samizdatu tzv. „rámečkem“</w:t>
      </w:r>
      <w:r>
        <w:rPr>
          <w:i/>
        </w:rPr>
        <w:t xml:space="preserve">    </w:t>
      </w:r>
      <w:r>
        <w:rPr>
          <w:i/>
          <w:sz w:val="22"/>
          <w:szCs w:val="22"/>
        </w:rPr>
        <w:t>Zahájení výstavy v bunkru – Z. Lyč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elvyslanec Z. Lyčka během vernisáže názorně vysvětlil výrobu samizdatu prostřednictvím psacího stroje, rozmnožovací blány a tzv. „rámečku“. Účastníkům vernisáže také představil ojedinělou sbírku vězeňské poezie „Přadénko z drátů“ z 50. let, kterou vydala knihovna samizdatové a exilové literatury </w:t>
      </w:r>
      <w:r>
        <w:rPr>
          <w:i/>
        </w:rPr>
        <w:t>Libri prohibiti</w:t>
      </w:r>
      <w:r>
        <w:rPr/>
        <w:t xml:space="preserve"> k 20. výročí svého vzniku.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6630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Vernisážoví hos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nisáže se zúčastnilo několik novinářů, mj. z deníku Fyns Amts Avis a z televizní stanice TV2 Fyn, která odvysílala reportáž v hlavních </w:t>
      </w:r>
      <w:hyperlink r:id="rId9">
        <w:r>
          <w:rPr>
            <w:rStyle w:val="InternetLink"/>
          </w:rPr>
          <w:t>večerních zprávách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2743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</w:rPr>
        <w:t>Vernisáže se zúčastnili velvyslanci (zleva) Jižní Koreje, Chorvatska, Makedonie, ČR, Iráku a Maďar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2745" cy="388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Velvyslanci před vchodem do Muzea studené války (foto: P. T. Anderse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v2fyn.dk/video?video_id=41749&amp;autoplay=1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6:00Z</dcterms:created>
  <dc:creator>.</dc:creator>
  <dc:description/>
  <cp:keywords/>
  <dc:language>en-US</dc:language>
  <cp:lastModifiedBy>.</cp:lastModifiedBy>
  <dcterms:modified xsi:type="dcterms:W3CDTF">2011-06-24T09:06:00Z</dcterms:modified>
  <cp:revision>7</cp:revision>
  <dc:subject/>
  <dc:title>Vernisáž výstavy „Spisovatelé přes kopírák“ na ostrově Langeland</dc:title>
</cp:coreProperties>
</file>