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Veřejná soutěž MZV ČR - Vědecké projekty na rok 2011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sz w:val="28"/>
        </w:rPr>
        <w:t>Přihláška do soutěže k tématu č. 8</w:t>
      </w:r>
      <w:r>
        <w:rPr>
          <w:b/>
        </w:rPr>
        <w:t xml:space="preserve"> „Vídeňští soupeři Maffie a československého zahraničního odboje 1914-1918. Příspěvek k dějinám čs. státnosti a ke genezi diplomatické služby samostatného Československa“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>1. Název projektu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ápas na dvou frontách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sarykova zahraniční akce v Ženevě a její zápas s rakousko-uherskou diplomacií a tajnou policií (1915-1916)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Struggle on two fronts.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Masaryk´s foreign action in Genéve and its struggle with Austrian-Hungarian diplomacy and secret police (1915-1916)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 xml:space="preserve">2. Rozbor zvoleného tématu: </w:t>
      </w:r>
    </w:p>
    <w:p>
      <w:pPr>
        <w:pStyle w:val="Normal"/>
        <w:spacing w:lineRule="auto" w:line="36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inisterstvo zahraničních věcí ČR ve svém zadání výzkumných prací vyhlásilo jako téma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č. 8 problematiku shrnutou pod název - Vídeňští soupeři Maffie a československého zahraničního odboje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914-1918. Příspěvek k dějinám čs. státnosti a ke genezi diplomatické služby samostatného Československa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Vychází přitom ze skutečnosti, že tématika úvodní fáze československého zahraničního odboje a jeho spojení s odbojem domácím je ve srovnání s jeho finální fází, jež vyústila v legalizaci Národní rady československé a gradovala v její přeměně v prozatímní vládu na podzim roku 1918, problematikou méně známou a historiograficky méně zpracovanou. To ovšem neznamená, že tato problematika zcela vypadla z memoárů samotných protagonistů  dění či z historiografických pojednání. Příslušné pasáže lze najít v Masarykově Světové revoluci,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Cs/>
          <w:iCs/>
        </w:rPr>
        <w:footnoteReference w:id="2"/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 Benešově Světové válce a naší revoluci,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Cs/>
          <w:iCs/>
        </w:rPr>
        <w:footnoteReference w:id="3"/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 Hajšmanově České Mafii,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Cs/>
          <w:iCs/>
        </w:rPr>
        <w:footnoteReference w:id="4"/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 vzpomínkách Lva Sychravy,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Cs/>
          <w:iCs/>
        </w:rPr>
        <w:footnoteReference w:id="5"/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 Miroslava Plesingera-Božinova,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Cs/>
          <w:iCs/>
        </w:rPr>
        <w:footnoteReference w:id="6"/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 či dodnes nejvýznamnějším díle věnovaném československému odboji z pera Milady Paulové.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Cs/>
          <w:iCs/>
        </w:rPr>
        <w:footnoteReference w:id="7"/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 Jmenovat bychom ovšem mohli celou řadu významných publikací z pera zavedených autorů, jakými byli: Robert Flieder, Jaroslav Císař, Jan Herben, či nověji Jiří Kovtun, Stanley B. Winters, Robert B. Pynsent, Jaroslav Opat a Eva Broková.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Cs/>
          <w:iCs/>
        </w:rPr>
        <w:footnoteReference w:id="8"/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 Podávat detailní výčet dobové i současné literatury věnované T.G. Masarykovi a jeho zahraniční akci v této souvislosti postrádá významu. Shrneme-li naše poznatky z dosavadní literatury, můžeme konstatovat několik charakteristických znaků, které lze shrnout do čtyř okruhů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Dosavadní texty akcentují činnost klíčových osobností odboje, na prvním místě T.G. Masaryka, E. Beneše  a M.R. Štefánika a jejich nepochybné zásluhy o zahraniční odboj, ale ztrácí se v  nich nesmírně důležitá každodenní práce jejich spolupracovníků, její obtíže a drobné nezdar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Texty vypovídají především o úspěších, méně již o problémech a ještě méně pak o financování zahraniční akce. Nahodilé zmínky uvádějí příspěvky Sokolů, několika významných osobností, Masarykových spolupracovníků a přátel. Připomínají roli krajanských sdružení. Přesto finanční otázky byly enormně důležité a představovaly klíčový faktor resp. limit její úspěšnosti a neúspěšnosti v okamžicích zrod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Třetí podstatné – poněkud opomíjené téma – téma, které jen nevýznamně vystupuje z dosavadní literatury a vzpomínek </w:t>
      </w:r>
      <w:r>
        <w:rPr/>
        <w:t>představuje  zápas Masarykovy zahraniční akce s kontra propagandou v neutrálních zemích, rakousko-uherskou diplomacií a v neposledním místě rakousko-uherskou státní policií, jejíž vliv přesahoval dokonce i hranice monarchie. Zápas s rakousko-uherskou policií a propagandou byl dalším limitem československého odboje. Zmíněný zápas – se koncentroval především do ženevského období zahraniční akce, po přenosu těžiště odboje do spojenecké Paříže změnil svou podobu, do pozadí ustoupil zápas s rakouskou státní policií. To je také důvod, proč se náš projekt prioritně soustředí na léta 1915-191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Cs w:val="22"/>
        </w:rPr>
        <w:t xml:space="preserve">V ženevském období zahraniční akce se zrodil její základní koncept založený na principu nezávislého československého státu. Současně se zde do mezinárodních vztahů akreditovali a první zkušenosti sbírali nejbližší Masarykovi spolupracovníci, kteří se do jednoho po roce 1918 uplatnili v československé zahraniční službě, kde většina z nich dosáhla významných postů (vedle E. Beneše především první poválečný chargé d´affaires v Paříži L.Sychrava, několikanásobní vyslanci M. Plesinger-Božinov či P. Baráček-Jacquier, ostatní se uplatnili na nižších diplomatických a konzulárních místech).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2"/>
        </w:rPr>
        <w:t xml:space="preserve">Na naznačené čtyři okruhy problémů se chce soustředit náš projekt. </w:t>
      </w:r>
      <w:r>
        <w:rPr>
          <w:rFonts w:cs="TimesNewRomanPSMT;Times New Roman" w:ascii="TimesNewRomanPSMT;Times New Roman" w:hAnsi="TimesNewRomanPSMT;Times New Roman"/>
          <w:b/>
          <w:szCs w:val="22"/>
        </w:rPr>
        <w:t xml:space="preserve">Jeho cílem je komplexní zmapování oficiální a neoficiální rakouskou diplomacií a policií  sledovaných aktivit zahraniční akce a jejího diplomatického a propagačního zápasu s nimi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</w:r>
      <w:r>
        <w:rPr/>
        <w:t>Z jeho titulu vyplývá, že projekt by se soustředil na úvodní – část Masarykovy akce, která položila základy československé  zahraniční akce (zahraniční politiky), a to na úseku propagace. V Ženevě byl 6. července 1915  proklamován požadavek vytvoření nezávislého československého státu. Zrodil se zde projekt jednoho z klíčových tiskových orgánů s názvem Československá nezávislost/Ľ Indépendence Tchéco-Slovaque. Časově bychom vymezili práci  příchodem T.G. Masaryka do Ženevy v lednu 1915 na straně jedné a vypovězením jeho hlavního švýcarského spolupracovníka Lva Sychravy v únoru 1916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Práce bude vycházet z dosavadní literatury a tištěných pramenů. Avšak její základ bude spočívat v původním archivním výzkumu. Ten se uskuteční v první fázi v domácích (českých) archivech, neboť v rámci archivní a spisové rozluky s Rakouskou republikou převzal Archiv ministerstva vnitra ČSR (jeho nástupcem je Národní archiv v Praze) řadu písemností vztahujících se k českým zemím, mimo jiné i hlavních vídeňských ministerstev. Na výzkum delimitovaných písemností z Vídně navážeme výzkumem archiválií Pražského policejního ředitelství (uchovávaných v Národním archivu v Praze). A dále pak budou prozkoumány písemnosti uložených v Ministerstvu zahraničních věcí – zejména tzv. Pařížského archivu a dále pak některých osobních fondů. Druhou fázi bude představovat výzkum fondů T.G. Masaryka a E. Beneše uložených v Ústavu T.G. Masaryka a Archivu ministerstva zahraničních věcí. Nahlédnout bude třeba do některých osobních fondů uložených v archivu Národního muzea. Třetí fázi  bude představovat výzkum archivů vídeňských, zejména těch fondů, které zůstaly zachovány jako celek ve Vídni. Na prvním místě písemnosti Ministerstva zahraničních věcí a Vídeňského policejního ředitelství. Uvedené fondy jsou dislokovány především v Haus-, Hof- und Staatsarchivu. Čtvrtou (závěrečnou) fázi výzkumu, jež bude komplementovat předchozí bádání, bude představovat návštěva archivů švýcarských. Na prvním místě půjde o Bundesarchiv v Bernu  a kantonální archivy v Bernu a Ženevě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Metody práce budou respektovat metodologické přístupy současné historiografie mezinárodních vztahů, dále půjde o využití strukturní analýzy a metody case study.      Východiskem bude  pokus o rekonstrukci organizačního zázemí Masarykovy akce, jejích komunikačních kanálů s domovem, dále pak jejího finančního zajištění způsobů práce pod tlakem švýcarských úředních míst, která se snažila vyhovět požadavkům kladeným rakousko-uherskou diplomacií. Na ní bude navazovat nástin ideových východisek propagace a jejich korelace s postavením zahraniční akce ve Švýcarsku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>3. Předpokládané celkové finanční náklady projektu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estovní nákl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kumná cesta č. 1: Praha – Vídeň  - 6 dnů dvě osoby</w:t>
      </w:r>
    </w:p>
    <w:p>
      <w:pPr>
        <w:pStyle w:val="Normal"/>
        <w:rPr/>
      </w:pPr>
      <w:r>
        <w:rPr/>
        <w:t>Cestovné – bus 1000 Kč/osoba  =  celkem 2 os. 2000,- Kč</w:t>
      </w:r>
    </w:p>
    <w:p>
      <w:pPr>
        <w:pStyle w:val="Normal"/>
        <w:rPr/>
      </w:pPr>
      <w:r>
        <w:rPr/>
        <w:t xml:space="preserve">Ubytování – 5 nocí - pension 50 EUR na os. a noc = 250 EUR/os. = celkem 2 os. 500 EUR </w:t>
      </w:r>
    </w:p>
    <w:p>
      <w:pPr>
        <w:pStyle w:val="Normal"/>
        <w:rPr/>
      </w:pPr>
      <w:r>
        <w:rPr/>
        <w:t>Stravné – 6 dnů á 45 EUR na osobu a den = 270 EUR/os. = celkem 540 EUR</w:t>
      </w:r>
    </w:p>
    <w:p>
      <w:pPr>
        <w:pStyle w:val="Normal"/>
        <w:rPr/>
      </w:pPr>
      <w:r>
        <w:rPr/>
        <w:t>Vedlejší náklady – místní jízdné, poplatky v archivech a knihovnách, xerokopie 60 EUR/os. = celkem 2 os. 120 EUR</w:t>
      </w:r>
    </w:p>
    <w:p>
      <w:pPr>
        <w:pStyle w:val="Normal"/>
        <w:rPr/>
      </w:pPr>
      <w:r>
        <w:rPr/>
        <w:t xml:space="preserve">Pojistné – 300 Kč/os. – celkem 2 os. 600 Kč </w:t>
      </w:r>
    </w:p>
    <w:p>
      <w:pPr>
        <w:pStyle w:val="Normal"/>
        <w:rPr/>
      </w:pPr>
      <w:r>
        <w:rPr/>
        <w:t>Náklady na pobyt kursem ze dne 25.3.2011 – 1 EUR=24,55Kč</w:t>
      </w:r>
    </w:p>
    <w:p>
      <w:pPr>
        <w:pStyle w:val="Normal"/>
        <w:rPr>
          <w:u w:val="single"/>
        </w:rPr>
      </w:pPr>
      <w:r>
        <w:rPr/>
        <w:t>2600 Kč + 500 EUR + 540 EUR + 120 EUR = 2600 Kč. + 1160 EUR = 2000 + 28478 Kč =</w:t>
      </w:r>
      <w:r>
        <w:rPr>
          <w:u w:val="single"/>
        </w:rPr>
        <w:t>31078,-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zkumná cesta č. 2: Praha – Vídeň  - 6 dnů dvě osoby</w:t>
      </w:r>
    </w:p>
    <w:p>
      <w:pPr>
        <w:pStyle w:val="Normal"/>
        <w:rPr/>
      </w:pPr>
      <w:r>
        <w:rPr/>
        <w:t>Cestovné – bus 1000 Kč/os.  =  celkem 2 os. 2000,- Kč</w:t>
      </w:r>
    </w:p>
    <w:p>
      <w:pPr>
        <w:pStyle w:val="Normal"/>
        <w:rPr/>
      </w:pPr>
      <w:r>
        <w:rPr/>
        <w:t xml:space="preserve">Ubytování – 5 nocí - pension 50 EUR na os. a noc = 250 EUR/os. = celkem 2 os. 500 EUR </w:t>
      </w:r>
    </w:p>
    <w:p>
      <w:pPr>
        <w:pStyle w:val="Normal"/>
        <w:rPr/>
      </w:pPr>
      <w:r>
        <w:rPr/>
        <w:t>Stravné – 6 dnů á 45 EUR na osobu a den = 270 EUR/os. = celkem 540 EUR</w:t>
      </w:r>
    </w:p>
    <w:p>
      <w:pPr>
        <w:pStyle w:val="Normal"/>
        <w:rPr/>
      </w:pPr>
      <w:r>
        <w:rPr/>
        <w:t>Vedlejší náklady – místní jízdné, poplatky v archivech a knihovnách, xerokopie 60 EUR/os. = celkem dvě os.120 EUR</w:t>
      </w:r>
    </w:p>
    <w:p>
      <w:pPr>
        <w:pStyle w:val="Normal"/>
        <w:rPr/>
      </w:pPr>
      <w:r>
        <w:rPr/>
        <w:t xml:space="preserve">Pojistné – 300 Kč/os. – celkem 2 os. 600 Kč </w:t>
      </w:r>
    </w:p>
    <w:p>
      <w:pPr>
        <w:pStyle w:val="Normal"/>
        <w:rPr/>
      </w:pPr>
      <w:r>
        <w:rPr/>
        <w:t>Náklady na pobyt kursem ze dne 25.3.2011 – 1 EUR=24,55Kč</w:t>
      </w:r>
    </w:p>
    <w:p>
      <w:pPr>
        <w:pStyle w:val="Normal"/>
        <w:rPr>
          <w:u w:val="single"/>
        </w:rPr>
      </w:pPr>
      <w:r>
        <w:rPr/>
        <w:t>2600 Kč + 500 EUR + 540 EUR + 120 EUR = 2000 Kč. + 1160 EUR = 2600 + 28478 Kč =</w:t>
      </w:r>
      <w:r>
        <w:rPr>
          <w:u w:val="single"/>
        </w:rPr>
        <w:t>31078,-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kumná cesta č. 3: Praha – Bern  - 6 dnů dvě osoby</w:t>
      </w:r>
    </w:p>
    <w:p>
      <w:pPr>
        <w:pStyle w:val="Normal"/>
        <w:rPr/>
      </w:pPr>
      <w:r>
        <w:rPr/>
        <w:t>Cestovné – bus 3000 Kč/os.  = celkem 2 os. 6000 Kč</w:t>
      </w:r>
    </w:p>
    <w:p>
      <w:pPr>
        <w:pStyle w:val="Normal"/>
        <w:rPr/>
      </w:pPr>
      <w:r>
        <w:rPr/>
        <w:t>Ubytování – pension 5 nocí 80 SF na os. a noc = 400 SF/os. celkem 2 os. 800 SF</w:t>
      </w:r>
    </w:p>
    <w:p>
      <w:pPr>
        <w:pStyle w:val="Normal"/>
        <w:rPr/>
      </w:pPr>
      <w:r>
        <w:rPr/>
        <w:t>Stravné – 6 dnů á 75 SF na os. a den = 450 SF/os. = celkem 2 os. 900 SF</w:t>
      </w:r>
    </w:p>
    <w:p>
      <w:pPr>
        <w:pStyle w:val="Normal"/>
        <w:rPr/>
      </w:pPr>
      <w:r>
        <w:rPr/>
        <w:t>Vedlejší náklady 80 SF/os. = celkem 160 SF</w:t>
      </w:r>
    </w:p>
    <w:p>
      <w:pPr>
        <w:pStyle w:val="Normal"/>
        <w:rPr/>
      </w:pPr>
      <w:r>
        <w:rPr/>
        <w:t xml:space="preserve">Pojistné – 300 Kč/os. – celkem 2 os. 600 Kč </w:t>
      </w:r>
    </w:p>
    <w:p>
      <w:pPr>
        <w:pStyle w:val="Normal"/>
        <w:rPr/>
      </w:pPr>
      <w:r>
        <w:rPr/>
        <w:t>Náklady na pobyt kursem ze dne 25.3.2011 – 1 SF=19,153 Kč</w:t>
      </w:r>
    </w:p>
    <w:p>
      <w:pPr>
        <w:pStyle w:val="Normal"/>
        <w:rPr>
          <w:u w:val="single"/>
        </w:rPr>
      </w:pPr>
      <w:r>
        <w:rPr/>
        <w:t xml:space="preserve">6600 Kč + 800 SF + 900 SF + 160 SF = 3000 Kč + 1860 SF = 6600 + 35 625 Kč= </w:t>
      </w:r>
      <w:r>
        <w:rPr>
          <w:u w:val="single"/>
        </w:rPr>
        <w:t>42 225,-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zkumná cesta č. 4: Praha – Ženeva – 6 dnů dvě osoby</w:t>
      </w:r>
    </w:p>
    <w:p>
      <w:pPr>
        <w:pStyle w:val="Normal"/>
        <w:rPr/>
      </w:pPr>
      <w:r>
        <w:rPr/>
        <w:t>Cestovné – bus 4000 Kč/os.  = celkem 2 os. 8000 Kč</w:t>
      </w:r>
    </w:p>
    <w:p>
      <w:pPr>
        <w:pStyle w:val="Normal"/>
        <w:rPr/>
      </w:pPr>
      <w:r>
        <w:rPr/>
        <w:t>Ubytování – pension 5 nocí 80 SF na os. a noc = 400 SF/os. celkem 2 os. 800 SF</w:t>
      </w:r>
    </w:p>
    <w:p>
      <w:pPr>
        <w:pStyle w:val="Normal"/>
        <w:rPr/>
      </w:pPr>
      <w:r>
        <w:rPr/>
        <w:t>Stravné – 6 dnů á 75 SF na os. a den = 450 SF/os. = celkem 2 os. 900 SF</w:t>
      </w:r>
    </w:p>
    <w:p>
      <w:pPr>
        <w:pStyle w:val="Normal"/>
        <w:rPr/>
      </w:pPr>
      <w:r>
        <w:rPr/>
        <w:t>Vedlejší náklady 80 SF/os. = celkem 160 SF</w:t>
      </w:r>
    </w:p>
    <w:p>
      <w:pPr>
        <w:pStyle w:val="Normal"/>
        <w:rPr/>
      </w:pPr>
      <w:r>
        <w:rPr/>
        <w:t xml:space="preserve">Pojistné – 300 Kč/os. – celkem 2 os. 600 Kč </w:t>
      </w:r>
    </w:p>
    <w:p>
      <w:pPr>
        <w:pStyle w:val="Normal"/>
        <w:rPr/>
      </w:pPr>
      <w:r>
        <w:rPr/>
        <w:t>Náklady na pobyt kursem ze dne 25.3.2011 – 1 SF=19,153 Kč</w:t>
      </w:r>
    </w:p>
    <w:p>
      <w:pPr>
        <w:pStyle w:val="Normal"/>
        <w:rPr>
          <w:u w:val="single"/>
        </w:rPr>
      </w:pPr>
      <w:r>
        <w:rPr/>
        <w:t xml:space="preserve">8600 Kč + 800 SF + 900 SF + 160 SF = 8600 Kč + 1860 SF = 8600 + 35 625 Kč= </w:t>
      </w:r>
      <w:r>
        <w:rPr>
          <w:u w:val="single"/>
        </w:rPr>
        <w:t>44 225 Kč</w:t>
      </w:r>
    </w:p>
    <w:p>
      <w:pPr>
        <w:pStyle w:val="Normal"/>
        <w:rPr>
          <w:u w:val="single"/>
        </w:rPr>
      </w:pPr>
      <w:r>
        <w:rPr>
          <w:u w:val="single"/>
        </w:rPr>
        <w:t>Náklady na výzkumné cesty do zahraničí celkem 148 606,- Kč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b. Náklady na mz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ěsíčně 1000,- Kč os. – 18 měsíců – celkem 18000,- Kč os.= </w:t>
      </w:r>
      <w:r>
        <w:rPr>
          <w:u w:val="single"/>
        </w:rPr>
        <w:t>2 os. celkem 36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áklady na vědecký výstup – vázaná knižní publikace – srv. přiložená kalk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46940 Kč + DPH (2012 17,5%) 8215,-Kč  =  </w:t>
      </w:r>
      <w:r>
        <w:rPr>
          <w:u w:val="single"/>
        </w:rPr>
        <w:t>celkem 55 155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Náklady projektu celkem: 239 761,- Kč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u w:val="single"/>
        </w:rPr>
        <w:t>4.Základní údaje o nositeli a řešiteli projektu:</w:t>
      </w:r>
      <w:r>
        <w:rPr/>
        <w:br/>
      </w:r>
    </w:p>
    <w:p>
      <w:pPr>
        <w:pStyle w:val="Normal"/>
        <w:rPr/>
      </w:pPr>
      <w:r>
        <w:rPr/>
        <w:t>Univerzita Karlova, Filozofická fakulta</w:t>
      </w:r>
    </w:p>
    <w:p>
      <w:pPr>
        <w:pStyle w:val="Normal"/>
        <w:rPr/>
      </w:pPr>
      <w:r>
        <w:rPr/>
        <w:t>(příspěvková organizace)</w:t>
      </w:r>
    </w:p>
    <w:p>
      <w:pPr>
        <w:pStyle w:val="Normal"/>
        <w:rPr/>
      </w:pPr>
      <w:r>
        <w:rPr/>
        <w:t>Nám. Jana Palacha 2, 116 38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216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 obchodního rejstříku: viz 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ědný odborný řešitel: </w:t>
      </w:r>
      <w:r>
        <w:rPr>
          <w:b/>
        </w:rPr>
        <w:t>Eduard Kubů</w:t>
      </w:r>
      <w:r>
        <w:rPr/>
        <w:t>, Prof. PhDr.CSc., 732 257 114 (mobil), 251 555 772 (pevná linka), 221619713 (pracoviště), eduard.kubu@ff.c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uředitel: </w:t>
      </w:r>
      <w:r>
        <w:rPr>
          <w:b/>
        </w:rPr>
        <w:t>Jiří Šouša</w:t>
      </w:r>
      <w:r>
        <w:rPr/>
        <w:t xml:space="preserve">, Doc.PhDr.CS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 UK FF: Komerční banka Praha 1, číslo účtu: 85631-011/010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5.Kvalifikační předpoklady řešitele a spoluřešitele:</w:t>
      </w:r>
      <w:r>
        <w:rPr/>
        <w:b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of. PhDr. Eduard Kubů, CSc. – Curriculum vita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arozen: 18.1.1951 v Praz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Zaměstnavatel: </w:t>
      </w:r>
      <w:r>
        <w:rPr/>
        <w:t>Univerzita Karlova v Praze, Fakulta filosofická, Ústav hospodářských a sociálních děj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orný životopis:</w:t>
      </w:r>
    </w:p>
    <w:p>
      <w:pPr>
        <w:pStyle w:val="Normal"/>
        <w:ind w:left="709" w:hanging="709"/>
        <w:jc w:val="both"/>
        <w:rPr/>
      </w:pPr>
      <w:r>
        <w:rPr/>
        <w:t>1974-1984: odborný archivář (AMZV)</w:t>
      </w:r>
    </w:p>
    <w:p>
      <w:pPr>
        <w:pStyle w:val="Normal"/>
        <w:ind w:left="709" w:hanging="709"/>
        <w:jc w:val="both"/>
        <w:rPr/>
      </w:pPr>
      <w:r>
        <w:rPr/>
        <w:t>1985-1998: odborný asistent (FFUK – české/československé dějiny, hospodářské dějiny)</w:t>
      </w:r>
    </w:p>
    <w:p>
      <w:pPr>
        <w:pStyle w:val="Normal"/>
        <w:ind w:left="709" w:hanging="709"/>
        <w:jc w:val="both"/>
        <w:rPr/>
      </w:pPr>
      <w:r>
        <w:rPr/>
        <w:t xml:space="preserve">1993:  jeden semestr Gastprofessor (hospodářské a sociální dějiny – Universität Lüneburg, SRN) </w:t>
      </w:r>
    </w:p>
    <w:p>
      <w:pPr>
        <w:pStyle w:val="Normal"/>
        <w:ind w:left="709" w:hanging="709"/>
        <w:jc w:val="both"/>
        <w:rPr/>
      </w:pPr>
      <w:r>
        <w:rPr/>
        <w:t>1998-2006: docent (FFUK – hospodářské  a sociální dějiny)</w:t>
      </w:r>
    </w:p>
    <w:p>
      <w:pPr>
        <w:pStyle w:val="Normal"/>
        <w:ind w:left="709" w:hanging="709"/>
        <w:jc w:val="both"/>
        <w:rPr/>
      </w:pPr>
      <w:r>
        <w:rPr/>
        <w:t>1994-2002: odborný asistent / docent (Univerzita Karlova, Fakulta sociálních věd, Institut politologických studií)</w:t>
      </w:r>
    </w:p>
    <w:p>
      <w:pPr>
        <w:pStyle w:val="Normal"/>
        <w:ind w:left="709" w:hanging="709"/>
        <w:jc w:val="both"/>
        <w:rPr/>
      </w:pPr>
      <w:r>
        <w:rPr/>
        <w:t>2006-dosud: profesor (FFUK – hospodářské a sociální dějiny, české dějin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last profesního zájmu:</w:t>
      </w:r>
    </w:p>
    <w:p>
      <w:pPr>
        <w:pStyle w:val="Normal"/>
        <w:jc w:val="both"/>
        <w:rPr/>
      </w:pPr>
      <w:r>
        <w:rPr/>
        <w:t>Mezinárodní vztahy, moderní politické, hospodářské a sociální dějiny střední Evropy.  Autor  a editor řady publikací o mezinárodním zakotvení Československa ve 20. století, mj. „Československá zahraniční politika 1918-1938“, „Německo - dilema zahraniční politiky E. Beneše“, autor studií o československo-francouzské spojenecké smlouvě, o politice Edvarda Beneše ve Společnosti národů a jiných, editor řady dokumentů a pamětí, mimo jiné pamětí československých diplomatů jakými byli Vojtěch Mastný či Masarykův spolupracovník ze Ženevy v období prvního odboje Miroslav Plesinger-Božinov. Vedoucí resp. participant tří vědeckých projektů MZV ČR věnovaných problematice holocau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ůsobení v zahraničí:</w:t>
      </w:r>
    </w:p>
    <w:p>
      <w:pPr>
        <w:pStyle w:val="Normal"/>
        <w:ind w:left="709" w:hanging="709"/>
        <w:jc w:val="both"/>
        <w:rPr/>
      </w:pPr>
      <w:r>
        <w:rPr/>
        <w:t>2002 – 2004: pracovník Historikerkommission der Republik Österreich  (vedoucí jednoho z týmů)</w:t>
      </w:r>
    </w:p>
    <w:p>
      <w:pPr>
        <w:pStyle w:val="Normal"/>
        <w:jc w:val="both"/>
        <w:rPr/>
      </w:pPr>
      <w:r>
        <w:rPr/>
        <w:t>1991 – dosud: vedoucí a člen 8  mezinárodních vědeckých projektů (Německo, Rakousko, European Science Foundati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ard Kubů - publikační činnost 2006-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nografie</w:t>
      </w:r>
    </w:p>
    <w:p>
      <w:pPr>
        <w:pStyle w:val="Normal"/>
        <w:jc w:val="both"/>
        <w:rPr/>
      </w:pPr>
      <w:r>
        <w:rPr/>
        <w:t>Ágnes Pogány - Eduard Kubů - Jan Kofman, Für eine Nationale Wi</w:t>
      </w:r>
      <w:r>
        <w:rPr>
          <w:lang w:val="de-DE"/>
        </w:rPr>
        <w:t>rtschaft. Ungarn, Die Tschechoslowakei und Polen  vom Ausgang des 19. Jahrhunderts bis zum Zweiten Weltkrieg. Frankfurter Studien zur Wirtschafts- und Sozialgeschichte, Bd. 16, Berlin: Berliner Wissenschafts-Verlag 2006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Eduard Kubů, Jiří Šouša (eds.), Finanční elity v českých zemích (Československu) 19. a 20. století,  Praha: Dokořán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ga Schultz - Eduard Kubů (eds): History and Culture of Economic Nationalism in East Central Europe, Frankfurter Studien zur Wirtschafts- und Sozialgeschichte Ostmitteleuropas, Bd. 14, Berlin: Berliner Wissenschafts-Verlag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udie v zahraničních časopisech a sbornících</w:t>
      </w:r>
    </w:p>
    <w:p>
      <w:pPr>
        <w:pStyle w:val="TextBody"/>
        <w:jc w:val="both"/>
        <w:rPr>
          <w:lang w:val="de-DE"/>
        </w:rPr>
      </w:pPr>
      <w:r>
        <w:rPr/>
        <w:t xml:space="preserve">Eduard Kubů, Die </w:t>
      </w:r>
      <w:r>
        <w:rPr>
          <w:lang w:val="de-DE"/>
        </w:rPr>
        <w:t>Persönlichkeit Eduard Bene</w:t>
      </w:r>
      <w:r>
        <w:rPr/>
        <w:t xml:space="preserve">š´ </w:t>
      </w:r>
      <w:r>
        <w:rPr>
          <w:lang w:val="de-DE"/>
        </w:rPr>
        <w:t>und seine außenpolitischen Konzepte der  Zwischenkriegszeit. In: Edvard Bene</w:t>
      </w:r>
      <w:r>
        <w:rPr/>
        <w:t xml:space="preserve">š </w:t>
      </w:r>
      <w:r>
        <w:rPr>
          <w:lang w:val="de-DE"/>
        </w:rPr>
        <w:t>und der europäische Kontext. Eine Tagung für Historiker, Politologen und Fachöffentlichkeit aus Tschechien und Deutschland, Berlin 27.-29. Februar 2004, Berlin: Tschechisches Zentrum Berlin - Europäische Akademie Berlin 2006.</w:t>
      </w:r>
    </w:p>
    <w:p>
      <w:pPr>
        <w:pStyle w:val="TextBody"/>
        <w:jc w:val="both"/>
        <w:rPr>
          <w:lang w:val="de-DE"/>
        </w:rPr>
      </w:pPr>
      <w:r>
        <w:rPr/>
        <w:t xml:space="preserve">Drahomír Jančík - Eduard Kubů, </w:t>
      </w:r>
      <w:r>
        <w:rPr>
          <w:lang w:val="de-DE"/>
        </w:rPr>
        <w:t>Der Erste Versuch einer Reform der zentralen Planwirtschaft in der Tschechoslowakei. In: Sozialistische Wirtschaftsreformen. Tschechoslowakei und DDR im Vergleich, Christoph Boyer Hg., Frankfurt am Main: Vittorio Klostermann 2006, S. 3-62.</w:t>
      </w:r>
    </w:p>
    <w:p>
      <w:pPr>
        <w:pStyle w:val="TextBody"/>
        <w:jc w:val="both"/>
        <w:rPr>
          <w:lang w:val="de-DE"/>
        </w:rPr>
      </w:pPr>
      <w:r>
        <w:rPr/>
        <w:t xml:space="preserve">Drahomír Jančík - Eduard Kubů, </w:t>
      </w:r>
      <w:r>
        <w:rPr>
          <w:lang w:val="de-DE"/>
        </w:rPr>
        <w:t>Zwischen Planbefehl und Markt. Der Diskurs der zweiten tschechoslowakischen Wirtschaftsreform. In: Sozialistische Wirtschaftsreformen. Tschechoslowakei und DDR im Vergleich, Christoph Boyer Hg., Frankfurt am Main: Vittorio Klostermann 2006.</w:t>
      </w:r>
    </w:p>
    <w:p>
      <w:pPr>
        <w:pStyle w:val="TextBody"/>
        <w:jc w:val="both"/>
        <w:rPr/>
      </w:pPr>
      <w:r>
        <w:rPr/>
        <w:t>Eduard Kubů - Jiří Novotný - Jiří Šouša, Slavism in National Czech Enterprises in the First Half of the twentieth Century. In: History and Culture of Economic Nationalism in East Central Europe, Helga Schultz - Eduard Kubů (eds), Frankfurter Studien zur Wirtschafts- und Sozialgeschichte Ostmitteleuropas, Bd. 14, Berlin: Berliner Wissenschafts-Verlag 2006, S. 185-205.</w:t>
      </w:r>
    </w:p>
    <w:p>
      <w:pPr>
        <w:pStyle w:val="TextBody"/>
        <w:jc w:val="both"/>
        <w:rPr/>
      </w:pPr>
      <w:r>
        <w:rPr/>
        <w:t xml:space="preserve">Eduard Kubů, </w:t>
      </w:r>
      <w:r>
        <w:rPr>
          <w:lang w:val="de-DE"/>
        </w:rPr>
        <w:t xml:space="preserve">Vom Kommen und Gehen des ausländischen Kapitals in der Tschechoslowakei. In: Willkommene Investoren oder nationaler Ausverkauf? Ausländische Direktinvestitionen in Ostmitteleuropa im 20. Jahrhundert, Jutta Günther - Dagmara Jajeśniak-Quast (Hrsg.), </w:t>
      </w:r>
      <w:r>
        <w:rPr/>
        <w:t xml:space="preserve">Frankfurter Studien zur Wirtschafts- und Sozialgeschichte Ostmitteleuropas, Berlin: Berliner Wissenschafts-Verlag 2006, Bd. 11, </w:t>
      </w:r>
      <w:r>
        <w:rPr>
          <w:lang w:val="de-DE"/>
        </w:rPr>
        <w:t>S. 71-84.</w:t>
      </w:r>
    </w:p>
    <w:p>
      <w:pPr>
        <w:pStyle w:val="TextBody"/>
        <w:jc w:val="both"/>
        <w:rPr/>
      </w:pPr>
      <w:r>
        <w:rPr/>
        <w:t xml:space="preserve">Eduard Kubů, </w:t>
      </w:r>
      <w:r>
        <w:rPr>
          <w:lang w:val="de-DE"/>
        </w:rPr>
        <w:t xml:space="preserve">Zur Rolle der Dresdner Bank im Prozess der „Arisierung“ und Germanisierung des Westböhmischen Bergbau-Aktien-Vereins (Západočeský báňský akciový spolek). In: Soziale Konflikte und nationale Grenzen in Ostmitteleuropa. Festschrift für Helga Schultz zu 65. Geburtstag,  Dagmara Jajeśniak-Quast - Torsten Lorenz - Uwe Müller - Katarzyna Stokłosa (Hrsg.), </w:t>
      </w:r>
      <w:r>
        <w:rPr/>
        <w:t>Berlin: Berliner Wissenschafts-Verlag 2006, S. 189-200.</w:t>
      </w:r>
    </w:p>
    <w:p>
      <w:pPr>
        <w:pStyle w:val="TextBody"/>
        <w:jc w:val="both"/>
        <w:rPr/>
      </w:pPr>
      <w:r>
        <w:rPr/>
        <w:t>Eduard Kubů,  Restoration and Regularisation of Economic Cooperation under the Circumstances of Accelerating Cold War. Czechoslovak-AustrianEconomic Relations 1945-1955. In: „Zarte Bande“. Österreich und die europäischen planwirtschaftlichen Länder. „Delicate Relationschips“ Austria and Europe´s Planned Economies, Gertrude Anderle-Burcel - Dieter Stiefel - Alice Teichova (Hrsg.), Mitteilungen desÖsterreichischen Staatsarchivs, Sonderband 9, Wien 2006, s. 197-223.</w:t>
      </w:r>
    </w:p>
    <w:p>
      <w:pPr>
        <w:pStyle w:val="TextBody"/>
        <w:jc w:val="both"/>
        <w:rPr>
          <w:lang w:val="en-US"/>
        </w:rPr>
      </w:pPr>
      <w:r>
        <w:rPr/>
        <w:t xml:space="preserve">Eduard Kubů, </w:t>
      </w:r>
      <w:r>
        <w:rPr>
          <w:lang w:val="en-US"/>
        </w:rPr>
        <w:t xml:space="preserve">Economic Reconstruction of Czechoslovakia after World War II (The Path of an Industrial State from a Market Economy to a Planned Economy, in: “Discourses – Diskurse”. Essays for – Beiträge zu Mikuláš Teich &amp; </w:t>
      </w:r>
      <w:r>
        <w:rPr/>
        <w:t>Alice Teichova, Gertrude Anderle-Burcel, Eduard Kubů, Jiří Šouša, Dieter Stiefel (eds.), Prague – Vienna: Nová tiskárna Pelhřimov: 2008,</w:t>
      </w:r>
      <w:r>
        <w:rPr>
          <w:lang w:val="en-US"/>
        </w:rPr>
        <w:t xml:space="preserve"> s. 111-127.</w:t>
      </w:r>
    </w:p>
    <w:p>
      <w:pPr>
        <w:pStyle w:val="Normal"/>
        <w:spacing w:before="0" w:after="120"/>
        <w:jc w:val="both"/>
        <w:rPr/>
      </w:pPr>
      <w:r>
        <w:rPr/>
        <w:t>Bohumír Brom – Eduard Kubů: The Role of Czechoslovak trade with neutral countries in the period of escalating Cold War: the case sof Switzerland and Sweden, 1949-1953, in: Gaps in the Iron Curtain. Economic relations between neutral and socialist countries in Cold War Europe, Gertrude Enderle-Burcel, Piotr Franaszek, Dieter Stiefel, Alice Teichova eds., Kraków: Jagiellonian University Press 2009, p. 165-190.</w:t>
      </w:r>
    </w:p>
    <w:p>
      <w:pPr>
        <w:pStyle w:val="Normal"/>
        <w:spacing w:before="0" w:after="120"/>
        <w:jc w:val="both"/>
        <w:rPr/>
      </w:pPr>
      <w:r>
        <w:rPr/>
        <w:t>Eduard Kubů: Ziele und Handicaps der Politik von Edvard Beneš im Völkerbund, in: Suche nach Sicherheit in sürmischer Zeit. Tschechen, Slowaken und Deutsche im System der internationalen Beziehungen der ersten Hefte des 20. Jahrhunderts, Hans Lemberg – Michaela Marek – Zdeněk Beneš – Dušan Kováč Hg., in: Veröffentlichungen der Deutsch-Tschechischen und Deutsch-Slowakischen Historikerkommission, Bd. 16, Essen: Klartext-Verlag 2009, S.  45-80.</w:t>
      </w:r>
    </w:p>
    <w:p>
      <w:pPr>
        <w:pStyle w:val="Normal"/>
        <w:spacing w:before="0" w:after="120"/>
        <w:jc w:val="both"/>
        <w:rPr/>
      </w:pPr>
      <w:r>
        <w:rPr/>
        <w:t xml:space="preserve">Libuše Macáková – Eduard Kubů: Transformation of Economic Elites after the Fall of  Communism in Czechoslovakia, in: European Economic Elites Between a New Spirit of Capitalism and Erosion of State Socialism, Friederike Sattler – Christoph Boyer eds., Schriften zur Wirtschafts- und Sozialgeschichte Bd. 84, Berlin: Duncker &amp; Humblot 2009, S. 281-297. </w:t>
      </w:r>
    </w:p>
    <w:p>
      <w:pPr>
        <w:pStyle w:val="Normal"/>
        <w:jc w:val="both"/>
        <w:rPr/>
      </w:pPr>
      <w:r>
        <w:rPr/>
        <w:t>Drahomír Jančík – Eduard Kubů – Jiří Šouša, „Arizace“ a sociální změna v českých zemích 1938-1945. Akvizice židovského majetku – instrument sociálního vzestupu nového vlastníka, in: Arizácie, Eduard Nižňanský – Ján Hlavinka (eds.), Acta historica Posonensia XI, Bratislava 2010, s. 81-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homír Jančík – Eduard Kubů – Jiří Šouša, „Aryanisation“ and Social Change in the Bohemian Lands, in: Unternehmertum im Spannungsfeld von Politik und Gesellschaft. Unternehmerische Aktivitäten in historischer Perspektive, Alois Mosser – Peter Eigner –Anderas Resch Hg., Veröffentlichungen der Österreichischen Gesellschaft für Unternehmensgeschichte, Bd. 28, Wien 2010 S. 215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ard Kubů – Jiří Šouša, Die Wiener Grüne Internationale – eine mitteleuropäische Transfergeschichte?, in: Bauerngesellschaften auf dem Weg in die Moderne. Agrarismus in Ostmitteleuropa 1880 bis 1960, Helga Schultz – Angela Harre Hg., Studien zur Sozial- und Wirtschaftsgeschichte Ostmitteleuropas, Bd. 19, Wiesbaden 2010, S. 243-2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ard Kubů – Jiří Šouša, Středoevropský a slovinský agrarismus v komparativní dimenzi (1918-1928). Programy, transfery idejí, možnosti spolupráce, in: Češi a Slovinci v moderní době / Čehi in Slovenci v dobi moderne, Jure Gašparič – Eduard Kubů – Žarko Lazarević – Jiří Šouša eds., Praha – Ljubljana 2010, s. 227-262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tudie v domácích časopisech a sbornících</w:t>
      </w:r>
    </w:p>
    <w:p>
      <w:pPr>
        <w:pStyle w:val="TextBody"/>
        <w:jc w:val="both"/>
        <w:rPr/>
      </w:pPr>
      <w:r>
        <w:rPr/>
        <w:t xml:space="preserve">Jan Hájek - Eduard Kubů, </w:t>
      </w:r>
      <w:r>
        <w:rPr>
          <w:lang w:val="en-US"/>
        </w:rPr>
        <w:t xml:space="preserve">Specific Features of Economic Nationalism in Multinational Central Europe (The Case of Bohemian Lands). In: “For Economic National Possesions”. Reflections and Studies on Modern Czech and German Economic Nationalism in the Bohemian Lands, </w:t>
      </w:r>
      <w:r>
        <w:rPr/>
        <w:t>Jan Hájek - Drahomír Jančík - Eduard Kubů</w:t>
      </w:r>
      <w:r>
        <w:rPr>
          <w:lang w:val="en-US"/>
        </w:rPr>
        <w:t xml:space="preserve"> eds., Praha: Charles University, Faculty of Philosophy 2006, p. 13-32.</w:t>
      </w:r>
    </w:p>
    <w:p>
      <w:pPr>
        <w:pStyle w:val="TextBody"/>
        <w:jc w:val="both"/>
        <w:rPr/>
      </w:pPr>
      <w:r>
        <w:rPr/>
        <w:t>Eduard Kubů, Cíle a handicapy politiky Edvarda Beneše ve Společnosti národů. In: Hledání jistoty v bouřlivých časech. Češi, Slováci, Němci a mezinárodní systém v první polovině 20. století, Zdeněk Beneš - Dušan Kováč - Hans Lemberg eds., Ústí nad Labem: Albis International 2006, s 13-40.</w:t>
      </w:r>
    </w:p>
    <w:p>
      <w:pPr>
        <w:pStyle w:val="TextBody"/>
        <w:jc w:val="both"/>
        <w:rPr/>
      </w:pPr>
      <w:r>
        <w:rPr/>
        <w:t>Jan Hájek - Eduard Kubů, Ekonomický nacionalismus českých zemí první poloviny 19. a první poloviny 20. století jako středoevropský “model”. Pokus o vymezení specifického typu, Český časopis historický 104/2006, s. 783-820.</w:t>
      </w:r>
    </w:p>
    <w:p>
      <w:pPr>
        <w:pStyle w:val="TextBody"/>
        <w:jc w:val="both"/>
        <w:rPr/>
      </w:pPr>
      <w:r>
        <w:rPr/>
        <w:t>Drahomír Jančík - Eduard Kubů, Bankéř a finančník. Případ Karla Engliše. In: Člověk na Moravě v první polovině 20. století, Brno: Centrum pro studium demokracie a kultury 2006, s. 129-145.</w:t>
      </w:r>
    </w:p>
    <w:p>
      <w:pPr>
        <w:pStyle w:val="Normal"/>
        <w:spacing w:before="0" w:after="120"/>
        <w:jc w:val="both"/>
        <w:rPr/>
      </w:pPr>
      <w:r>
        <w:rPr/>
        <w:t xml:space="preserve">Eduard Kubů – Jiří Šouša, Podnikatelské a manažerské elity českého agrárního hnutí v období sklonku Rakouska-Uherska a za Československé republiky (Úvahy o možnostech prohloubení a inovace badatelských přístupů). In: Osobnosti agrární politiky 19. a 20. století, Studie Slováckého muzea Uherské Hradiště, č. 11/2006, s. 21-32.  </w:t>
      </w:r>
    </w:p>
    <w:p>
      <w:pPr>
        <w:pStyle w:val="TextBody"/>
        <w:jc w:val="both"/>
        <w:rPr/>
      </w:pPr>
      <w:r>
        <w:rPr/>
        <w:t>Eduard Kubů, „Alle Wasser Böhmens fließen nach Deutschland“. Teorie „Blut und Boden“ a konstrukce nepřátelského obrazu Čechů v románu Friedricha Jaksche, in: 243-260, in: Fragmenty dějin. Sborník prací k šedesátinám Jana Gebharta, Jan Hájek - Jiří Kocian - Milan Zítko ed., Praha: Historický ústav AV ČR 2006, s. 243-260.</w:t>
      </w:r>
    </w:p>
    <w:p>
      <w:pPr>
        <w:pStyle w:val="TextBody"/>
        <w:jc w:val="both"/>
        <w:rPr/>
      </w:pPr>
      <w:r>
        <w:rPr/>
        <w:t>Eduard Kubů - Jiří Šouša, Nostrifikace jako interpretační problém: Ekonomické opatření či „nemravná“ nacionálně podmíněná výměna elit? In: Na pozvání Masarykova ústavu 3, Praha: Masarykův ústav 2007, s. 110-120.</w:t>
      </w:r>
    </w:p>
    <w:p>
      <w:pPr>
        <w:pStyle w:val="TextBody"/>
        <w:jc w:val="both"/>
        <w:rPr/>
      </w:pPr>
      <w:r>
        <w:rPr/>
        <w:t xml:space="preserve">Eduard Kubů - Jiří Šouša, České (československé) finanční elity v evropském kontextu. Komparace domácích a evropských finančních elit - cesta k poznání jejich původu, zrání, mentality, místa v národní společnosti a na mezinárodní scéně, in: Moderní podnikatelské elity. Metody a perspektivy bádání, Jiří Štaif ed., Praha: Dokořán 2007, s. 37-53 </w:t>
      </w:r>
    </w:p>
    <w:p>
      <w:pPr>
        <w:pStyle w:val="TextBody"/>
        <w:jc w:val="both"/>
        <w:rPr/>
      </w:pPr>
      <w:r>
        <w:rPr/>
        <w:t xml:space="preserve">Eduard Kubů –  Jiří Šouša, Sen o slovanské agrární spolupráci (Antonín Švehla – ideový a organizační tvůrce Mezinárodního agrárního bureau), in: Agrární strany ve vládních a samosprávných strukturách mezi světovými válkami. Studie Slováckého muzea 13, Uherské Hradiště 2008, s. 35-41. </w:t>
      </w:r>
    </w:p>
    <w:p>
      <w:pPr>
        <w:pStyle w:val="TextBody"/>
        <w:jc w:val="both"/>
        <w:rPr/>
      </w:pPr>
      <w:r>
        <w:rPr/>
        <w:t xml:space="preserve">Eduard Kubů, Germanizace a „odžidovštění“ Západočeského báňského akciového spolku (Westböhmischer Bergbau-Aktien-Verein), in: Acta Oeconomica Pragensia, roč. 16 (2008), č.3, s. 110-119. </w:t>
      </w:r>
    </w:p>
    <w:p>
      <w:pPr>
        <w:pStyle w:val="TextBody"/>
        <w:jc w:val="both"/>
        <w:rPr/>
      </w:pPr>
      <w:r>
        <w:rPr/>
        <w:t xml:space="preserve">Gertrude Anderle-Burcel, Eduard Kubů, Jiří Šouša, Dieter Stiefel: Collegis doctissimis, tamtéž, s. 9-14. </w:t>
      </w:r>
    </w:p>
    <w:p>
      <w:pPr>
        <w:pStyle w:val="TextBody"/>
        <w:jc w:val="both"/>
        <w:rPr/>
      </w:pPr>
      <w:r>
        <w:rPr/>
        <w:t xml:space="preserve">Eduard Kubů –  Jiří Šouša, Záloženské hnutí – základ formování nacionálně českého peněžnictví a jeho elit v období habsburské monarchie, in: Královéhradecko. Historický sborník pro poučenou veřejnost, č. 4, Hradec Králové 2007, s. 285-301. </w:t>
      </w:r>
    </w:p>
    <w:p>
      <w:pPr>
        <w:pStyle w:val="TextBody"/>
        <w:jc w:val="both"/>
        <w:rPr>
          <w:lang w:val="de-DE"/>
        </w:rPr>
      </w:pPr>
      <w:r>
        <w:rPr/>
        <w:t>Eduard Kubů, Relativ „junge“ und „unreife“ tschechische Unternehmer- und Managereliten in den ersten zwei Jahrzehnten des 20. Jhs., Prager wirtschafts- und sozialhistorische Mitteilungen / Prague economic and social history papers, Prague 2007 / 2008, s. 43-50.</w:t>
      </w:r>
    </w:p>
    <w:p>
      <w:pPr>
        <w:pStyle w:val="TextBody"/>
        <w:jc w:val="both"/>
        <w:rPr/>
      </w:pPr>
      <w:r>
        <w:rPr/>
        <w:t xml:space="preserve">Eduard Kubů – Jiří Štaif, Workshop „Wirtschaftliche Eliten in Tschechien und Deutschland im Vergleich“, tamtéž, s. 19. </w:t>
      </w:r>
    </w:p>
    <w:p>
      <w:pPr>
        <w:pStyle w:val="Normal"/>
        <w:spacing w:before="0" w:after="120"/>
        <w:jc w:val="both"/>
        <w:rPr/>
      </w:pPr>
      <w:r>
        <w:rPr/>
        <w:t xml:space="preserve">Eduard Kubů, Majetkoprávní problematika v československo-německých vztazích meziválečného období, in: Jan Štemberk – Miroslava Manová a kol., Historie a cestovní ruch. Perspektivní a podnětné spojení, Praha: Vysoká škola obchodní v Praze 2008, s. 71-99. </w:t>
      </w:r>
    </w:p>
    <w:p>
      <w:pPr>
        <w:pStyle w:val="Normal"/>
        <w:spacing w:before="0" w:after="120"/>
        <w:jc w:val="both"/>
        <w:rPr/>
      </w:pPr>
      <w:r>
        <w:rPr/>
        <w:t xml:space="preserve">Eduard Kubů – Jiří Šouša: Z československé diplomacie do služeb Zelené internacionály. Dvě osudové ženy Karla Mečíře, in: Historik na Moravě, Profesoru Jiřímu Malířovi, předsedovi matice moravské a vedoucímu Historického ústavu FF MU, věnují jeho kolegové, přátelé a žáci k šedesátinám, Hana Ambrožová, Tomáš Dvořák, Bronislav Chocholáč, Libor Jan a Pavel Pumpr,  Brno: Matice Moravská 2009, s. 745-760. </w:t>
      </w:r>
    </w:p>
    <w:p>
      <w:pPr>
        <w:pStyle w:val="Normal"/>
        <w:spacing w:before="0" w:after="120"/>
        <w:jc w:val="both"/>
        <w:rPr/>
      </w:pPr>
      <w:r>
        <w:rPr/>
        <w:t xml:space="preserve">Jan Hájek – Eduard Kubů: Specifické rysy hospodářského nacionalismu v multinacionální střední Evropě – případ českých zemí (úvodní studie), in: O hospodářskou národní državu. For Economic National Possessions. Úvahy a stati o moderním českém a německém nacionalismu v českých zemích. Reflections and Studies in Modern Czech and German Nationalism in the Czech Lands, Jan Hájek – Drahomír Jančík – Eduard Kubů eds., Acta Universitatis Carolinae, Philosophica et historica 1 – 2005, Studia historica LIX, Praha: Nakladatelství Karolinum 2009, s. 13-30. </w:t>
      </w:r>
    </w:p>
    <w:p>
      <w:pPr>
        <w:pStyle w:val="Normal"/>
        <w:spacing w:before="0" w:after="120"/>
        <w:jc w:val="both"/>
        <w:rPr/>
      </w:pPr>
      <w:r>
        <w:rPr/>
        <w:t>Eduard Kubů: Hospodářský nacionalismus v programech politických stran českých zemí v období Rakouska-Uherska a první Československé republiky, tamtéž, s. 93-127.</w:t>
      </w:r>
    </w:p>
    <w:p>
      <w:pPr>
        <w:pStyle w:val="Normal"/>
        <w:spacing w:before="0" w:after="120"/>
        <w:jc w:val="both"/>
        <w:rPr/>
      </w:pPr>
      <w:r>
        <w:rPr/>
        <w:t xml:space="preserve">Drahomír Jančík – Eduard Kubů – Jiří Novotný – Jiří Šouša: Zusammenhänge und Analogien der NS „Arisierungs-„ und Germanisierungspolitik in Österreich und Protektorat Böhmen und Mähren, in: Prager wirtschafts- und sozialhistorische Mitteilungen, vol. 9, Praha 2009, s. 93-110.  </w:t>
      </w:r>
    </w:p>
    <w:p>
      <w:pPr>
        <w:pStyle w:val="Normal"/>
        <w:jc w:val="both"/>
        <w:rPr/>
      </w:pPr>
      <w:r>
        <w:rPr/>
        <w:t xml:space="preserve">Co by tomu řekl Johann Becher? (kulatý stůl  k dějinám podnikání), Jana Geršlová ed., Praha: Professional Publishing 2010. E.Kubů diskusní příspěvky na s. 55-57, 59-61, 63-64, 66-67, 77-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ard Kubů – Jiří Šouša, Agrární strana, agrární peněžnictví a agrární úvěr. Institucionalizace agrárně-ekonomického zájmu a jeho prolínání se zájmem politickým, in:  Agrární strana a její zájmové, družstevní a peněžní organizace. Josef Harna – Blanka Rašticová eds., Studie Slováckého muzea 15, Uherské Hradiště 2010, s. 155-1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ard Kubů – Jiří Šouša, The Czechoslovak Loan of 1922: Meeting Place of Financial Elites of London and Prague, in: Prager wirtschafts- und sozialhistorische Mitteilungen, vol. 11, Praha 2010, p.11-2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ard Kubů – Jiří Novotný – Jiří Šouša, Deutsche Agrarbank für  Österreich, hospodářský instrument německého politického agrarismu v českých zemích (1912-1919), in: Moderní dějiny, Roč. 18 (2010), č. 2, s. 1-22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.. PhDr. Jiří Šouša, CSc. – Curriculum vit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ozen: 10.2.1952 v Pra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ěstnavatel: </w:t>
      </w:r>
      <w:r>
        <w:rPr/>
        <w:t>Univerzita Karlova v Praze, Fakulta filosofická, Katedra pomocných věd historických a archivního studia Filozofické fakulty Univerzity Karl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orný životopis:</w:t>
      </w:r>
    </w:p>
    <w:p>
      <w:pPr>
        <w:pStyle w:val="Normal"/>
        <w:ind w:left="709" w:hanging="709"/>
        <w:jc w:val="both"/>
        <w:rPr/>
      </w:pPr>
      <w:r>
        <w:rPr/>
        <w:t>1971-1972: Okresní archiv v České Lípě (archivář)</w:t>
      </w:r>
    </w:p>
    <w:p>
      <w:pPr>
        <w:pStyle w:val="Normal"/>
        <w:jc w:val="both"/>
        <w:rPr/>
      </w:pPr>
      <w:r>
        <w:rPr/>
        <w:t>1977-1980: interní aspirantura na UK - obor pomocné vědy historické</w:t>
      </w:r>
    </w:p>
    <w:p>
      <w:pPr>
        <w:pStyle w:val="Normal"/>
        <w:jc w:val="both"/>
        <w:rPr/>
      </w:pPr>
      <w:r>
        <w:rPr/>
        <w:t>1981-1988: odborný asistent (FFUK – Katedra PVH)</w:t>
      </w:r>
    </w:p>
    <w:p>
      <w:pPr>
        <w:pStyle w:val="Normal"/>
        <w:jc w:val="both"/>
        <w:rPr/>
      </w:pPr>
      <w:r>
        <w:rPr/>
        <w:t>1985-1992: Odborný asistent  / docent,  katedra humanitních studií Vysoké školy zemědělské v Praze</w:t>
      </w:r>
    </w:p>
    <w:p>
      <w:pPr>
        <w:pStyle w:val="Normal"/>
        <w:jc w:val="both"/>
        <w:rPr>
          <w:b/>
          <w:b/>
        </w:rPr>
      </w:pPr>
      <w:r>
        <w:rPr/>
        <w:t>1988-dosud: docent (FFUK – Katedra PV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profesního zájmu:</w:t>
      </w:r>
    </w:p>
    <w:p>
      <w:pPr>
        <w:pStyle w:val="Normal"/>
        <w:jc w:val="both"/>
        <w:rPr/>
      </w:pPr>
      <w:r>
        <w:rPr/>
        <w:t>Hospodářské a  politické dějiny, zejména mezinárodní hospodářské vztahy, nadnárodní korporace, právní dějiny, dějiny správy, středoevropské zemědělství. Autor  a editor řady publikací o mezinárodním hospodářském zakotvení Československa ve 20. století, fungování správních struktur v Rakousko - Uhersku a ve střední Evropě, o politickém lobbismu korupci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ůsobení v zahraničí:</w:t>
      </w:r>
    </w:p>
    <w:p>
      <w:pPr>
        <w:pStyle w:val="Import1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2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986" w:hanging="0"/>
        <w:jc w:val="both"/>
        <w:rPr/>
      </w:pPr>
      <w:r>
        <w:rPr>
          <w:rFonts w:cs="Times New Roman" w:ascii="Times New Roman" w:hAnsi="Times New Roman"/>
        </w:rPr>
        <w:t>Řada stipendií, střednědobých i krátkodobých pobytů na prestižních pracovištích: Jirečkovo stipendium, Univerzita Vídeň (1994) Max-Planck Institut für Europäische Rechtsgeschichte, Frankfurt nad Mohanem (1997, 1999), Univerzita Lipsko (1988,1989), Historicko-archivní institut Moskva (1990), Univerzita Vídeň (1992), Rakouský státní archiv Vídeň (1998), Bundesarchiv Berlin (2000, 2002), Univerzita M.C. Sklodovské Lublin (2001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iří Šouša - publikační činnost 2006-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nografie</w:t>
      </w:r>
    </w:p>
    <w:p>
      <w:pPr>
        <w:pStyle w:val="Normal"/>
        <w:jc w:val="both"/>
        <w:rPr/>
      </w:pPr>
      <w:r>
        <w:rPr/>
        <w:t>Jiří Šouša: Peníze v proměnách moderní doby (Tvorba československých bankovek v letech 1945-1989), Praha – Pelhřimov Nová tiskárna Pelhřimov 2006, 369 s. (s Jaroslavem Šůlo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ard Kubů, Jiří Šouša (eds.), Finanční elity v českých zemích (Československu) 19. a 20. století,  Praha: Dokořán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arněná šance. Edice dokumentů k česko-německému vyrovnání před první světovou válkou. Korespondence a protokoly 1911-1912, Díly (1), (2),  Eva Drašarová – Roman Horký – Jiří Šouša – Luboš Velek, Praha: Národní archiv 2008, 1729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udie v zahraničních časopisech a sbornících</w:t>
      </w:r>
    </w:p>
    <w:p>
      <w:pPr>
        <w:pStyle w:val="Normal"/>
        <w:jc w:val="both"/>
        <w:rPr/>
      </w:pPr>
      <w:r>
        <w:rPr/>
        <w:t>Eduard Kubů - Jiří Novotný – Jiří Šouša: Slavism in National Czech Enterprises in the First Half of the twentieth Century, in: History and Culture of Economic Nationalism in East Central Europe Berlin 2006, s. 185-2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Šouša: Aspekte der Modernisierung in der Lebenswelt  tschechichscer Bauern in langen 19. Jahhundert. Jan Antonín Prokůpek und Anna Chlebounová, in: Politik vor Ort, ed. H. Haas u. E. Hřebel. Jahrbuch fűr Geschichte des ländlichen Raumes, Innsbruck-Wien-Bolzen 2007, s. 170-1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Jiří Novotný – Jiří Šouša: </w:t>
      </w:r>
      <w:r>
        <w:rPr>
          <w:lang w:val="en-US"/>
        </w:rPr>
        <w:t xml:space="preserve">Loans from the Czechoslovak Central National Bank for Czechoslovak Industry in the Years 1926-1938, in: “Discourses – Diskurse”. Essays for – Beiträge zu Mikuláš Teich &amp; </w:t>
      </w:r>
      <w:r>
        <w:rPr/>
        <w:t>Alice Teichova, Gertrude Anderle-Burcel, Eduard Kubů, Jiří Šouša, Dieter Stiefel (eds.), Prague – Vienna: Nová tiskárna Pelhřimov: 2008,</w:t>
      </w:r>
      <w:r>
        <w:rPr>
          <w:lang w:val="en-US"/>
        </w:rPr>
        <w:t xml:space="preserve"> s. 111-1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Drahomír Jančík – Eduard Kubů – Jiří Šouša: „Arizace“ a sociální změna v českých zemích 1938-1945. Akvizice židovského majetku – instrument sociálního vzestupu nového vlastníka, in: Arizácie, Eduard Nižňanský – Ján Hlavinka (eds.), Acta historica Posonensia XI, Bratislava 2010, s. 81-11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ahomír Jančík – Eduard Kubů – Jiří Šouša: „Aryanisation“ and Social Change in the Bohemian Lands, in: Unternehmertum im Spannungsfeld von Politik und Gesellschaft. Unternehmerische Aktivitäten in historischer Perspektive, Alois Mosser – Peter Eigner –Anderas Resch Hg., Veröffentlichungen der Österreichischen Gesellschaft für Unternehmensgeschichte, Bd. 28, Wien 2010 S. 215-25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ard Kubů – Jiří Šouša: Die Wiener Grüne Internationale – eine mitteleuropäische Transfergeschichte? </w:t>
      </w:r>
      <w:r>
        <w:rPr>
          <w:lang w:val="de-DE"/>
        </w:rPr>
        <w:t>(The Vienna Green International – the central european transfer story), in: Bauerngesellschaften auf dem Weg in die Moderne. Agrarismus in Ostmitteleuropa 1880 bis 1960, Helga Sch</w:t>
      </w:r>
      <w:r>
        <w:rPr/>
        <w:t>ultz – Angela Harre Hg., Studien zur Sozial- und Wirtschaftsgeschichte Ostmitteleuropas, Bd. 19, Wiesbaden 2010, S. 243-2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ard Kubů – Jiří Šouša: Středoevropský a slovinský agrarismus v komparativní dimenzi (1918-1928). Programy, transfery idejí, možnosti spolupráce, in: Češi a Slovinci v moderní době / Čehi in Slovenci v dobi moderne (Czechs and Sloveniens in the modern Time), Jure Gašparič, Eduard Kubů, Žarko Lazarević, Jiří Šouša eds., Praha – Ljubljana 2010, s. 227-262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udie v domácích časopisech a sbornících</w:t>
      </w:r>
    </w:p>
    <w:p>
      <w:pPr>
        <w:pStyle w:val="Normal"/>
        <w:tabs>
          <w:tab w:val="clear" w:pos="708"/>
          <w:tab w:val="left" w:pos="2072" w:leader="none"/>
        </w:tabs>
        <w:jc w:val="both"/>
        <w:rPr/>
      </w:pPr>
      <w:r>
        <w:rPr/>
        <w:t xml:space="preserve">Jiří Novotný - Jiří Šouša:  Regionální elity a pražský bankéř. Podnikatelé, političtí a intelektuální představitelé z východních Čech v korespondenci vrchního ředitele Živnostenské banky Jaroslava Preisse., Sborník prací východočeských archivů Zámrsk 2006, s.105-145. </w:t>
      </w:r>
    </w:p>
    <w:p>
      <w:pPr>
        <w:pStyle w:val="Normal"/>
        <w:tabs>
          <w:tab w:val="clear" w:pos="708"/>
          <w:tab w:val="left" w:pos="2072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Šouša:  Podnikatelské a manažerské elity českého agrárního hnutí v období sklonku Rakouska-Uherska a za Československé republiky, in: Osobnosti agrární politiky 19. a 20. století, Uherské Hradiště Slovácké muzeum 2006, s. 21-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Novotný - Jiří Šouša:  Emitenti mimo zákon. Ochrana měny, padělky a padělatelé v Československu v první polovině 20. století., Historický obzor 2006, 5/6, s. 98-1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ard Kubů - Jiří Šouša: Nostrifikace jako interpretační problém: Ekonomické opatření či „nemravná“ nacionálně podmíněná výměna elit? in: Na pozvání Masarykova ústavu  3, Praha 2007, s. 110-12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Šouša: České (československé) finanční elity v evropském kontextu. Komparace domácích a evropských finančních elit – cesta k poznání jejich původu, zrání, mentality, místa v národní společnosti a na mezinárodní scéně, in: Moderní podnikatelské elity. Metody a perspektivy bádání, Jiří Štaif ed., Praha: Dokořán 2007, s. 37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Šouša:  Podnikatelské elity v obchodních společnostech českých zemí v 19. a v první polovině 20. století, in: Moderní podnikatelské elity. Metody a perspektivy bádání, tamtéž, s. 128-1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Novotný - Jiří Šouša:   Samospráva a české banky druhé poloviny 19. a první poloviny 20. století, in: Vývoj české ústavnosti v letech 1618-1918, ed. K. Malý, L. Soukup, Praha 2006/2007, s. 664-6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Novotný - Jiří Šouša:  Devalvace koruny v roce 1934 – převrat v československé měnové politice, In: Z pomocných věd historických XVI. Inter laurum et olivam, Acta Universitsatis Carolinae – Philosophica et Historica, Praha 2007, s. 309-3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ří Šouša:  Tschechische Bankeliten am Ende des 19. und in den ersten Jahrzehten des 20. Jahrhunderts (Am Beispiel Živnostenská banka – Gewebebank und Anglo-československá a Pražská úvěrní banka – Anglo-tschechoslowakische und Prager Kreditbank), in: Prager wirtschafts- und sozialhistorische Mitteilungen / Prague economic and social history papers, Prague 2007/2008, s. 59-6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ard Kubů - Jiří Šouša: Záloženské hnutí, základ formování nacionálně českého peněžnictví a jeho elit v období habsburské monarchie, in: Královéhradecko. Historický sborník pro poučenou veřejnost, č. 4, Hradec Králové 2007, s. 285-3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ard Kubů - Jiří Šouša: Sen o slovanské agrární spolupráci (Antonín Švehla – ideový a organizační tvůrce Mezinárodního agrárního bureau), in: Agrární strany ve vládních a samosprávných strukturách mezi světovými válkami. Studie Slováckého muzea 13, Uherské Hradiště 2008, s. 35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Novotný - Jiří Šouša:  Acerca de los contactos económicos y financieros de los bancos checoslovakos con la España de entreguerras, in: Las relaciones Checo-Españolas, ed. Josef Opatrný, Ibero-Americana Pragensia Supplementum 20/2007-2008, s. 231-2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iří Šouša: Česko-německá „záští“ před pražskými soudy v osmdesátých letech 19. století  Acta historico-iuridica Pilsensia 2008. Pocta Stanislavu Balíkovi k 80. narozeninám, Vilém Knoll (ed.), Plzeň 2008, s. 363-3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iří Novotný - Jiří Šouša:  Instrument germanizace velkého podnikání v protektorátu Čechy a Morava? K vývoji Pražské burzy pro zboží a cenné papíry a jejímu fungování při obchodování akciemi v letech 1939-1945, Acta Oeconomica Pragensia, roč. 16, č. 1, 2008, s. 74-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Šouša: JUDr. Jan Vašatý – český advokát, investor a také kontroverzní politik druhé poloviny 19. století, in: Z minulosti advokacie. Sborník příspěvků z 2. konference o dějinách advokacie konané dne 25.11.2005 v Kutné Hoře. Sestavili a uspořádali Stanislav Balík a Jana Miksová, Praha: Linde 2008, s. 65-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Novotný - Jiří Šouša:  Jednané a zapsané. K reflexi jednání statutárních orgánů českých bank v jejich písemnostech, In: Pragmatické písemnosti v kontextu právním a správním (Pragmatic written documents in the legal and administrative context), Opera Facultatis philosophicae Universitatis Carolinae Pragensia, vol. VI, Praha: UK FF 2008/2009, s. 319-3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Novotný - Jiří Šouša:  Vrchní ředitel Živnostenské banky v Praze Jaroslav Preiss – klíčový protagonista českého bankovního nacionalismu, AUC Phil et Hist., Studia Historika LIX, Praha: Karolinum 2009, s. 59-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ard Kubů - Jiří Šouša:  Z československé diplomacie do služeb Zelené internacionály. Dvě osudové ženy Karla Mečíře. In. Historik na Moravě. Profesoru Jiřímu Malířovi, předsedovi Matice moravské a vedoucímu Historického ústavu FF MU, věnují jeho kolegové, přátelé a žáci k šedesátinám  Brno: Matice moravská 2009, s. 745-7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Novotný - Jiří Šouša:  A divulgação da Tchecoslováquia e dos seus artigos comercias na América Latina no periodo entrée-guerras (Notas sobre a participação tchecoslovaca nas exposição no Rio de Janeiro, respectivamente nas outras cidades do Cone do Sul, 1918-1938) In: Ibero-Americana Pragensia XLI/2007, Praga: Karolinum 2009, s. 103-13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rahomír Jančík – Eduard Kubů – Jiří Novotný – Jiří Šouša: Zusammenhänge und Analogien der NS „Arisierungs-„ und Germanisierungspolitik in Österreich und Protektorat Böhmen und Mähren, in: Prager wirtschafts- und sozialhistorische Mitteilungen, vol. 9, Praha 2009, s. 93-110.  </w:t>
      </w:r>
    </w:p>
    <w:p>
      <w:pPr>
        <w:pStyle w:val="Normal"/>
        <w:spacing w:before="0" w:after="120"/>
        <w:jc w:val="both"/>
        <w:rPr/>
      </w:pPr>
      <w:r>
        <w:rPr/>
        <w:t>Eduard Kubů - Jiří Šouša: Agrární strana, agrární peněžnictví a agrární úvěr. Institucionalizace agrárně-ekonomického zájmu a jeho prolínání se zájmem politickým, in:  Agrární strana a její zájmové, družstevní a peněžní organizace.   Josef Harna – Blanka Rašticová eds., Studie Slováckého muzea 15, Uherské Hradiště 2010, s. 155-163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ard Kubů - Jiří Šouša: The Czechoslovak Loan of 1922: Meeting Place of Financial Elites of London and Prague, in: Prager wirtschafts- und sozialhistorische Mitteilungen/</w:t>
      </w:r>
      <w:r>
        <w:rPr>
          <w:lang w:val="en-US"/>
        </w:rPr>
        <w:t xml:space="preserve"> Prague Economic and Social History Papers</w:t>
      </w:r>
      <w:r>
        <w:rPr/>
        <w:t xml:space="preserve">,  11, Praha 2010, p.11-26.  (s Eduardem Kubů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duard Kubů – Jiří Novotný - Jiří Šouša: Deutsche Agrarbank für  Österreich, hospodářský instrument německého politického agrarismu v českých zemích (1912-1919) (Deutsche Agrarbank für Österreich economic instrument of German political agraryanism in Bohemian Lands), in: Moderní dějiny, Roč. 18 (2010), č. 2, s. 1-2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Šouša: Finanční právo a bankovní zákony první Československé republiky  in: Československé právo a právní věda v meziválečném období (1918-1938) a jejich místo ve střední Evropě  Sborník příspěvků uspořádali Karel Malý, Ladislav Soukup, Praha: Karolinum 2010, 2sv., s. 995-10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Šouša – Jaroslav Šůla: Poukázky Zemské banky království Českého – neemitovaná první československá papírová platidla. Časopis společnosti přátel starožitností, roč. 118, 2010, č. 1, s. 33-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dne 25. břez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Eduard Kub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Jiří Šou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chválení  ředitele Ústavu hospodářských a sociální dějin UK FF Prah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PhDr. Michal Pullmann, Ph.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íloh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ýpis z obchodního rejstříku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bchodní nabídka k tisku publikac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.G. Masaryk, Světová revoluce za války a ve válce 1914-1918, Praha: Čin a Orbis 192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 Beneš, Světová válka a naše revoluce. Vzpomínky a úvahy z bojů za svobodu národa, I-III, Praha: Orbis a Čin 193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 Hajšman, Česká Mafie. Vzpomínky na odboj doma, Praha: Sfinx Bohumil Janda 193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. Sychrava, Masarykovo revoluční dílo na evropském západě, Praha: Památník odboje 1923; týž, Duch legií: Řada úvah a dokumentů z let 19125-19, Praha: Přípravný výbor všelegionářský 192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. Plesinger-Božinov, Vzpomínky na první odboj, E. Kubů (ed.), Praha: SEB 199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. Paulová, Dějiny Maffie. Odboj Čechů Jihoslovanů za světové války 1914-1918, 1 díl, 2 díl – sv. 1-2, Praha: Československá grafická unie 193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bert Flieder, T.G. Masaryk, Praha: Melantrich 1920; Jaroslav Císař, T.G. Masaryk a československé zahraničí, Praha: NRČ 1020; Jan Herben, T.G. Masaryk. Život a dílo prezidenta Osvoboditele, Praha: Sfinx 1947; Georgie J. Kovtun, The Czechoslovak Declaration of Independence: A History of the Dokument, Washington 1985; Stanley B. Winters, T.G. Masaryk (1850-1931), 1. a 3. díl, London: MacMillan 1989-1990; Robert B. Pynsent, T.G. Masaryk (1850-1931), 2. díl, London: MacMillan 1989; Jaroslav Opat, Filozof a politik T.G. Masaryk, Praha: sine 1990; Eva Broklová, Prezident Republiky československé: instituce a osobnost T.G. Masaryka, Praha: Masarykův ústav 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8:00Z</dcterms:created>
  <dc:creator>Tismice</dc:creator>
  <dc:description/>
  <cp:keywords/>
  <dc:language>en-US</dc:language>
  <cp:lastModifiedBy>dputik</cp:lastModifiedBy>
  <cp:lastPrinted>2011-03-28T19:14:00Z</cp:lastPrinted>
  <dcterms:modified xsi:type="dcterms:W3CDTF">2011-06-02T10:18:00Z</dcterms:modified>
  <cp:revision>2</cp:revision>
  <dc:subject/>
  <dc:title>Téma č</dc:title>
</cp:coreProperties>
</file>