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 E L G I E </w:t>
      </w:r>
    </w:p>
    <w:p>
      <w:pPr>
        <w:pStyle w:val="Normal"/>
        <w:jc w:val="both"/>
        <w:rPr>
          <w:rFonts w:ascii="Times New Roman oby_ejné" w:hAnsi="Times New Roman oby_ejné" w:cs="Times New Roman oby_ejné"/>
          <w:b/>
          <w:b/>
          <w:bCs/>
        </w:rPr>
      </w:pPr>
      <w:r>
        <w:rPr>
          <w:rFonts w:cs="Times New Roman oby_ejné" w:ascii="Times New Roman oby_ejné" w:hAnsi="Times New Roman oby_ejné"/>
          <w:b/>
          <w:bCs/>
        </w:rPr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Podle odhadu zastupitelského úřadu žije v Belgii cca 4.000 krajanů (jsou zde zahrnuti i lidé dlouhodobě/trvale zaměstnaní v institucích EU- nyní cca 700 osob včetně rodinných příslušníků). Dosavadní jediný krajanský spolek Beseda už nestačí jejich potřebám a zájmům, vznikají nové spolky i ad hoc seskupení (viz níže)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oby_ejné" w:hAnsi="Times New Roman oby_ejné" w:cs="Times New Roman oby_ejné"/>
          <w:color w:val="000000"/>
          <w:u w:val="single"/>
        </w:rPr>
      </w:pPr>
      <w:r>
        <w:rPr>
          <w:rFonts w:cs="Times New Roman oby_ejné" w:ascii="Times New Roman oby_ejné" w:hAnsi="Times New Roman oby_ejné"/>
          <w:color w:val="000000"/>
          <w:u w:val="single"/>
        </w:rPr>
        <w:t xml:space="preserve">BESEDA </w:t>
      </w:r>
    </w:p>
    <w:p>
      <w:pPr>
        <w:pStyle w:val="Normal"/>
        <w:jc w:val="both"/>
        <w:rPr/>
      </w:pPr>
      <w:r>
        <w:rPr/>
        <w:t>Český krajanský spolek Beseda byl založen v Bruselu 6. března 1904 pod názvem Česko -slovanský spolek Volnost. Nynější název pochází z roku 2004. V roce 2010 čítal spolek 97 členů. Beseda také zastřešuje projekt zájmové dobrovolné výuky českého jazyka pro předškolní a raně školní děti Česká škola bez hranic.</w:t>
      </w:r>
    </w:p>
    <w:p>
      <w:pPr>
        <w:pStyle w:val="Normal"/>
        <w:autoSpaceDE w:val="false"/>
        <w:spacing w:lineRule="atLeast" w:line="240"/>
        <w:jc w:val="both"/>
        <w:rPr>
          <w:rFonts w:ascii="Times New Roman oby_ejné" w:hAnsi="Times New Roman oby_ejné" w:cs="Times New Roman oby_ejné"/>
          <w:color w:val="000000"/>
        </w:rPr>
      </w:pPr>
      <w:r>
        <w:rPr>
          <w:rFonts w:cs="Times New Roman oby_ejné" w:ascii="Times New Roman oby_ejné" w:hAnsi="Times New Roman oby_ejné"/>
          <w:color w:val="000000"/>
        </w:rPr>
        <w:t>Rode Kruisstraat 15</w:t>
      </w:r>
    </w:p>
    <w:p>
      <w:pPr>
        <w:pStyle w:val="Normal"/>
        <w:autoSpaceDE w:val="false"/>
        <w:spacing w:lineRule="atLeast" w:line="240"/>
        <w:jc w:val="both"/>
        <w:rPr>
          <w:rFonts w:ascii="Times New Roman oby_ejné" w:hAnsi="Times New Roman oby_ejné" w:cs="Times New Roman oby_ejné"/>
          <w:color w:val="000000"/>
        </w:rPr>
      </w:pPr>
      <w:r>
        <w:rPr>
          <w:rFonts w:cs="Times New Roman oby_ejné" w:ascii="Times New Roman oby_ejné" w:hAnsi="Times New Roman oby_ejné"/>
          <w:color w:val="000000"/>
        </w:rPr>
        <w:t>2830 Willebroek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oby_ejné" w:ascii="Times New Roman oby_ejné" w:hAnsi="Times New Roman oby_ejné"/>
          <w:color w:val="000000"/>
        </w:rPr>
        <w:t xml:space="preserve">Tel: + 32 (0)3 866 05 07, e-mail: </w:t>
      </w:r>
      <w:r>
        <w:rPr>
          <w:rFonts w:cs="Times New Roman oby_ejné" w:ascii="Times New Roman oby_ejné" w:hAnsi="Times New Roman oby_ejné"/>
          <w:color w:val="0000FF"/>
          <w:u w:val="single"/>
        </w:rPr>
        <w:t>spolek.beseda@email.cz</w:t>
      </w:r>
    </w:p>
    <w:p>
      <w:pPr>
        <w:pStyle w:val="Normal"/>
        <w:autoSpaceDE w:val="false"/>
        <w:spacing w:lineRule="atLeast" w:line="240"/>
        <w:jc w:val="both"/>
        <w:rPr>
          <w:rFonts w:ascii="Times New Roman oby_ejné" w:hAnsi="Times New Roman oby_ejné" w:cs="Times New Roman oby_ejné"/>
          <w:color w:val="000000"/>
        </w:rPr>
      </w:pPr>
      <w:r>
        <w:rPr>
          <w:rFonts w:cs="Times New Roman oby_ejné" w:ascii="Times New Roman oby_ejné" w:hAnsi="Times New Roman oby_ejné"/>
          <w:color w:val="000000"/>
        </w:rPr>
        <w:t>Publikační činnost: Zpravoda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oby_ejné" w:ascii="Times New Roman oby_ejné" w:hAnsi="Times New Roman oby_ejné"/>
          <w:color w:val="000000"/>
        </w:rPr>
        <w:t xml:space="preserve">Předsedkyně: Anita Březinová, e-mail: </w:t>
      </w:r>
      <w:r>
        <w:rPr>
          <w:rFonts w:cs="Times New Roman oby_ejné" w:ascii="Times New Roman oby_ejné" w:hAnsi="Times New Roman oby_ejné"/>
          <w:color w:val="0000FF"/>
          <w:u w:val="single"/>
        </w:rPr>
        <w:t>anitabrezinova_int@msn.co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oby_ejné" w:ascii="Times New Roman oby_ejné" w:hAnsi="Times New Roman oby_ejné"/>
          <w:color w:val="000000"/>
        </w:rPr>
        <w:t xml:space="preserve">Pokladník: Marta Hoenigová, e-mail: </w:t>
      </w:r>
      <w:r>
        <w:rPr>
          <w:rFonts w:cs="Times New Roman oby_ejné" w:ascii="Times New Roman oby_ejné" w:hAnsi="Times New Roman oby_ejné"/>
          <w:color w:val="0000FF"/>
          <w:u w:val="single"/>
        </w:rPr>
        <w:t>gregormarta@yahoo.co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oby_ejné" w:ascii="Times New Roman oby_ejné" w:hAnsi="Times New Roman oby_ejné"/>
          <w:color w:val="000000"/>
        </w:rPr>
        <w:t xml:space="preserve">PR: Alena Gilbertová, </w:t>
      </w:r>
      <w:r>
        <w:rPr>
          <w:rFonts w:cs="Times New Roman oby_ejné" w:ascii="Times New Roman oby_ejné" w:hAnsi="Times New Roman oby_ejné"/>
          <w:color w:val="0000FF"/>
          <w:u w:val="single"/>
        </w:rPr>
        <w:t>agilbert229@yahoo.co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oby_ejné" w:ascii="Times New Roman oby_ejné" w:hAnsi="Times New Roman oby_ejné"/>
          <w:color w:val="000000"/>
        </w:rPr>
        <w:t xml:space="preserve">Kulturní referent: Ruth De Boeck, e-mail: </w:t>
      </w:r>
      <w:r>
        <w:rPr>
          <w:rFonts w:cs="Times New Roman oby_ejné" w:ascii="Times New Roman oby_ejné" w:hAnsi="Times New Roman oby_ejné"/>
          <w:color w:val="0000FF"/>
          <w:u w:val="single"/>
        </w:rPr>
        <w:t>rdeboek@telenet.be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  <w:color w:val="000000"/>
        </w:rPr>
        <w:t xml:space="preserve">Jednatelka: Olga Schmalzriedová, e-mail: </w:t>
      </w:r>
      <w:r>
        <w:rPr>
          <w:rFonts w:cs="Times New Roman oby_ejné" w:ascii="Times New Roman oby_ejné" w:hAnsi="Times New Roman oby_ejné"/>
          <w:color w:val="0000FF"/>
          <w:u w:val="single"/>
        </w:rPr>
        <w:t>olga.schmalzried@gmail.com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</w:r>
    </w:p>
    <w:p>
      <w:pPr>
        <w:pStyle w:val="Heading1"/>
        <w:rPr/>
      </w:pPr>
      <w:r>
        <w:rPr/>
        <w:t>ČEŠI V BRUSELU</w:t>
      </w:r>
    </w:p>
    <w:p>
      <w:pPr>
        <w:pStyle w:val="Normal"/>
        <w:rPr/>
      </w:pPr>
      <w:r>
        <w:rPr/>
        <w:t xml:space="preserve">Podrobné a aktuální informace o českých akcích v Bruselu a okolí včetně profesních adresářů (čeští novináři, lékaři, právníci atd.) naleznete na webové stránce Stálého zastoupení ČR při EU, viz </w:t>
      </w:r>
      <w:hyperlink r:id="rId2">
        <w:r>
          <w:rPr>
            <w:rStyle w:val="InternetLink"/>
          </w:rPr>
          <w:t>www.czechrep.be</w:t>
        </w:r>
      </w:hyperlink>
      <w:r>
        <w:rPr/>
        <w:t xml:space="preserve">,  e-mail: </w:t>
      </w:r>
      <w:hyperlink r:id="rId3">
        <w:r>
          <w:rPr>
            <w:rStyle w:val="InternetLink"/>
          </w:rPr>
          <w:t>eu.brussels@embassy.mzv.cz</w:t>
        </w:r>
      </w:hyperlink>
      <w:r>
        <w:rPr/>
        <w:t>, tel.: +322 2130 111, fax: +322 2130 185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SPIRATION TCHEQUE asbl. (ČESKÁ INSPIRACE)</w:t>
      </w:r>
    </w:p>
    <w:p>
      <w:pPr>
        <w:pStyle w:val="Normal"/>
        <w:jc w:val="both"/>
        <w:rPr/>
      </w:pPr>
      <w:r>
        <w:rPr/>
        <w:t>V roce 2010 byla formálně registrována podle platných belgických zákonů jako nezisková organizace, která zahrnuje Divadlo JEN TAK, sbor Brusinky a Křesťanskou akademii. Formálně má pouze 9 členů, ale široký okruh příznivců. Organizuje akce pro děti (loutkové divadlo, umělecká dílnička), ochotnická divadelní představení za účasti nejen českých ochotníků, hudební akce a cyklus besed  na aktuální témata.</w:t>
      </w:r>
    </w:p>
    <w:p>
      <w:pPr>
        <w:pStyle w:val="Normal"/>
        <w:jc w:val="both"/>
        <w:rPr/>
      </w:pPr>
      <w:r>
        <w:rPr/>
        <w:t>(</w:t>
      </w:r>
      <w:hyperlink r:id="rId4">
        <w:r>
          <w:rPr>
            <w:rStyle w:val="InternetLink"/>
          </w:rPr>
          <w:t>www.inspirationtcheque.e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KÁVÁNÍ V KAVÁRNĚ LE JARDIN DE MA SOEUR</w:t>
      </w:r>
    </w:p>
    <w:p>
      <w:pPr>
        <w:pStyle w:val="Normal"/>
        <w:jc w:val="both"/>
        <w:rPr/>
      </w:pPr>
      <w:r>
        <w:rPr/>
        <w:t>Besedy se zajímavými hosty o širokém spektru témat (cca 4-5 besed ročně – loni: Mueller, Stropnický, Hvížďala, Ancion, Sehnal).</w:t>
      </w:r>
    </w:p>
    <w:p>
      <w:pPr>
        <w:pStyle w:val="Normal"/>
        <w:jc w:val="both"/>
        <w:rPr/>
      </w:pPr>
      <w:r>
        <w:rPr/>
        <w:t>Organizátor: Irena Koutská</w:t>
      </w:r>
    </w:p>
    <w:p>
      <w:pPr>
        <w:pStyle w:val="Normal"/>
        <w:jc w:val="both"/>
        <w:rPr/>
      </w:pPr>
      <w:r>
        <w:rPr/>
        <w:t>Financováno z příspěvků vybíraných pro pronájem kavárny.</w:t>
      </w:r>
    </w:p>
    <w:p>
      <w:pPr>
        <w:pStyle w:val="Normal"/>
        <w:jc w:val="both"/>
        <w:rPr>
          <w:rFonts w:ascii="Times New Roman oby_ejné" w:hAnsi="Times New Roman oby_ejné" w:cs="Times New Roman oby_ejné"/>
          <w:u w:val="single"/>
        </w:rPr>
      </w:pPr>
      <w:r>
        <w:rPr>
          <w:rFonts w:cs="Times New Roman oby_ejné" w:ascii="Times New Roman oby_ejné" w:hAnsi="Times New Roman oby_ejné"/>
          <w:u w:val="single"/>
        </w:rPr>
      </w:r>
    </w:p>
    <w:p>
      <w:pPr>
        <w:pStyle w:val="Normal"/>
        <w:jc w:val="both"/>
        <w:rPr/>
      </w:pPr>
      <w:r>
        <w:rPr>
          <w:rFonts w:cs="Times New Roman oby_ejné" w:ascii="Times New Roman oby_ejné" w:hAnsi="Times New Roman oby_ejné"/>
          <w:u w:val="single"/>
        </w:rPr>
        <w:t>TRADICZECH – CZECH FUN CLUB</w:t>
      </w:r>
      <w:r>
        <w:rPr>
          <w:rFonts w:cs="Times New Roman oby_ejné" w:ascii="Times New Roman oby_ejné" w:hAnsi="Times New Roman oby_ejné"/>
        </w:rPr>
        <w:t xml:space="preserve"> (zal. 14. března 2008)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Občanské sdružení registrované v ČR a působící v Belgii – organizuje hudební akce, výstavy, besedy nejen pro svých cca 70 členů, ale i pro nečleny. Zdrojem příjmu jsou členské příspěvky, sponzorské dary a vstupné.</w:t>
      </w:r>
    </w:p>
    <w:p>
      <w:pPr>
        <w:pStyle w:val="Normal"/>
        <w:jc w:val="both"/>
        <w:rPr/>
      </w:pPr>
      <w:r>
        <w:rPr/>
        <w:t>Zakladatelé: Dana a Ladislav Mikovi</w:t>
      </w:r>
    </w:p>
    <w:p>
      <w:pPr>
        <w:pStyle w:val="Normal"/>
        <w:jc w:val="both"/>
        <w:rPr/>
      </w:pPr>
      <w:r>
        <w:rPr>
          <w:rFonts w:cs="Times New Roman oby_ejné" w:ascii="Times New Roman oby_ejné" w:hAnsi="Times New Roman oby_ejné"/>
        </w:rPr>
        <w:t xml:space="preserve">Internetová stránka: </w:t>
      </w:r>
      <w:hyperlink r:id="rId5">
        <w:r>
          <w:rPr>
            <w:rStyle w:val="InternetLink"/>
          </w:rPr>
          <w:t>www.czechfunclub/eu/c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D a l š í  a d r e s y - specializované instituce:</w:t>
      </w:r>
    </w:p>
    <w:p>
      <w:pPr>
        <w:pStyle w:val="Normal"/>
        <w:jc w:val="both"/>
        <w:rPr>
          <w:rFonts w:ascii="Times New Roman oby_ejné" w:hAnsi="Times New Roman oby_ejné" w:cs="Times New Roman oby_ejné"/>
          <w:u w:val="single"/>
        </w:rPr>
      </w:pPr>
      <w:r>
        <w:rPr>
          <w:rFonts w:cs="Times New Roman oby_ejné" w:ascii="Times New Roman oby_ejné" w:hAnsi="Times New Roman oby_ejné"/>
          <w:u w:val="single"/>
        </w:rPr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  <w:u w:val="single"/>
        </w:rPr>
        <w:t xml:space="preserve">HONORÁRNÍ KONZULÁTY  </w:t>
      </w:r>
      <w:r>
        <w:rPr>
          <w:u w:val="single"/>
        </w:rPr>
        <w:t>Č</w:t>
      </w:r>
      <w:r>
        <w:rPr>
          <w:rFonts w:cs="Times New Roman oby_ejné" w:ascii="Times New Roman oby_ejné" w:hAnsi="Times New Roman oby_ejné"/>
          <w:u w:val="single"/>
        </w:rPr>
        <w:t>R V BELGII: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honorární konzulát Antverpy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Honorary Consulate of the Czech Republic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Antwerpse Stenweg 124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2630 Aartselaar – Antwerpen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 xml:space="preserve">Tel.: +323/870 4646, fax: +323/887 1016, e-mail: </w:t>
      </w:r>
      <w:hyperlink r:id="rId6">
        <w:r>
          <w:rPr>
            <w:rStyle w:val="InternetLink"/>
            <w:rFonts w:cs="Times New Roman oby_ejné" w:ascii="Times New Roman oby_ejné" w:hAnsi="Times New Roman oby_ejné"/>
          </w:rPr>
          <w:t>antwerpen@honorary.mzv.cz</w:t>
        </w:r>
      </w:hyperlink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honorární konzulát Lutych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color w:val="000000"/>
          <w:szCs w:val="20"/>
        </w:rPr>
        <w:t>Consulat Honoraire de la République tcheque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Hotel de Ville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Place du Marché 2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4000 Liége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 xml:space="preserve">Tel.: +32/42218036, fax: +32/42218142, e-mail: </w:t>
      </w:r>
      <w:hyperlink r:id="rId7">
        <w:r>
          <w:rPr>
            <w:rStyle w:val="InternetLink"/>
            <w:rFonts w:cs="Times New Roman oby_ejné" w:ascii="Times New Roman oby_ejné" w:hAnsi="Times New Roman oby_ejné"/>
          </w:rPr>
          <w:t>liege@honorary.mzv.cz</w:t>
        </w:r>
      </w:hyperlink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honorární konzulát Namur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Consulat Honoraire de la République tcheque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6, rue Fernand Danhaive</w:t>
      </w:r>
    </w:p>
    <w:p>
      <w:pPr>
        <w:pStyle w:val="Normal"/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  <w:t>5002 Saint-Servais-Namur</w:t>
      </w:r>
    </w:p>
    <w:p>
      <w:pPr>
        <w:pStyle w:val="Normal"/>
        <w:jc w:val="both"/>
        <w:rPr/>
      </w:pPr>
      <w:r>
        <w:rPr>
          <w:rFonts w:cs="Times New Roman oby_ejné" w:ascii="Times New Roman oby_ejné" w:hAnsi="Times New Roman oby_ejné"/>
        </w:rPr>
        <w:t>Tel.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 xml:space="preserve">081731848, e-mail: </w:t>
      </w:r>
      <w:hyperlink r:id="rId8">
        <w:r>
          <w:rPr>
            <w:rStyle w:val="InternetLink"/>
            <w:szCs w:val="20"/>
          </w:rPr>
          <w:t>namur@honorary.mzv.cz</w:t>
        </w:r>
      </w:hyperlink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oby_ejné" w:ascii="Times New Roman oby_ejné" w:hAnsi="Times New Roman oby_ejné"/>
          <w:u w:val="single"/>
        </w:rPr>
        <w:t>ČESKÉ CENTRUM V BRUSELU</w:t>
      </w:r>
      <w:r>
        <w:rPr>
          <w:rFonts w:cs="Times New Roman oby_ejné" w:ascii="Times New Roman oby_ejné" w:hAnsi="Times New Roman oby_ejné"/>
        </w:rPr>
        <w:t xml:space="preserve"> (kulturní a informační středisko ČR)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60, rue du Trône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>1050 Bruxelles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  <w:t xml:space="preserve">Tel.: +322/21 39 430, fax: +322/21 39 431, e-mail: </w:t>
      </w:r>
      <w:hyperlink r:id="rId9">
        <w:r>
          <w:rPr>
            <w:rStyle w:val="InternetLink"/>
            <w:rFonts w:cs="Times New Roman oby_ejné" w:ascii="Times New Roman oby_ejné" w:hAnsi="Times New Roman oby_ejné"/>
          </w:rPr>
          <w:t>ccbrussels@czech.cz</w:t>
        </w:r>
      </w:hyperlink>
    </w:p>
    <w:p>
      <w:pPr>
        <w:pStyle w:val="Normal"/>
        <w:jc w:val="both"/>
        <w:rPr/>
      </w:pPr>
      <w:r>
        <w:rPr>
          <w:rFonts w:cs="Times New Roman oby_ejné" w:ascii="Times New Roman oby_ejné" w:hAnsi="Times New Roman oby_ejné"/>
        </w:rPr>
        <w:t xml:space="preserve">Internetová stránka: </w:t>
      </w:r>
      <w:hyperlink r:id="rId10">
        <w:r>
          <w:rPr>
            <w:rStyle w:val="InternetLink"/>
            <w:rFonts w:cs="Times New Roman oby_ejné" w:ascii="Times New Roman oby_ejné" w:hAnsi="Times New Roman oby_ejné"/>
          </w:rPr>
          <w:t>www.czechcentres.cz/brussels</w:t>
        </w:r>
      </w:hyperlink>
      <w:r>
        <w:rPr>
          <w:rFonts w:cs="Times New Roman oby_ejné" w:ascii="Times New Roman oby_ejné" w:hAnsi="Times New Roman oby_ejné"/>
        </w:rPr>
        <w:t xml:space="preserve"> </w:t>
      </w:r>
    </w:p>
    <w:p>
      <w:pPr>
        <w:pStyle w:val="Normal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</w:r>
    </w:p>
    <w:p>
      <w:pPr>
        <w:pStyle w:val="Heading5"/>
        <w:widowControl/>
        <w:autoSpaceDE w:val="true"/>
        <w:rPr/>
      </w:pPr>
      <w:r>
        <w:rPr/>
        <w:t>PLUH</w:t>
      </w:r>
    </w:p>
    <w:p>
      <w:pPr>
        <w:pStyle w:val="Normal"/>
        <w:rPr/>
      </w:pPr>
      <w:r>
        <w:rPr/>
        <w:t>Literární organizace podporující překládání a vydávání českých autorů v Nizozemsku a Belgii.</w:t>
      </w:r>
    </w:p>
    <w:p>
      <w:pPr>
        <w:pStyle w:val="Normal"/>
        <w:rPr/>
      </w:pPr>
      <w:r>
        <w:rPr/>
        <w:t>Lange Vonder 90</w:t>
      </w:r>
    </w:p>
    <w:p>
      <w:pPr>
        <w:pStyle w:val="Normal"/>
        <w:rPr/>
      </w:pPr>
      <w:r>
        <w:rPr/>
        <w:t>1035 JZ Amsterdam</w:t>
      </w:r>
    </w:p>
    <w:p>
      <w:pPr>
        <w:pStyle w:val="Normal"/>
        <w:rPr/>
      </w:pPr>
      <w:r>
        <w:rPr/>
        <w:t xml:space="preserve">Fax: +31/20 337 26 76, e-mail: </w:t>
      </w:r>
      <w:hyperlink r:id="rId11">
        <w:r>
          <w:rPr>
            <w:rStyle w:val="InternetLink"/>
          </w:rPr>
          <w:t>info@pluh.org</w:t>
        </w:r>
      </w:hyperlink>
    </w:p>
    <w:p>
      <w:pPr>
        <w:pStyle w:val="Normal"/>
        <w:rPr/>
      </w:pPr>
      <w:r>
        <w:rPr/>
        <w:t xml:space="preserve">Internetová stránka: </w:t>
      </w:r>
      <w:hyperlink r:id="rId12">
        <w:r>
          <w:rPr>
            <w:rStyle w:val="InternetLink"/>
          </w:rPr>
          <w:t>www.pluh.org</w:t>
        </w:r>
      </w:hyperlink>
      <w:r>
        <w:rPr/>
        <w:t xml:space="preserve">  </w:t>
      </w:r>
    </w:p>
    <w:p>
      <w:pPr>
        <w:pStyle w:val="Normal"/>
        <w:rPr/>
      </w:pPr>
      <w:r>
        <w:rPr/>
        <w:t>Kontakt: Edgar de Bruin, Magda Hüblová</w:t>
      </w:r>
    </w:p>
    <w:p>
      <w:pPr>
        <w:pStyle w:val="Normal"/>
        <w:jc w:val="both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</w:r>
    </w:p>
    <w:p>
      <w:pPr>
        <w:pStyle w:val="Normal"/>
        <w:rPr>
          <w:rFonts w:ascii="Times New Roman oby_ejné" w:hAnsi="Times New Roman oby_ejné" w:cs="Times New Roman oby_ejné"/>
        </w:rPr>
      </w:pPr>
      <w:r>
        <w:rPr>
          <w:rFonts w:cs="Times New Roman oby_ejné" w:ascii="Times New Roman oby_ejné" w:hAnsi="Times New Roman oby_ejné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oby_ejné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 oby_ejné" w:hAnsi="Times New Roman oby_ejné" w:cs="Times New Roman oby_ejné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oby_ejné" w:hAnsi="Times New Roman oby_ejné" w:cs="Times New Roman oby_ejné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rep.be/" TargetMode="External"/><Relationship Id="rId3" Type="http://schemas.openxmlformats.org/officeDocument/2006/relationships/hyperlink" Target="mailto:eu.brussels@embassy.mzv.cz" TargetMode="External"/><Relationship Id="rId4" Type="http://schemas.openxmlformats.org/officeDocument/2006/relationships/hyperlink" Target="http://www.inspirationtcheque.eu/" TargetMode="External"/><Relationship Id="rId5" Type="http://schemas.openxmlformats.org/officeDocument/2006/relationships/hyperlink" Target="http://www.czechfunclub/eu/cs" TargetMode="External"/><Relationship Id="rId6" Type="http://schemas.openxmlformats.org/officeDocument/2006/relationships/hyperlink" Target="mailto:antwerpen@honorary.mzv.cz" TargetMode="External"/><Relationship Id="rId7" Type="http://schemas.openxmlformats.org/officeDocument/2006/relationships/hyperlink" Target="mailto:liege@honorary.mzv.cz" TargetMode="External"/><Relationship Id="rId8" Type="http://schemas.openxmlformats.org/officeDocument/2006/relationships/hyperlink" Target="mailto:namur@honorary.mzv.cz" TargetMode="External"/><Relationship Id="rId9" Type="http://schemas.openxmlformats.org/officeDocument/2006/relationships/hyperlink" Target="mailto:ccbrussels@czech.cz" TargetMode="External"/><Relationship Id="rId10" Type="http://schemas.openxmlformats.org/officeDocument/2006/relationships/hyperlink" Target="http://www.czechcentres.cz/brussels" TargetMode="External"/><Relationship Id="rId11" Type="http://schemas.openxmlformats.org/officeDocument/2006/relationships/hyperlink" Target="mailto:info@pluh.org" TargetMode="External"/><Relationship Id="rId12" Type="http://schemas.openxmlformats.org/officeDocument/2006/relationships/hyperlink" Target="http://www.pluh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8:00Z</dcterms:created>
  <dc:creator>u1</dc:creator>
  <dc:description/>
  <cp:keywords/>
  <dc:language>en-US</dc:language>
  <cp:lastModifiedBy>Ivana Miková</cp:lastModifiedBy>
  <dcterms:modified xsi:type="dcterms:W3CDTF">2011-04-11T08:38:00Z</dcterms:modified>
  <cp:revision>2</cp:revision>
  <dc:subject/>
  <dc:title>bel</dc:title>
</cp:coreProperties>
</file>