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da-DK"/>
        </w:rPr>
        <w:t>Foredrag ”Knud Rasmussen og de grønlandske myter og sagn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a-DK"/>
        </w:rPr>
        <w:t>Et fælles foredrag med titlen ”Knud Rasmussen og de grønlandske myter og sagn“ af den tjekkiske ambassadør og oversætter Zdeněk Lyčka og museumsinspektør og ansvarlig for Knud Rasmussens Hus i Hundested, Søren la Cour Jensen, fandt sted den 10. marts 2011 på Skive Museum. Blandt</w:t>
      </w:r>
      <w:r>
        <w:rPr/>
        <w:t xml:space="preserve"> 40 gester, der kom til foredraget, var Skive Kommunes borgmester Flemming Eskild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Et opmærksomt publiku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lnweb"/>
        <w:rPr>
          <w:lang w:val="da-DK"/>
        </w:rPr>
      </w:pPr>
      <w:r>
        <w:rPr/>
        <w:t>Foredraget var en del af “Grønlandske dage” i Skive, en foredragsrække om grønlandsk kultur og Grønlandsekspeditioner, arrangeret i forbindelse med udstillingen “Grønlandske myter med pen og blæk“ af den tjekkiske kunstner Martin Velíšek. Illustrationerne kan ses på Skive Museum frem t</w:t>
      </w:r>
      <w:r>
        <w:rPr>
          <w:lang w:val="da-DK"/>
        </w:rPr>
        <w:t>il 3. april 20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Skive Muse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.</dc:creator>
  <dc:description/>
  <cp:keywords/>
  <dc:language>en-US</dc:language>
  <cp:lastModifiedBy>.</cp:lastModifiedBy>
  <dcterms:modified xsi:type="dcterms:W3CDTF">2011-04-01T12:40:00Z</dcterms:modified>
  <cp:revision>1</cp:revision>
  <dc:subject/>
  <dc:title>Foredrag ”Knud Rasmussen og de grønlandske myter og sagn“ </dc:title>
</cp:coreProperties>
</file>